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UNIVERSIDADE FEDERAL DO PIAU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940435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8.6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7025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ELHO DE ADMINISTRAÇÃO</w:t>
      </w:r>
    </w:p>
    <w:p>
      <w:pPr>
        <w:pStyle w:val="Normal"/>
        <w:rPr>
          <w:sz w:val="28"/>
        </w:rPr>
      </w:pPr>
      <w:r>
        <w:rPr>
          <w:b/>
          <w:sz w:val="28"/>
        </w:rPr>
        <w:t>AUDITORIA INTE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 xml:space="preserve">PLANO ANUAL DE ATIVIDADES 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>DE AUDITORIA INTERNA - PAINT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  <w:sz w:val="36"/>
        </w:rPr>
      </w:pPr>
      <w:r>
        <w:rPr>
          <w:shadow/>
        </w:rPr>
        <w:t>EXERCÍCIO 2017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Teresina - Piau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utubro/2016</w:t>
      </w:r>
      <w:r>
        <w:br w:type="page"/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sz w:val="24"/>
        </w:rPr>
      </w:pPr>
      <w:r>
        <w:rPr>
          <w:sz w:val="24"/>
        </w:rPr>
        <w:t>PLANO ANUAL DE ATIVIDADES DE AUDITORIA INTER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 - INTRODUÇÃO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 Plano Anual de Atividades de Auditoria Interna – PAINT para o exercício de 2017 da Fundação Universidade Federal do Piauí-FUFPI, levou em consideração o previsto nos artigos 3º, 4º, 5º, 6º, 7º,  8º, 9º e 10º, da Instrução Normativa CGU nº 24, de 17 de novembro de 2015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s trabalhos serão desenvolvidos pela Unidade de Auditoria Interna, na forma de assessoramento e consultoria, com a realização de auditoria de avaliação e acompanhamento da gestão, em especial sobre os controles existentes, os planos, as metas, os objetivos específicos, os programas e as políticas da Universidade Federal do Piaui – UFPI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Para tanto, continuará fazendo investida junto a Administração Superior (Conselhos e Reitoria), no sentido de mitigar falhas internas detectadas e outras apontadas pela Unidade de Auditoria Interna, pelos Órgãos de Controle Interno (CGU) e de Controle Externo (TCU) através de auditorias realizadas e recomendações apresentada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 PAINT poderá ser alterado em função de fatores externos e internos, não contemplado no presente cronograma de trabalho, sempre levando em consideração a relevância dos exames previstos na IN nº 01, de 06 de abril de 2001, da Secretaria Federal de Controle do Ministério da Fazenda, e na Instrução Normativa CGU nº 24/2015.</w:t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 - DA AUDITORIA INTERNA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QUADRO FUNCIONAL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FERSON SOUZA DE ARAUJO CHAVES</w:t>
        <w:br/>
        <w:t xml:space="preserve">Cargo/Função: Professor/ Auditor Interno – Chefe; </w:t>
        <w:br/>
        <w:t>Formação acadêmica: Contador</w:t>
        <w:br/>
        <w:t>- Especialista em Contabilidade.</w:t>
      </w:r>
    </w:p>
    <w:p>
      <w:pPr>
        <w:pStyle w:val="TextBody"/>
        <w:numPr>
          <w:ilvl w:val="2"/>
          <w:numId w:val="2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>-  ENOQUE DE OLIVEIRA ALMEIDA</w:t>
        <w:br/>
        <w:t xml:space="preserve">          Cargo: Contador; </w:t>
        <w:br/>
        <w:t xml:space="preserve">          Formação Acadêmica: Contador </w:t>
      </w:r>
    </w:p>
    <w:p>
      <w:pPr>
        <w:pStyle w:val="TextBody"/>
        <w:numPr>
          <w:ilvl w:val="2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ARDO HENRIQUE CHAVES MARTINS</w:t>
      </w:r>
    </w:p>
    <w:p>
      <w:pPr>
        <w:pStyle w:val="TextBody"/>
        <w:spacing w:lineRule="auto" w:line="360"/>
        <w:ind w:left="1003" w:firstLine="415"/>
        <w:jc w:val="left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Cargo: Economista</w:t>
      </w:r>
    </w:p>
    <w:p>
      <w:pPr>
        <w:pStyle w:val="TextBody"/>
        <w:spacing w:lineRule="auto" w:line="360"/>
        <w:ind w:left="1418" w:hanging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Formação Acadêmica: Economista e Mestre em Ciência Política.</w:t>
      </w:r>
    </w:p>
    <w:p>
      <w:pPr>
        <w:pStyle w:val="TextBody"/>
        <w:numPr>
          <w:ilvl w:val="2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LEONARDO LIMA MONTEIRO</w:t>
      </w:r>
    </w:p>
    <w:p>
      <w:pPr>
        <w:pStyle w:val="TextBody"/>
        <w:spacing w:lineRule="auto" w:line="360"/>
        <w:ind w:left="171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rgo: Auditor</w:t>
      </w:r>
    </w:p>
    <w:p>
      <w:pPr>
        <w:pStyle w:val="TextBody"/>
        <w:spacing w:lineRule="auto" w:line="360"/>
        <w:ind w:left="171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ação Acadêmica: Contador</w:t>
      </w:r>
    </w:p>
    <w:p>
      <w:pPr>
        <w:pStyle w:val="TextBody"/>
        <w:numPr>
          <w:ilvl w:val="2"/>
          <w:numId w:val="2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ERALDO DANIEL E SILVA DE CASTRO</w:t>
      </w:r>
    </w:p>
    <w:p>
      <w:pPr>
        <w:pStyle w:val="TextBody"/>
        <w:spacing w:lineRule="auto" w:line="360"/>
        <w:ind w:left="171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rgo: Auditor</w:t>
      </w:r>
    </w:p>
    <w:p>
      <w:pPr>
        <w:pStyle w:val="TextBody"/>
        <w:spacing w:lineRule="auto" w:line="360"/>
        <w:ind w:left="171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ormação Acadêmica: Contador     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4"/>
          <w:szCs w:val="24"/>
        </w:rPr>
        <w:t>- DOS RECURSOS MATERIAIS E TECNOLÓGICOS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b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cro comput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press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an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tebo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PREVISÃO PARA 2017</w:t>
      </w:r>
    </w:p>
    <w:p>
      <w:pPr>
        <w:pStyle w:val="TextBody"/>
        <w:numPr>
          <w:ilvl w:val="2"/>
          <w:numId w:val="2"/>
        </w:numPr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talecimento das atividades de auditoria interna através de treinamentos e capacitação, com maior ênfase para o controle interno e gestão de riscos, e realização de auditorias nos câmpus de Parnaíba, Floriano, Bom Jesus e Picos.</w:t>
      </w:r>
    </w:p>
    <w:p>
      <w:pPr>
        <w:pStyle w:val="Normal"/>
        <w:spacing w:lineRule="atLeast" w:line="200"/>
        <w:ind w:left="709" w:firstLine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3"/>
      </w:tblGrid>
      <w:tr>
        <w:trPr>
          <w:trHeight w:val="255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1"/>
          <w:numId w:val="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DA UNIDADE DE AUDITORIA INTERNA</w:t>
      </w:r>
    </w:p>
    <w:p>
      <w:pPr>
        <w:pStyle w:val="TextBody"/>
        <w:spacing w:lineRule="auto" w:line="360" w:before="0" w:after="120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Unidade de Auditoria Interna da Universidade Federal do Piauí é vinculada, administrativamente, ao Conselho de Administração desta Instituição de Ensino Superior e está sujeita à orientação normativa e supervisão técnica do Sistema de Controle Interno do Poder Executivo Federal – Secretaria Federal de Controle, vinculada à Controladoria Geral da União, prestando apoio aos órgãos e às unidades que o integram, visando proporcionar qualidade dos trabalhos e efetividade </w:t>
        <w:br/>
        <w:t xml:space="preserve">nos resultados de auditoria, quanto à economicidade, à eficiência e à </w:t>
        <w:br/>
        <w:t>eficácia da gestão, notadamente quanto aos controles internos da institui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77406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0.9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As ações de auditoria seguem as etapas de planejamento, execução, comunicação e monitoramento.</w:t>
      </w:r>
    </w:p>
    <w:p>
      <w:pPr>
        <w:pStyle w:val="Normal"/>
        <w:spacing w:lineRule="auto" w:line="360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</w:t>
      </w:r>
      <w:r>
        <w:rPr>
          <w:b/>
        </w:rPr>
        <w:t>planejamento</w:t>
      </w:r>
      <w:r>
        <w:rPr/>
        <w:t xml:space="preserve"> é a etapa que consiste em planejar o cronograma de execução, os objetivos a serem atingidos, a amostra a ser auditada e as técnicas de auditoria a serem aplicadas. O planejamento é realizado pelo Chefe da Unidade de Auditoria Interna e tem como resultado final a elaboração do programa de auditoria e dos modelos de papéis de trabalh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</w:t>
      </w:r>
      <w:r>
        <w:rPr>
          <w:b/>
        </w:rPr>
        <w:t>execução</w:t>
      </w:r>
      <w:r>
        <w:rPr/>
        <w:t xml:space="preserve"> é a etapa que consiste em pedidos de documentos e informações por meio de solicitações de auditoria, além de aplicação de técnicas de auditoria com o objetivo de cumprir o planejamento estabelecido no programa de audito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</w:t>
      </w:r>
      <w:r>
        <w:rPr>
          <w:b/>
        </w:rPr>
        <w:t>comunicação</w:t>
      </w:r>
      <w:r>
        <w:rPr/>
        <w:t xml:space="preserve"> é a etapa de elaboração dos relatórios, que serão revisados pelo Chefe da Unidade de Auditoria Interna, e posterior encaminhamento ao Conselho Superior e aos Gestores dos setores auditad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</w:t>
      </w:r>
      <w:r>
        <w:rPr>
          <w:b/>
        </w:rPr>
        <w:t>monitoramento</w:t>
      </w:r>
      <w:r>
        <w:rPr/>
        <w:t xml:space="preserve"> consiste em acompanhar o cumprimento das recomendações contidas nos relatórios de auditoria emitidos pela Unidade de Auditoria Interna (AUDIN), Controladoria Geral da União (CGU) e Tribunal de Contas da União (TCU). Em 2017 serão realizadas três ações de monitoramento, sendo a primeira no mês de fevereiro, a segunda no mês de julho e a terceira no mês de dezembro.</w:t>
      </w:r>
    </w:p>
    <w:p>
      <w:pPr>
        <w:pStyle w:val="TextBody"/>
        <w:keepLines/>
        <w:spacing w:lineRule="auto" w:line="36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    </w:t>
      </w:r>
      <w:r>
        <w:rPr>
          <w:rFonts w:cs="Arial"/>
          <w:b w:val="false"/>
          <w:sz w:val="24"/>
          <w:szCs w:val="24"/>
        </w:rPr>
        <w:t>A atividade de orientação não se confunde com as de consultoria e assessoramento jurídico que competem a Advocacia Geral da União e a seus respectivos órgãos e unidades, consoante estabelecido no art. 17, inciso II, Lei Complementar nº 73 de fevereiro de 1993.</w:t>
      </w:r>
    </w:p>
    <w:p>
      <w:pPr>
        <w:pStyle w:val="TextBody"/>
        <w:spacing w:lineRule="auto" w:line="360" w:before="0" w:after="120"/>
        <w:ind w:left="360" w:hanging="0"/>
        <w:jc w:val="lef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5 - LEGISLAÇÃO APLICADA AO PAINT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legislação aplicada está de acordo com a determinação do § 1º, do art. 15, do Decreto nº. 3.591, de 06.09.2000, alterado pelo art. 1º, do Decreto nº. 4.304, de 16 de julho de 2002, que deu nova redação ao § 2º, do mencionado art. 15, bem como em obediência à Instrução Normativa nº. 01, de 06/04/2001, da Secretaria Federal de Controle – SFC, do Ministério da Fazenda, e de conformidade com o disposto nos artigos 3º, 4º, 5º, 6º, 7º, 8º, 9º, 10 da Instrução Normativa CGU nº 24, de 17 de novembro de 2015.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6310"/>
        <w:gridCol w:w="1253"/>
      </w:tblGrid>
      <w:tr>
        <w:trPr>
          <w:trHeight w:val="255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Para o exercício de 2017, o Projeto de Lei Orçamentária Anual prevê o seguinte orçamento para a Universidade Federal do Piaui – UFPI:</w:t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ática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/ação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 R$</w:t>
            </w:r>
          </w:p>
        </w:tc>
      </w:tr>
      <w:tr>
        <w:trPr>
          <w:trHeight w:val="70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89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idência de Inativos e Pensionistas da União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.260.834</w:t>
            </w:r>
          </w:p>
        </w:tc>
      </w:tr>
      <w:tr>
        <w:trPr>
          <w:trHeight w:val="431" w:hRule="atLeast"/>
        </w:trPr>
        <w:tc>
          <w:tcPr>
            <w:tcW w:w="18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.0181</w:t>
            </w:r>
          </w:p>
        </w:tc>
        <w:tc>
          <w:tcPr>
            <w:tcW w:w="6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mento de Aposentadorias e Pensões - Servidores Civis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4.260.834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1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Cumprimento de Sentenças Judiciais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.985</w:t>
            </w:r>
          </w:p>
        </w:tc>
      </w:tr>
      <w:tr>
        <w:trPr>
          <w:trHeight w:val="821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.0005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ças judiciais Transitadas em Julgado (Precatórios) – No Estado do Piaui (Seq. 5080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85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9</w:t>
            </w:r>
          </w:p>
        </w:tc>
        <w:tc>
          <w:tcPr>
            <w:tcW w:w="6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Outros Encargos Especiais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.49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.0536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e Pensões Indenizatórias Decorrentes de Legislação Especial e/ou Decisões Judiciais – No Estado do Piaui (seq. 5081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9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0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ções Especiais: Gestão de Participação em Organismos e Entidades Nacionais e Internacionai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.0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.00PW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ões a Entidades Nacionais sem  Exigência de Programação Específica – Nacional (Seq. 5082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ducação de Qualidade Para Todos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.372.890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.20GK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mento às Ações de Graduação, Pós-Graduação, Ensino, Pesquisa e Extensão – No Estado do Piaui (Seq. 5083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.988.225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.20RK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ionamento de Instituições Federais de Ensino Superior no Estado do Piaui (Seq. 5084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3.904.344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.20RL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cionamento de Instituições Federais de Educação Profissional e Tecnológica – No Estado do Piaui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.136.390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.2994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aos Estudantes das Instituições Federais de Educação Profissional e Tecnológica – No Estado do Piaui (Seq. 5086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645.673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.4002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ao Estudante de Ensino Superior – No Estado do Piaui (Seq. 5087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21.142.699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.8282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struturação e Expansão de Instituições Federais de Ensino Superior – No Estado do Piaui (Seq. 5088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5.559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9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Gestão e Manutenção do Ministério da Educaçã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.213.312</w:t>
            </w:r>
          </w:p>
        </w:tc>
      </w:tr>
      <w:tr>
        <w:trPr>
          <w:trHeight w:val="304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.20TP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l Ativo da Uniã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.2004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Médica e Odontológica aos Servidores Civis, Empregados, Militares e seus Dependente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8.596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.2010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Pré-Escolar aos Dependentes dos Servidores Civis, Empregados e Militare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3.564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.2011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Transporte aos Servidores Civis, Empregados e Militares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808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.2012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-Alimentação aos Servidores Civis, Empregados e Militares – No Estado do Piaui (Seq. 509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4.828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.20TP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soal Ativo da União – No Estado do Piaui (Seq. 5093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808.379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.4572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ação de Servidores Públicos Federais em Processo de Qualificação e Requalificação no Estado do Piaui (Seq. 5094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.00M1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os Assistenciais decorrentes do Auxílio-Funeral e Natalidade no Estado do Piaui (Seq. 5095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612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.09HB</w:t>
            </w:r>
          </w:p>
        </w:tc>
        <w:tc>
          <w:tcPr>
            <w:tcW w:w="6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da União, de suas Autarquias e Fundações para o Custeio do Regime de Previdência dos Servidores Públicos Federais – No Estado do Piaui (Seq. 5096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683.526</w:t>
            </w:r>
          </w:p>
        </w:tc>
      </w:tr>
      <w:tr>
        <w:trPr>
          <w:trHeight w:val="414" w:hRule="atLeast"/>
        </w:trPr>
        <w:tc>
          <w:tcPr>
            <w:tcW w:w="8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AS DESPESAS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.481.5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403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: PLOA 2017 – Volume V – pg.330 – 333, disponível em:  http:/www.planejamento.gov.br&gt;orçamento</w:t>
            </w:r>
          </w:p>
        </w:tc>
      </w:tr>
    </w:tbl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  <w:t>3 - MATRIZ DE RISCO</w:t>
      </w:r>
    </w:p>
    <w:p>
      <w:pPr>
        <w:pStyle w:val="Normal"/>
        <w:spacing w:lineRule="atLeast" w:line="2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/>
        <w:t>Na etapa de avaliação dos riscos, foram avaliadas a probabilidade de ocorrência de cada um dos riscos e o impacto do risco no alcance dos objetivos do processo. A avaliação utilizou como escala os termos “baixo”, “médio” e “alto” e as pontuações 1, 2 e 3, respectivamente, conforme quadro abaixo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6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47"/>
        <w:gridCol w:w="1146"/>
        <w:gridCol w:w="114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Probabilidade/Impac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Baix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Médi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Alto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/>
            </w:pPr>
            <w:r>
              <w:rPr/>
              <w:t>Pontuação atribuí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Somou-se as pontuações das probabilidades e dos impactos dos principais três riscos de cada processo, resultando em “Avaliações de riscos do processo” com valores que podem variar entre 6 e 18, conforme exemplo abaixo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992"/>
        <w:gridCol w:w="1241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ROPROCESSO: Macroprocesso 1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: Processo 1</w:t>
            </w:r>
          </w:p>
        </w:tc>
      </w:tr>
      <w:tr>
        <w:trPr>
          <w:trHeight w:val="2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os três principais riscos baseado na percepção do ge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tuação do Risc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ix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éd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é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l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aix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liação de riscos do proces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Como resultado das avaliações dos principais riscos dos processos executados pela UFPI, chegou-se aos quadros abaixo:</w:t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ind w:left="360" w:hanging="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ROPROCESSO: 1-Ensin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da Avaliação de Risc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e vagas no ensino médio e téc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  <w:tab w:val="center" w:pos="884" w:leader="none"/>
                <w:tab w:val="left" w:pos="1701" w:leader="none"/>
              </w:tabs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e vagas no ensino super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seletivo para ingresso na institu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ência financeira e geral para estud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e cursos à distância (E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5464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ind w:left="360" w:hanging="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ROPROCESSO: 2-Pesquis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da Avaliação de Risc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ção científica de alu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ção e manutenção de projetos de pesq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ílio financeiro a tradução, tramitação e publicação de artig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ílio financeiro para divulgação das pesquisa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ção de cursos de pós-grad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ílio financeiro a qualificação de servidores docentes e técn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ção de docentes para qual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pat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ROPROCESSO: 3-Extensã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da Avaliação de Risc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e formalização de estágio obrigatório e não obrigatório a alu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ompanhamento de egress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s de cursos de formação inicial e continuada (FI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ção de visitas técnicas com os alu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ção e manutenção de projetos de extens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ROPROCESSO: 4-Tecnologia da Informaçã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da Avaliação de Risc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e técnico aos usuários de tecnologia da infor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  <w:tab w:val="center" w:pos="884" w:leader="none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e softw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zação e manutenção de rede estruturada de d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ança da infor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ões e gestões de contratos de tecnologia da infor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ROPROCESSO: 5-Contratações de materiais e serviç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da Avaliação de Risc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ões de mater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  <w:tab w:val="center" w:pos="884" w:leader="none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ões de serviç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  <w:tab w:val="center" w:pos="884" w:leader="none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contratos em g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 de servidores e alu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ROPROCESSO: 6-Execução orçamentária e financei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da Avaliação de Risc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orçament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  <w:tab w:val="center" w:pos="884" w:leader="none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 de fornece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  <w:tab w:val="center" w:pos="884" w:leader="none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o patrimônio mobiliário e imobili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ecimento de materiais pelo almoxarif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dade contáb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tLeast" w:line="200"/>
        <w:ind w:left="360" w:hanging="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ROPROCESSO: 7-Gestão de Pesso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da Avaliação de Risc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missão de pesso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  <w:tab w:val="center" w:pos="884" w:leader="none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ída de pessoal (aposentadoria, exoneração e pens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  <w:tab w:val="center" w:pos="884" w:leader="none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ão de benefícios e auxíl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mento do cumprimento de carga horária de técnicos administra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mento do cumprimento de carga horária de doc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0" w:leader="none"/>
                <w:tab w:val="center" w:pos="884" w:leader="none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ão de licenças e afasta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ão de progressões e incentivos a qual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de capacitação de servid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TextBody"/>
        <w:spacing w:lineRule="auto" w:line="360" w:before="0" w:after="12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jc w:val="both"/>
        <w:rPr>
          <w:b/>
          <w:b/>
        </w:rPr>
      </w:pPr>
      <w:r>
        <w:rPr>
          <w:b/>
        </w:rPr>
        <w:t>4. AÇÕES DE AUDITORIA INTERNA PREVISTAS PARA 2017.</w:t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jc w:val="both"/>
        <w:rPr/>
      </w:pPr>
      <w:r>
        <w:rPr/>
        <w:t>Para o exercício de 2017, optou-se por realizar uma ação de auditoria em cada um dos sete macroprocessos executados pela Universidade Federal do Piaui, priorizando os processos com maior avaliação de risco, conforme quadro abaixo:</w:t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828"/>
        <w:gridCol w:w="1842"/>
      </w:tblGrid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UDITAD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DA AUDIT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NOGRA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ia e todos os Câmp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mento das recomendações emit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 à 12/02/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P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ção do RAINT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 à 28/02/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ia e todos os Câmp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xílio financeiro a qualificação de docentes e técnic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 à 31/03/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ia e todos os Câmp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o patrimônio mobiliário e imobili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4 à 29/04/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ia e todos os Câmp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contratos em ge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 à 31/05/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ia e todos os Câmp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ões e gestões de contratos de tecnologia da inform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 à 30/06/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ia e todos os Câmp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mento das recomendações emit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 à 29/07/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ia e todos os Câmp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mento do cumprimento da carga horária dos servido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 à 30/09/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Câmp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de vagas no ensino médio e sup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 à 31/10/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os Câmp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ção e gestão de projetos de extensão e PAINT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 à 30/11/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oria e todos os Câmp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mento das recomendações emit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64" w:leader="none"/>
              </w:tabs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 à 23/12/2017</w:t>
            </w:r>
          </w:p>
        </w:tc>
      </w:tr>
    </w:tbl>
    <w:p>
      <w:pPr>
        <w:pStyle w:val="Normal"/>
        <w:tabs>
          <w:tab w:val="clear" w:pos="709"/>
          <w:tab w:val="left" w:pos="5464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jc w:val="both"/>
        <w:rPr/>
      </w:pPr>
      <w:r>
        <w:rPr>
          <w:b/>
        </w:rPr>
        <w:t>5. AÇÕES DE CAPACITAÇÃO PREVISTAS PARA 2017</w:t>
      </w:r>
    </w:p>
    <w:p>
      <w:pPr>
        <w:pStyle w:val="Normal"/>
        <w:tabs>
          <w:tab w:val="clear" w:pos="709"/>
          <w:tab w:val="left" w:pos="5464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019"/>
        <w:gridCol w:w="184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3"/>
              <w:widowControl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QUANTIDADE DE SERVIDORE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3"/>
              <w:widowControl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AÇÃO DE CAPACI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3"/>
              <w:widowControl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FONAItec - Capacitação Técnica dos Integrantes das Auditorias Internas do Ministério da 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0 h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urso de Metodologia e Planejamento de Auditoria de Ri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h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CAPACITA CGU - Controles internos/Auditoria Int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h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tLeast" w:line="200"/>
        <w:jc w:val="both"/>
        <w:rPr/>
      </w:pPr>
      <w:r>
        <w:rPr/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jc w:val="both"/>
        <w:rPr>
          <w:b/>
          <w:b/>
        </w:rPr>
      </w:pPr>
      <w:r>
        <w:rPr>
          <w:b/>
        </w:rPr>
        <w:t>6. CONSIDERAÇÕES FINAIS: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jc w:val="both"/>
        <w:rPr/>
      </w:pPr>
      <w:r>
        <w:rPr>
          <w:b/>
        </w:rPr>
        <w:tab/>
      </w:r>
      <w:r>
        <w:rPr/>
        <w:t xml:space="preserve">A Unidade de Auditoria Interna nos aspectos operacionais relativos aos trabalhos de auditoria, seu planejamento, com a definição dos objetivos, escopo, prazo, questões de auditoria e alocação de recursos, executará como previsto no Art. 9º, da IN CGU nº 24, de 17 de novembro de 2015.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1417"/>
        <w:jc w:val="both"/>
        <w:rPr/>
      </w:pPr>
      <w:r>
        <w:rPr/>
        <w:t>A Unidade de Auditoria Interna proverá a assistência necessária aos auditores da CGU e do TCU, quando realizarem trabalhos de auditoria na Instituição, bem como acompanhará as recomendações emitidas por estes órgãos.</w:t>
      </w:r>
    </w:p>
    <w:p>
      <w:pPr>
        <w:pStyle w:val="Normal"/>
        <w:spacing w:lineRule="atLeast" w:line="200"/>
        <w:ind w:firstLine="1417"/>
        <w:jc w:val="both"/>
        <w:rPr/>
      </w:pPr>
      <w:r>
        <w:rPr/>
      </w:r>
    </w:p>
    <w:p>
      <w:pPr>
        <w:pStyle w:val="Normal"/>
        <w:spacing w:lineRule="atLeast" w:line="200"/>
        <w:ind w:firstLine="1417"/>
        <w:jc w:val="both"/>
        <w:rPr/>
      </w:pPr>
      <w:r>
        <w:rPr/>
        <w:t>Durante o exercício de 2017, o cronograma de execução dos trabalhos poderá sofrer alterações, em função de algum fator que prejudique sua realização na data estipulada, tais como treinamentos, trabalhos especiais, bem como o atendimento ao TCU, à CGU, assessoramento e consultoria aos gestores da Universidade Federal do Piaui – UFP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Teresina, 14 de novembro de 2016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JEFERSON SOUZA DE ARAUJOCHAVES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Auditor Interno-Chefe/UFP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41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w Cen MT" w:hAnsi="Tw Cen MT" w:cs="Tw Cen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w Cen MT" w:hAnsi="Tw Cen MT" w:cs="Tw Cen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w Cen MT" w:hAnsi="Tw Cen MT" w:cs="Tw Cen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w Cen MT" w:hAnsi="Tw Cen MT" w:cs="Tw Cen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5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3"/>
    <w:qFormat/>
    <w:pPr>
      <w:widowControl w:val="false"/>
      <w:suppressAutoHyphens w:val="true"/>
      <w:bidi w:val="0"/>
      <w:spacing w:lineRule="atLeast" w:line="100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4:00Z</dcterms:created>
  <dc:creator>UFPI</dc:creator>
  <dc:description/>
  <cp:keywords/>
  <dc:language>en-US</dc:language>
  <cp:lastModifiedBy>Auditor Chefe</cp:lastModifiedBy>
  <cp:lastPrinted>2016-06-17T14:28:00Z</cp:lastPrinted>
  <dcterms:modified xsi:type="dcterms:W3CDTF">2017-04-06T13:44:00Z</dcterms:modified>
  <cp:revision>2</cp:revision>
  <dc:subject/>
  <dc:title>     </dc:title>
</cp:coreProperties>
</file>