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6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utubro/2015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 - INTRODUÇÃO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 Plano Anual de Atividades de Auditoria Interna – PAINT para o exercício de 2016 da Fundação Universidade Federal do Piauí-FUFPI, levou em consideração a capacidade atual de seu quadro funcional, em face de existência somente de um auditor para a atividade fim (auditoria e fiscalização)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Os trabalhos serão desenvolvidos pela Unidade de Auditoria Interna, na forma de assessoramento e consultoria, com a realização de auditoria de avaliação e acompanhamento da gestão, avaliação dos procedimentos administrativos e operacionais, incluindo testes de observância e testes substantivos, objetivando uma maior eficiência, eficácia, economicidade, equidade e efetividade nas ações desenvolvidas pela Universidade Federal do Piauí – UFPI, com a finalidade de “agregar valor ao resultado da organização, apresentando subsídios para o aperfeiçoamento dos processos, da gestão e dos controles internos”, como previsto no seu Regimento Interno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ara tanto, continuará fazendo investida junto a Administração Superior (Conselhos e Reitoria), no sentido de mitigar falhas internas detectadas e outras apontadas pela Unidade de Auditoria Interna, pelos Órgãos de Controle Interno (CGU) e de Controle Externo (TCU) através de auditorias realizadas e recomendações apresentadas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O PAINT poderá ser alterado em função de fatores externos e internos, não contemplado no presente cronograma de trabalho, sempre levando em consideração a relevância dos exames previstos na IN nº 01, de 06 de abril de 2001, da Secretaria Federal de Controle do Ministério da Fazenda.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 - 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FERSON SOUZA DE ARAUJO CHAVES</w:t>
        <w:br/>
        <w:t xml:space="preserve">Cargo/Função: Professor/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spacing w:lineRule="auto" w:line="360"/>
        <w:ind w:left="99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 -  ENOQUE DE OLIVEIRA ALMEIDA</w:t>
        <w:br/>
        <w:t xml:space="preserve">          Cargo: Contador; </w:t>
        <w:br/>
        <w:t xml:space="preserve">          Formação Acadêmica: </w:t>
        <w:br/>
        <w:t xml:space="preserve">          - Bacharel em Ciências Contábeis.</w:t>
      </w:r>
    </w:p>
    <w:p>
      <w:pPr>
        <w:pStyle w:val="TextBody"/>
        <w:numPr>
          <w:ilvl w:val="2"/>
          <w:numId w:val="5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CARDO HENRIQUE CHAVES MARTINS</w:t>
      </w:r>
    </w:p>
    <w:p>
      <w:pPr>
        <w:pStyle w:val="TextBody"/>
        <w:spacing w:lineRule="auto" w:line="360"/>
        <w:ind w:left="1003" w:firstLine="415"/>
        <w:jc w:val="left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Cargo: Economista</w:t>
      </w:r>
    </w:p>
    <w:p>
      <w:pPr>
        <w:pStyle w:val="TextBody"/>
        <w:spacing w:lineRule="auto" w:line="360"/>
        <w:ind w:left="1418" w:hanging="0"/>
        <w:jc w:val="left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Formação Acadêmica: Bacharel em Ciências Econômicas e                   Mestrando  em Ciência Política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  <w:szCs w:val="24"/>
        </w:rPr>
        <w:t>- DOS RECURSOS MATERIAS E TECNOLÓGICOS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PREVISÃO PARA 2016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Contratação, remoção e/ou redistribuição de pessoas para Unidade de Auditoria Interna, capacitação e treinamento do seu efetivo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DA UNIDADE DE AUDITORIA INTERNA</w:t>
      </w:r>
    </w:p>
    <w:p>
      <w:pPr>
        <w:pStyle w:val="TextBody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>eficácia da gestão, notadamente quanto aos controles internos da institui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spacing w:lineRule="auto" w:line="360"/>
        <w:ind w:firstLine="1202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TextBody"/>
        <w:keepLines/>
        <w:spacing w:lineRule="auto" w:line="360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atividade de orientação não se confunde com as de consultoria e assessoramento jurídico que competem a Advocacia Geral da União e a seus respectivos órgãos e unidades, consoante estabelecido no art. 17, inciso II, Lei Complementar nº 73 de fevereiro de 1993.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360" w:before="0" w:after="120"/>
        <w:ind w:left="360" w:hanging="0"/>
        <w:jc w:val="lef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.5 - 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  <w:szCs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  <w:szCs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ind w:left="555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6 -  MATRIZ DE RISCO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 acordo com Domingos Poubel de Castro, “Auditoria e controle interno na administração pública” (2ª ed. São Paulo: Atlas,2009 -  p. 201/202), a filosofia de risco leva em consideração os seguintes fatores: </w:t>
      </w:r>
    </w:p>
    <w:p>
      <w:pPr>
        <w:pStyle w:val="TextBody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268" w:hanging="0"/>
        <w:jc w:val="left"/>
        <w:rPr/>
      </w:pPr>
      <w:r>
        <w:rPr>
          <w:sz w:val="24"/>
          <w:szCs w:val="24"/>
        </w:rPr>
        <w:t xml:space="preserve">Materialidade: </w:t>
      </w:r>
      <w:r>
        <w:rPr>
          <w:b w:val="false"/>
          <w:sz w:val="24"/>
          <w:szCs w:val="24"/>
        </w:rPr>
        <w:t>importância relativa ou representatividade do valor ou do volume dos recursos envolvidos, isoladamente, ou em determinado contexto, como por exemplo: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portância relativa do valor envolvido comparado com o projeto, o programa ou com o orçamento da entidade;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u de influência com outro projeto ou área envolvida; ou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rção da atividade examinada em relação ao total das atividades existentes.</w:t>
      </w:r>
    </w:p>
    <w:p>
      <w:pPr>
        <w:pStyle w:val="TextBody"/>
        <w:ind w:left="26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evância: </w:t>
      </w:r>
      <w:r>
        <w:rPr>
          <w:b w:val="false"/>
          <w:sz w:val="24"/>
          <w:szCs w:val="24"/>
        </w:rPr>
        <w:t>aspecto ou fato considerado importante, ainda que não seja, economicamente, significativo para o alcance dos objetivos da entidade, tais como: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ção que pode comprometer outras atividades importantes;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norma que pode causar problemas de imagem para a entidade ou restrições nas contas dos dirigentes;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regras que pode significar vulnerabilidade para o sistema de controle; ou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cumprimento de regras que pode causar problema trabalhista ou fiscal.</w:t>
      </w:r>
    </w:p>
    <w:p>
      <w:pPr>
        <w:pStyle w:val="TextBody"/>
        <w:ind w:left="26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268" w:hanging="0"/>
        <w:jc w:val="both"/>
        <w:rPr/>
      </w:pPr>
      <w:r>
        <w:rPr>
          <w:sz w:val="24"/>
          <w:szCs w:val="24"/>
        </w:rPr>
        <w:t xml:space="preserve">Criticidade: </w:t>
      </w:r>
      <w:r>
        <w:rPr>
          <w:b w:val="false"/>
          <w:sz w:val="24"/>
          <w:szCs w:val="24"/>
        </w:rPr>
        <w:t>fragilidade identificada nos controles internos, que pode ser considerada risco, como: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stício longo entre a última auditoria e a atual;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ficiências conhecidas e repetitivas ou controles internos;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lta de informação ou informação inconsistente; ou</w:t>
      </w:r>
    </w:p>
    <w:p>
      <w:pPr>
        <w:pStyle w:val="TextBody"/>
        <w:numPr>
          <w:ilvl w:val="1"/>
          <w:numId w:val="6"/>
        </w:numPr>
        <w:ind w:left="2628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tanciamento físico do gestor dos fatos onde as ações acontecem.”</w:t>
      </w:r>
    </w:p>
    <w:p>
      <w:pPr>
        <w:pStyle w:val="TextBody"/>
        <w:ind w:left="262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atores de Risco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lto Risco:</w:t>
      </w:r>
      <w:r>
        <w:rPr>
          <w:b w:val="false"/>
          <w:sz w:val="24"/>
          <w:szCs w:val="24"/>
        </w:rPr>
        <w:t xml:space="preserve"> Inobservância da legislação que caracterize irregularidade (Fator de risco  3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édio Risco:</w:t>
      </w:r>
      <w:r>
        <w:rPr>
          <w:b w:val="false"/>
          <w:sz w:val="24"/>
          <w:szCs w:val="24"/>
        </w:rPr>
        <w:t xml:space="preserve"> Constatação de falhas, omissões ou impropriedades de natureza formal, que não se caracterizem irregularidades (Fator de risco  2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aixo Risco:</w:t>
      </w:r>
      <w:r>
        <w:rPr>
          <w:b w:val="false"/>
          <w:sz w:val="24"/>
          <w:szCs w:val="24"/>
        </w:rPr>
        <w:t xml:space="preserve"> Apuração de falhas ou omissões irrelevantes (Fator de risco  1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bela de Ris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Representativo da materialidade:</w:t>
        <w:br/>
        <w:tab/>
        <w:t>(Em reais = R$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4"/>
          <w:szCs w:val="24"/>
        </w:rPr>
        <w:t xml:space="preserve">Alto Risco: </w:t>
      </w:r>
      <w:r>
        <w:rPr>
          <w:b w:val="false"/>
          <w:sz w:val="24"/>
          <w:szCs w:val="24"/>
        </w:rPr>
        <w:t>De 1 milhão a 5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4"/>
          <w:szCs w:val="24"/>
        </w:rPr>
        <w:t xml:space="preserve">Médio Risco: </w:t>
      </w:r>
      <w:r>
        <w:rPr>
          <w:b w:val="false"/>
          <w:sz w:val="24"/>
          <w:szCs w:val="24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Baixo Risco : </w:t>
      </w:r>
      <w:r>
        <w:rPr>
          <w:b w:val="false"/>
          <w:sz w:val="24"/>
          <w:szCs w:val="24"/>
        </w:rPr>
        <w:t>Menos que 8 mil – (1)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 AVALIAÇÃO DE RISCOS DAS AÇÕES DA AUDITORIA INTERNA COMO DETERMINA A IN Nº 01/2007-CGU: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- Área de Controle da Gestão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- Processo/Ação: Relatório Anual de Auditoria Interna – RAINT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Elaborar o Relatório Anual de Auditoria Interna-RAINT de 2015, mostrando os resultados dos trabalhos desenvolvidos em 2015 pela Unidade de Auditoria Interna da UFPI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Inobservância dos procedimentos legais e formais vigentes, em desconformidade com o art. 3º da IN 01/2007-CGU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resultados dos trabalhos de auditoria interna para fortalecimento dos controles internos e cumprimento das exigências legais, em conformidade com a IN nº 01/2007, alterada pela IN 09/2007-CGU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- Processo/Ação: Plano Anual de Auditoria Interna – PAINT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Elaborar o Plano Anual das Atividades de Auditoria Interna-PAINT/2017 das ações que serão desenvolvidas no mesmo exercíci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Inobservância dos procedimentos legais e formais vigente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Sistematização das atividades planejadas para serem desenvolvidas em 2017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- Processo Ação: Relatório de Gestão 2015 e 2016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Elaborar e consolidar o Relatório de Gestão, conforme normativos do TCU, atinente aos exercícios de 2015 e 2016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Inobservância e descumprimento dos procedimentos legais e formais vigentes emitidos pelo Tribunal de Contas da União e Controladoria Geral da Uniã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Apresentação dos resultados dos trabalhos de auditoria interna para o fortalecimento da gestã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- Processo/Ação: Atuação da Controladoria Geral da União – CGU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Acompanhar o atendimento das Solicitações de Auditoria emitidas pela CGU e a implantação do Plano de Providências junto aos setores auditados, evitando o não atendimento das recomendaçõe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Não atendimento às recomendações do Plano de Providência Permanente e não atendimento nas Solicitações de Auditoria pelos setores, não alcance dos objetivos propostos, podendo gerar registros na auditoria de gestã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Cumprimento por parte dos setores auditados a implantação das recomendações emanadas nos relatórios da CGU para aprovação das contas sem ressalva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- Processo/Ação: Atuação do Tribunal de Contas da União – TCU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Acompanhamento do atendimento dos Acórdãos e Diligências evitando a não implantação pelos setore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Inobservância dos procedimentos legais e formais vigentes e não atendimento às determinações contidas nos Acórdãos e Diligências do TCU, podendo ensejar multa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Cumprimento das determinações pelos setores da UFPI, bem como o cumprimento das normas vigentes do exercíci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rocesso/Ação: Assessoria e Consultoria à Administração Superior da UFPI</w:t>
      </w:r>
    </w:p>
    <w:p>
      <w:pPr>
        <w:pStyle w:val="Normal"/>
        <w:ind w:left="1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" w:hanging="0"/>
        <w:jc w:val="both"/>
        <w:rPr/>
      </w:pPr>
      <w:r>
        <w:rPr/>
        <w:t>Objetivo: Assessora e prestar consultoria à Administração Superior da UFPI (Conselhos, Reitoria, Pró-Reitorias) com apresentação de subsídios e respostas às consultas para o aperfeiçoamento dos processos de gestão e controle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Risco: Inobservância dos procedimentos legais e formas vigentes, fragilidades nos controles internos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Relevância: Descumprimento de regras e normas que podem causar restrições nas contas dos gestores, assim como ação que pode comprometer outras atividades importante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- ÁREA DA GESTÃO ORÇAMENTÁRIA, FINANCEIRA, PATRIMONIAL E SUPRIMENTOS DE BENS E SERVIÇOS</w:t>
      </w:r>
    </w:p>
    <w:p>
      <w:pPr>
        <w:pStyle w:val="Normal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b/>
        </w:rPr>
        <w:t>- Processo/Ação: Avaliação da Regularidade dos Processos Licitatórios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Avaliar, por amostragem, a regularidade dos processos licitatórios realizados na UFPI, referente a formalização dos processos, incluindo os atos relativos à dispensa e inexigibilidade de licitação, selecionados com base nos critérios de materialidade, relevância e criticidade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Inobservância dos procedimentos legais e formais vigente, ocasionando contratações indevidas e ressalvas nas conta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Evitar o desvio de finalidade e irregularidades nas contratações públicas, para aprovação das contas sem ressalva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- Processo/Ação: Utilização dos veículos oficiais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Avaliar o controle de utilização dos veículos oficiais e o controle do fornecimento de combustíveis no âmbito da UFPI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Ausência de controle e acompanhamento da utilização de veículos oficiai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Averiguar a eficácia e oportunidade de melhorias nos controles dos veículos oficiais da UFPI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rocesso/Ação: Avaliação da gestão do uso de Cartão Corporativo</w:t>
      </w:r>
    </w:p>
    <w:p>
      <w:pPr>
        <w:pStyle w:val="Normal"/>
        <w:ind w:left="850" w:hanging="0"/>
        <w:jc w:val="both"/>
        <w:rPr/>
      </w:pPr>
      <w:r>
        <w:rPr/>
        <w:t>Objetivo: Analisar a aplicação e prestação de contas dos recursos financeiros despendidos no ano de 2015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Risco: Inobservância de Normas Vigentes: Decretos nºs 5.355/2005 e 6.370/2008.</w:t>
      </w:r>
    </w:p>
    <w:p>
      <w:pPr>
        <w:pStyle w:val="Normal"/>
        <w:ind w:left="850" w:hanging="0"/>
        <w:jc w:val="both"/>
        <w:rPr/>
      </w:pPr>
      <w:r>
        <w:rPr/>
      </w:r>
    </w:p>
    <w:p>
      <w:pPr>
        <w:pStyle w:val="Normal"/>
        <w:ind w:left="850" w:hanging="0"/>
        <w:jc w:val="both"/>
        <w:rPr/>
      </w:pPr>
      <w:r>
        <w:rPr/>
        <w:t>Relevância: Evitar o desvio de finalidade e irregularidades na utilização dos Cartões de Pagamentos do Governo Federal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- ÁREA OPERACIONAL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jc w:val="both"/>
        <w:rPr>
          <w:b/>
          <w:b/>
        </w:rPr>
      </w:pPr>
      <w:r>
        <w:rPr>
          <w:b/>
        </w:rPr>
        <w:t>- Processo/Ação: Indicador de Evasão Escolar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: Analisar o controle de monitoramento nos resultados dos indicadores de evasão escolar em 2014 e 2015 e se existem mecanismo para mitiga-la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isco: Ausência de acompanhamento e monitoramento no indicador de evasão nos objetivos estratégicos da gestão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Efetividade nos resultados dos processos ensino aprendizag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/>
        <w:t xml:space="preserve">- </w:t>
      </w:r>
      <w:r>
        <w:rPr>
          <w:b/>
        </w:rPr>
        <w:t>RESERVA TÉCNICA</w:t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5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3.4.1 - Processo/Ação: Orientação/Assessoramento.</w:t>
      </w:r>
    </w:p>
    <w:p>
      <w:pPr>
        <w:pStyle w:val="Normal"/>
        <w:ind w:left="11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Objetivos: Capacitar os servidores sobre controles internos relativo à rotinas administrativas e fragilidades encontradas nas ações de auditoria, visando à eficiência e eficácia dos controles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Risco: Desconhecimento dos normativos vigentes na área de execução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Relevância: Cumprimento das normas vigentes por parte do gestor para garantir a eficácia dos controles existen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- PERÍODO DE EXECUÇÃO PREVISTO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15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04 de Janeiro a 31 de dezembro de 2016</w:t>
      </w:r>
    </w:p>
    <w:p>
      <w:pPr>
        <w:pStyle w:val="TextBody"/>
        <w:spacing w:lineRule="auto" w:line="360"/>
        <w:ind w:left="15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- RESULTADOS ESPERADOS</w:t>
      </w:r>
    </w:p>
    <w:p>
      <w:pPr>
        <w:pStyle w:val="TextBody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s ações de controle espera-se o fortalecimento da gestão e um melhor apoio aos órgãos do Sistema de Controle Interno do poder Executivo Federal, com proposições de ações corretivas necessárias, sempre agregando valor à gestão, com assessoramento e/ou consultoria à alta administraçã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 gestão de suprimentos de bens e serviços mitigar as falhas na elaboração e formalização dos processos de inexigibilidade e dispensa de licitação, evitando o fracionamento de despesas, assim como irregularidades nos processos de prestação de contas de convênios com sua fundação de apoio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 Gestão Patrimonial e Financeira, evitar o desvio de finalidade de uso de veículos oficiais, fornecimento indevido de combustíveis e uso irregular de Cartão de Pagamento do Governo Federal (Cartão Corporativo)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Nas ações de Gestão Operacional mitigar as falhas pelo não cumprimento de prazos, a segregação das funções na execução da despesa, no empenhamento, na liquidação e no pagamento, através de consulta ao SIAFI e legislação vigente, e avaliação do controle interno. Na atividade fim o monitoramento dos indicadores apresentados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.  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E, ainda, mostrar o papel da auditoria interna no âmbito da instituição, com orientação e conscientização dos servidores sobre o zelo e as responsabilidades da coisa pública e o papel dos órgãos de controle, com treinamentos e capacitação necessária aos objetivos de auditoria e fiscalização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- DESENVOLVIMENTO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TIVOS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  <w:szCs w:val="24"/>
        </w:rPr>
        <w:t>Os principais objetivos pretendidos com a execução do PAINT/2016 são os seguintes: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Verificar se os planos, metas, objetivos, programas e políticas previstas pela entidade foram cumpridos.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Propor se necessário à criação e o aperfeiçoamento dos controles internos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  <w:szCs w:val="24"/>
        </w:rPr>
        <w:t>Acompanhar a implementação das recomendações dos órgãos/unidades do Sistema de Controle Interno do Poder Executivo Federal – Secretaria Federal de Controle – Controladoria Geral da União - CGU e do Controle Externo, Tribunal de Contas da União – TCU; dos resultados dos últimos trabalhos de Auditoria realizados e as diligências pendentes de atendimento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aliar a aderência da despesa pública aos princípios de eficiência, eficácia, economicidade, legalidade e outros;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2"/>
          <w:numId w:val="7"/>
        </w:numPr>
        <w:spacing w:lineRule="auto" w:line="360" w:before="120" w:after="120"/>
        <w:ind w:left="2160" w:hanging="9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pacitação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so de Execução Orçamentária, Financeira e Contábil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rso de Licitações e Contrato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 atividades de treinamento/capacitação ficarão condicionadas a disponibilidade orçamentária e aprovação da Reitoria para realização de despesas da Unidade de Auditoria Interna da UFPI.</w:t>
      </w:r>
    </w:p>
    <w:p>
      <w:pPr>
        <w:pStyle w:val="TextBody"/>
        <w:spacing w:lineRule="auto" w:line="360" w:before="120" w:after="120"/>
        <w:ind w:right="1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- PROGRAMAÇÃO DE FÉRIAS 2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Quantidade de dias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/01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/02/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/03/2016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/08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/04/2016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/08/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02/2016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/07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02/2016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/07/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ardo Henrique Chaves Marti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/07/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/07/20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49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916"/>
        <w:gridCol w:w="1255"/>
        <w:gridCol w:w="785"/>
        <w:gridCol w:w="645"/>
        <w:gridCol w:w="435"/>
        <w:gridCol w:w="1080"/>
        <w:gridCol w:w="176"/>
        <w:gridCol w:w="1152"/>
        <w:gridCol w:w="798"/>
        <w:gridCol w:w="761"/>
        <w:gridCol w:w="953"/>
        <w:gridCol w:w="748"/>
        <w:gridCol w:w="369"/>
        <w:gridCol w:w="482"/>
        <w:gridCol w:w="281"/>
        <w:gridCol w:w="280"/>
        <w:gridCol w:w="518"/>
        <w:gridCol w:w="1282"/>
        <w:gridCol w:w="1041"/>
        <w:gridCol w:w="708"/>
      </w:tblGrid>
      <w:tr>
        <w:trPr>
          <w:trHeight w:val="315" w:hRule="atLeast"/>
        </w:trPr>
        <w:tc>
          <w:tcPr>
            <w:tcW w:w="15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8 - 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ercício: 2016</w:t>
            </w:r>
          </w:p>
        </w:tc>
      </w:tr>
      <w:tr>
        <w:trPr>
          <w:trHeight w:val="255" w:hRule="atLeast"/>
        </w:trPr>
        <w:tc>
          <w:tcPr>
            <w:tcW w:w="155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º da Açã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III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tivos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iação</w:t>
              <w:br/>
              <w:t>de risco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copo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/h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ício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</w:rPr>
              <w:t>3.1.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oles da Gestã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ção do RAINT/20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os trabalhos de auditoria interna de2015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umprimento de prazos e   das ações planejadas no PAI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4/0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truturação do Relatório com base na IN CGU nº 07/2006 e IN CGU nº 01/2007.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NTCU 100/09 Port. CGU 227/09.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.2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laboração do PAINT 201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anejamento das ações de auditoria interna e capacitação prevista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cumprimento das ações previstas e atendimento dos prazos previstos no PAINT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3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0/1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21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ções de auditoria interna, de desenvolvimento institucional e capacitação  constant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 do PAINT – 2016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.3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latório de Gestão - Exame de composição de Processos de Prestação de Contas do exercício de 20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e conteúdo do Relatório de Gestão/2015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à legislação vigente na elaboração da prestação de cont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DI/PRAD / DC / PROPLA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7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01/03</w:t>
              <w:br/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11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r o Processo de Prestação de Contas de 2015 (SIAFI e análise balancete CONRAZÃO)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N/TCU nº 146/2015, Portarias da CGU e Normas Internas/UFPI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.4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tuação da Controladoria Geral da União – CGU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Acompanhamento da implementação e cumprimento das recomendações</w:t>
            </w:r>
            <w:r>
              <w:rPr>
                <w:rFonts w:cs="Arial"/>
              </w:rPr>
              <w:t xml:space="preserve"> da CGU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ão atendimento das recomendações da CG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inete do Reitor, Pró-Reitorias e 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1</w:t>
              <w:br/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</w:t>
              <w:b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 comprimento das recomendações da CGU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.5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ontrole de Gestão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tuação do Tribunal de Contas da Uniã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C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ompanhamento da implementação das determinações do TCU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atendimento das determinações do TC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binete do Reitor, PróReitorias e 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o cumprimento das determinações do TCU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gislação e Normas vigentes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1.6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tribuir no desempenho da gestão da Entidade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ão alcance dos objetivos proposto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toria, Pró-Reitorias e Centros de Ensino da FUFPI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1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2/0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ores da UFPI encarregados na utilização de recursos (*) periódico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.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de Suprimentos de Bens e Serviços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valiação da Regularidade dos Processos Licitatórios,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GU / AUD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e da formalização dos processos e suas fases em relação aos dispositivos legais 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as normas vigentes e fracionamento de despesa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AD / CPL e 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/09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% dos processos do exercício, relativos à dispensa e à inexigibilidade de licitação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.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2.2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Patrimonial e Financeir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tilização de Veículos Oficiais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itoria/AUD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r o Controle  da utilização de veículos oficiais e forn. Combustíveis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ência de controle e acompanhamento da utilização de veículos e combustíveis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UNI/SERVIÇOS GERAIS/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/10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r os pagamentos de fornecimento de combustíveis do exercício de 2015 e controle de utilização dos veículos oficiais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c. Nº 6.403/2008 – IN MPOG nº 3/2008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3.2.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estão Financeir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aliação da Gestão do uso dos cartões de pagamento do Governo Federal. 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DIN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formidade da instituição e da utilização dos cartões de pagamento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observância as Normas Vigentes (Decretos nºs 5.355/2005 e 6.370/2008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UDIN / DAF / DC / Unidades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/06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/0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Analisar a aplicação e prestação de contas de 20% dos recursos financeiros  despendidos no ano.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IAFI, lei 4.320/64 e alterações.</w:t>
              <w:br/>
              <w:t>Dec. nº 6370/08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3.3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Àrea Operacional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alise do controle de monitoramento dos indicadores de evasão escolar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alisar o controle de monitoramento dos indicadores de evasão escolar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ência de acompanhamento e monitoramento no indicador de evasão escolar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/7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/1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erificar a existência de mecanismos de controle de evasão escolar conf. Indicador demonstrado nos últimos relatórios de gestão – 2014 e 2015 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órdãos TCU e Relatórios de Gestão 2014 e 2015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4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erva Técnic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rientação e Assessorament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ar os servidores sobre  controles internos e fragilidades encontradas nas ações de auditoria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conhecimento dos normativos vigentes na área de execução das ações de auditori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DIN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5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/8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/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/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/1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/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pacitação de servidores s/Controles internos nas ações de auditoria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egislação,Normas vigentes, Regimento Interno da AUDIN</w:t>
            </w:r>
          </w:p>
        </w:tc>
      </w:tr>
      <w:tr>
        <w:trPr>
          <w:trHeight w:val="845" w:hRule="atLeast"/>
        </w:trPr>
        <w:tc>
          <w:tcPr>
            <w:tcW w:w="7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Totais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A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/h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5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7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C: Divisão de Contabilidade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DAF: Diretoria  Financeira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AUDIN:  Auditoria Intern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L: Comissão Permanente de Licitação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UNI: Prefeitura Universitária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servação:</w:t>
      </w:r>
      <w:r>
        <w:rPr>
          <w:b w:val="false"/>
          <w:sz w:val="24"/>
          <w:szCs w:val="24"/>
        </w:rPr>
        <w:t xml:space="preserve"> As ações previstas no Cronograma de Trabalho foram calculadas com base na existência de um único Auditor Interno para exercer a atividade fim de auditoria e fiscalização, lotado na Unidade de Auditoria Interna da UFPI  na função de Chef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 - AÇÕES DE DESENVOLVIMENTO INSTITUCIONAL E CAPACITAÇÃO PREVISTAS PARA O FORTALECIMENTO DA AUDITORIA INTERNA/UFPI – 2016 – ALTERADO APÓS ELABORAÇÃO DO PAINT (EM 06/06/2016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685"/>
        <w:gridCol w:w="2210"/>
        <w:gridCol w:w="190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em da deman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ogram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horas dos recursos human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rticipação no FONAI/M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C / 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gração e treinamento dos auditores internos de todas as instituições federais vinculadas ao ME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ril e Novembro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A defin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ervidores – 80h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urso de Execução Orçamentária, financeira e contáb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io/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sina – PI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ão Luís - M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ortaleza –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 Servidores – 80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paci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toria – avaliação de programa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ulho/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sina-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dores – 80h</w:t>
            </w:r>
          </w:p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pacit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ditoria em licitações e contrato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tembro/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esina-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Servidores – 80h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10 - 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Unidade de Auditoria Interna necessita de um maior apoio da Administração Superior para proporcionar melhor resultados das ações previstas no seu Plano Anual de Atividades de Auditoria Interna – PAINT/2016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icialmente, colocando mais servidores para as atividades de auditoria e fiscalização, recursos orçamentários e financeiros para capacitação e treinamentos e recursos técnicos com programas e sistemas informatizados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se investimento, na área de auditoria interna-AUDIN, fará com que os resultados de gestão possam ser melhorados, com avaliação dos controles internos, da gestão de riscos, no monitoramento e implementação do Plano de Providências Permanente, no assessoramento e consultoria preventiva e concomitantemente à Administração Superior (Conselho e Reitoria), evitando e corrigindo falhas ou irregularidades apontadas pela mesma e pelos órgãos de controle interno e externo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rcionará, ainda, que a Auditoria Interna, possa desenvolver planos, programas e projetos em equipe, com trabalho de fiscalização e auditoria nos diversos campus desta Instituição de Ensino Superior, resultando num menor custo e maior benefício a ser demonstrados no seu Relatório de Atividades que será apresentado em janeiro de 2017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 último, espera, poder ser atendido nas reinvindicações acima apresentadas, com o compromisso de poder cumprir o que está previsto no presente instrumento, e atender toda demanda da Administração Superior, do controle interno (CGU) e do controle externo (TCU)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esina - PI, 27 de outubro de 201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JEFERSON SOUZA DE ARAUJO CHAVES</w:t>
      </w:r>
    </w:p>
    <w:p>
      <w:pPr>
        <w:pStyle w:val="TextBody"/>
        <w:ind w:left="2127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Auditor Interno – Chefe</w:t>
      </w:r>
    </w:p>
    <w:p>
      <w:pPr>
        <w:pStyle w:val="TextBody"/>
        <w:ind w:left="2127" w:firstLine="709"/>
        <w:jc w:val="both"/>
        <w:rPr/>
      </w:pPr>
      <w:r>
        <w:rPr>
          <w:i/>
          <w:sz w:val="24"/>
          <w:szCs w:val="24"/>
        </w:rPr>
        <w:t>Contador CRC-PI nº.</w:t>
      </w:r>
      <w:r>
        <w:rPr>
          <w:i/>
          <w:sz w:val="24"/>
        </w:rPr>
        <w:t xml:space="preserve">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w Cen MT" w:hAnsi="Tw Cen MT" w:cs="Tw Cen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w Cen MT" w:hAnsi="Tw Cen MT" w:cs="Tw Cen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w Cen MT" w:hAnsi="Tw Cen MT" w:cs="Tw Cen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8:00Z</dcterms:created>
  <dc:creator>UFPI</dc:creator>
  <dc:description/>
  <cp:keywords/>
  <dc:language>en-US</dc:language>
  <cp:lastModifiedBy>Auditor Chefe</cp:lastModifiedBy>
  <cp:lastPrinted>2016-06-17T14:28:00Z</cp:lastPrinted>
  <dcterms:modified xsi:type="dcterms:W3CDTF">2016-06-23T14:08:00Z</dcterms:modified>
  <cp:revision>2</cp:revision>
  <dc:subject/>
  <dc:title>     </dc:title>
</cp:coreProperties>
</file>