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UNIVERSIDADE FEDERAL DO PIAU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940435" cy="87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25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8.6pt;mso-wrap-distance-left:7.05pt;mso-wrap-distance-right:7.05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7025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ELHO DE ADMINISTRAÇÃO</w:t>
      </w:r>
    </w:p>
    <w:p>
      <w:pPr>
        <w:pStyle w:val="Normal"/>
        <w:rPr>
          <w:sz w:val="28"/>
        </w:rPr>
      </w:pPr>
      <w:r>
        <w:rPr>
          <w:b/>
          <w:sz w:val="28"/>
        </w:rPr>
        <w:t>AUDITORIA INTER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 xml:space="preserve">PLANO ANUAL DE ATIVIDADES 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>DE AUDITORIA INTERNA - PAINT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  <w:sz w:val="36"/>
        </w:rPr>
      </w:pPr>
      <w:r>
        <w:rPr>
          <w:shadow/>
        </w:rPr>
        <w:t>EXERCÍCIO 2015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EVEREIRO/2015</w:t>
      </w:r>
      <w:r>
        <w:br w:type="page"/>
      </w:r>
    </w:p>
    <w:p>
      <w:pPr>
        <w:pStyle w:val="TextBody"/>
        <w:tabs>
          <w:tab w:val="clear" w:pos="709"/>
          <w:tab w:val="left" w:pos="0" w:leader="underscore"/>
          <w:tab w:val="left" w:pos="8222" w:leader="underscore"/>
        </w:tabs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tabs>
          <w:tab w:val="clear" w:pos="709"/>
          <w:tab w:val="left" w:pos="0" w:leader="underscore"/>
          <w:tab w:val="left" w:pos="8222" w:leader="underscore"/>
        </w:tabs>
        <w:jc w:val="left"/>
        <w:rPr>
          <w:sz w:val="24"/>
        </w:rPr>
      </w:pPr>
      <w:r>
        <w:rPr>
          <w:sz w:val="24"/>
        </w:rPr>
        <w:t>PLANO ANUAL DE ATIVIDADES DE AUDITORIA INTER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480" w:hanging="480"/>
        <w:jc w:val="left"/>
        <w:rPr>
          <w:sz w:val="24"/>
        </w:rPr>
      </w:pPr>
      <w:r>
        <w:rPr>
          <w:sz w:val="24"/>
        </w:rPr>
        <w:t>INTRODUÇÃO</w:t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 Plano Anual de Atividades de Auditoria Interna – PAINT para o exercício de 2015 da Fundação Universidade Federal do Piauí-FUFPI, levou em consideração a capacidade atual de seu quadro funcional, em face de existência somente de um auditor para a atividade fim (auditoria e fiscalização), e a aprovação de alterações de seu Regimento Interno, através da Resolução nº 019/14, do Conselho Universitário, datada de 14 de agosto de 2014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s trabalhos serão desenvolvidos pela Unidade de Auditoria Interna, na forma de assessoramento e consultoria, com a realização de auditoria de avaliação e acompanhamento da gestão, avaliação dos procedimentos administrativos e operacionais, incluindo testes de observância e testes substantivos, objetivando uma maior eficiência, eficácia, economicidade, equidade e efetividade nas ações desenvolvidas pela Universidade Federal do Piauí – UFPI, com a finalidade de “agregar valor ao resultado da organização, apresentando subsídios para o aperfeiçoamento dos processos, da gestão e dos controles internos”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Para tanto, continuará fazendo investida junto a Administração Superior (Conselhos e Reitoria), no sentido de mitigar falhas internas detectadas e outras apontadas pelos Órgãos de Controle Interno (CGU) e de Controle Externo (TCU) através de auditorias realizadas e recomendações apresentada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A Administração Superior, Reitor e Conselho de Administração, com a expansão da UFPI, viu a necessidade de suprir a Unidade de Auditoria Interna com pessoal suficiente para atender suas finalidades, seja com a contratação de auditores e/ou com alocação de pessoal existente no quadro com formação compatível, para atender todos os Campi, até 2015, com o objetivo de subsidiá-los na melhoria do controle interno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 PAINT poderá ser alterado em função de fatores externos e internos, não contemplado no presente cronograma de trabalho, sempre levando em consideração a relevância dos exames previstos na IN nº01, de 06 de abril de 2001, da Secretaria Federal de Controle do Ministério da Fazenda.</w:t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AUDITORIA INTERNA </w:t>
      </w:r>
    </w:p>
    <w:p>
      <w:pPr>
        <w:pStyle w:val="TextBody"/>
        <w:ind w:firstLine="1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FUNCIONAL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FERSON SOUZA DE ARAUJO CHAVES</w:t>
        <w:br/>
        <w:t xml:space="preserve">Cargo/Função: Professor/ Auditor Interno – Chefe; </w:t>
        <w:br/>
        <w:t xml:space="preserve">Formação acadêmica: </w:t>
        <w:br/>
        <w:t>- Bacharel em Ciências Contábeis;</w:t>
        <w:br/>
        <w:t>- Especialista em Contabilidade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OQUE DE OLIVEIRA ALMEIDA</w:t>
        <w:br/>
        <w:t xml:space="preserve">Cargo/Função: Contador; </w:t>
        <w:br/>
        <w:t xml:space="preserve">Formação Acadêmica: </w:t>
        <w:br/>
        <w:t>- Bacharel em Ciências Contábeis.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CARDO HENRIQUE CHAVES MARTINS</w:t>
      </w:r>
    </w:p>
    <w:p>
      <w:pPr>
        <w:pStyle w:val="TextBody"/>
        <w:spacing w:lineRule="auto" w:line="360"/>
        <w:ind w:left="2127" w:hanging="0"/>
        <w:jc w:val="left"/>
        <w:rPr/>
      </w:pPr>
      <w:r>
        <w:rPr>
          <w:b w:val="false"/>
          <w:sz w:val="24"/>
          <w:szCs w:val="24"/>
        </w:rPr>
        <w:t>Cargo/ Função: Economista</w:t>
      </w:r>
    </w:p>
    <w:p>
      <w:pPr>
        <w:pStyle w:val="TextBody"/>
        <w:spacing w:lineRule="auto" w:line="360"/>
        <w:ind w:left="21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ação Acadêmica: Bacharel em Ciências Econômicas e Mestrando em Ciência Política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TÍCIA HELENA RODRIGUES LEAL</w:t>
      </w:r>
    </w:p>
    <w:p>
      <w:pPr>
        <w:pStyle w:val="TextBody"/>
        <w:spacing w:lineRule="auto" w:line="360"/>
        <w:ind w:left="21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ção: Bolsista, aluna do Curso de Ciências Contábeis da UFPI.</w:t>
      </w:r>
    </w:p>
    <w:p>
      <w:pPr>
        <w:pStyle w:val="TextBody"/>
        <w:spacing w:lineRule="auto" w:line="360"/>
        <w:ind w:left="21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DOS RECURSOS MATERIAS E TECNOLÓGICOS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 b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cro computa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press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an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4"/>
          <w:szCs w:val="24"/>
        </w:rPr>
      </w:pPr>
      <w:r>
        <w:rPr>
          <w:sz w:val="24"/>
          <w:szCs w:val="24"/>
        </w:rPr>
        <w:t>PREVISÃO PARA 2015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b w:val="false"/>
          <w:sz w:val="24"/>
          <w:szCs w:val="24"/>
        </w:rPr>
        <w:t>Contratação e/ou alocação de pessoas para Unidade de Auditoria Interna, capacitação do seu efetivo e criação do Manual de Auditoria Interna.</w:t>
      </w:r>
    </w:p>
    <w:p>
      <w:pPr>
        <w:pStyle w:val="TextBody"/>
        <w:spacing w:lineRule="auto" w:line="36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4"/>
          <w:szCs w:val="24"/>
        </w:rPr>
      </w:pPr>
      <w:r>
        <w:rPr>
          <w:sz w:val="24"/>
          <w:szCs w:val="24"/>
        </w:rPr>
        <w:t>DA UNIDADE DE AUDITORIA INTERNA</w:t>
      </w:r>
    </w:p>
    <w:p>
      <w:pPr>
        <w:pStyle w:val="TextBody"/>
        <w:keepLines/>
        <w:spacing w:lineRule="auto" w:line="360"/>
        <w:ind w:firstLine="120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 Unidade de Auditoria Interna da Universidade Federal do Piauí é vinculada, administrativamente, ao Conselho de Administração desta Instituição de Ensino Superior e está sujeita à orientação normativa e supervisão técnica do Sistema de Controle Interno do Poder Executivo Federal – Secretaria Federal de Controle, vinculada à Controladoria Geral da União, prestando apoio aos órgãos e às unidades que o integram, visando proporcionar qualidade dos trabalhos e efetividade </w:t>
        <w:br/>
        <w:t xml:space="preserve">nos resultados de auditoria, quanto à economicidade, à eficiência e à </w:t>
        <w:br/>
        <w:t>eficácia da gestão, notadamente quanto aos controles internos da institui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77406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0.9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Lines/>
        <w:spacing w:lineRule="auto" w:line="360"/>
        <w:ind w:firstLine="1202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"/>
        <w:keepLines/>
        <w:spacing w:lineRule="auto" w:line="360"/>
        <w:ind w:firstLine="1202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 atividade de orientação não se confunde com as de consultoria e assessoramento jurídico que competem a Advocacia Geral da União e a seus respectivos órgãos e unidades, consoante estabelecido no art. 17, inciso II, Lei Complementar nº 73 de fevereiro de 1993.</w:t>
      </w:r>
    </w:p>
    <w:p>
      <w:pPr>
        <w:pStyle w:val="TextBody"/>
        <w:keepLines/>
        <w:spacing w:lineRule="auto" w:line="360"/>
        <w:ind w:firstLine="120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4"/>
          <w:szCs w:val="24"/>
        </w:rPr>
      </w:pPr>
      <w:r>
        <w:rPr>
          <w:sz w:val="24"/>
          <w:szCs w:val="24"/>
        </w:rPr>
        <w:t>LEGISLAÇÃO APLICADA AO PAINT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b w:val="false"/>
          <w:sz w:val="24"/>
          <w:szCs w:val="24"/>
        </w:rPr>
        <w:t xml:space="preserve">A legislação aplicada está de acordo com a determinação do § 1º, do art. 15, do Decreto nº. 3.591, de 06.09.2000, alterado pelo art. 1º, do Decreto nº. 4.304, de 16 de julho de 2002, que deu nova redação ao § 2º, do mencionado art. 15, bem como em obediência à Instrução Normativa nº. 01, de 06/04/2001, da Secretaria Federal de Controle – SFC, do Ministério da Fazenda, e de conformidade com o disposto na Instrução Normativa nº. 02, de 24 de dezembro de 2002, Instrução Normativa nº. 07, de 29/12/06, </w:t>
      </w:r>
      <w:r>
        <w:rPr>
          <w:rFonts w:cs="Arial"/>
          <w:b w:val="false"/>
          <w:sz w:val="24"/>
          <w:szCs w:val="24"/>
        </w:rPr>
        <w:t>Instrução Normativa nº. 01, de 03/01/2007</w:t>
      </w:r>
      <w:r>
        <w:rPr>
          <w:b w:val="false"/>
          <w:sz w:val="24"/>
          <w:szCs w:val="24"/>
        </w:rPr>
        <w:t xml:space="preserve"> e Instrução Normativa nº. 09, de 14/11/07, da Controladoria Geral da União. 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4"/>
          <w:szCs w:val="24"/>
        </w:rPr>
      </w:pPr>
      <w:r>
        <w:rPr>
          <w:sz w:val="24"/>
          <w:szCs w:val="24"/>
        </w:rPr>
        <w:t>MATRIZ DE RISCO</w:t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 acordo com Domingos Poubel de Castro (2009 p. 201/202), a filosofia de risco leva em consideração os seguintes fatores: </w:t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268" w:hanging="0"/>
        <w:jc w:val="lef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terialidade: </w:t>
      </w:r>
      <w:r>
        <w:rPr>
          <w:b w:val="false"/>
          <w:sz w:val="24"/>
          <w:szCs w:val="24"/>
        </w:rPr>
        <w:t>importância relativa ou representatividade do valor ou do volume dos recursos envolvidos, isoladamente, ou em determinado contexto, como por exemplo: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ortância relativa do valor envolvido comparado com o projeto, o programa ou com o orçamento da entidade;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u de influência com outro projeto ou área envolvida; ou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orção da atividade examinada em relação ao total das atividades existentes.</w:t>
      </w:r>
    </w:p>
    <w:p>
      <w:pPr>
        <w:pStyle w:val="TextBody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evância: </w:t>
      </w:r>
      <w:r>
        <w:rPr>
          <w:b w:val="false"/>
          <w:sz w:val="24"/>
          <w:szCs w:val="24"/>
        </w:rPr>
        <w:t>aspecto ou fato considerado importante, ainda que não seja, economicamente, significativo para o alcance dos objetivos da entidade, tais como: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ção que pode comprometer outras atividades importantes;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umprimento de norma que pode causar problemas de imagem para a entidade ou restrições nas contas dos dirigentes;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umprimento de regras que pode significar vulnerabilidade para o sistema de controle; ou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umprimento de regras que pode causar problema trabalhista ou fiscal.</w:t>
      </w:r>
    </w:p>
    <w:p>
      <w:pPr>
        <w:pStyle w:val="TextBody"/>
        <w:ind w:left="2268" w:hanging="0"/>
        <w:jc w:val="both"/>
        <w:rPr/>
      </w:pPr>
      <w:r>
        <w:rPr>
          <w:sz w:val="24"/>
          <w:szCs w:val="24"/>
        </w:rPr>
        <w:t xml:space="preserve">Criticidade: </w:t>
      </w:r>
      <w:r>
        <w:rPr>
          <w:b w:val="false"/>
          <w:sz w:val="24"/>
          <w:szCs w:val="24"/>
        </w:rPr>
        <w:t>fragilidade identificada nos controles internos, que pode ser considerada risco, como: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rstício longo entre a última auditoria e a atual;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ficiências conhecidas e repetitivas ou controles internos;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lta de informação ou informação inconsistente; ou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stanciamento físico do gestor dos fatos onde as ações acontecem.”</w:t>
      </w:r>
    </w:p>
    <w:p>
      <w:pPr>
        <w:pStyle w:val="TextBody"/>
        <w:ind w:left="26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  <w:u w:val="single"/>
        </w:rPr>
        <w:t>Alto Risco:</w:t>
      </w:r>
      <w:r>
        <w:rPr>
          <w:b w:val="false"/>
          <w:sz w:val="24"/>
          <w:szCs w:val="24"/>
        </w:rPr>
        <w:t xml:space="preserve"> Inobservância da legislação que caracterize irregularidade (Fator de risco – 3)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  <w:u w:val="single"/>
        </w:rPr>
        <w:t>Médio Risco:</w:t>
      </w:r>
      <w:r>
        <w:rPr>
          <w:b w:val="false"/>
          <w:sz w:val="24"/>
          <w:szCs w:val="24"/>
        </w:rPr>
        <w:t xml:space="preserve"> Constatação de falhas, omissões ou impropriedades de natureza formal, que não se caracterizem irregularidades (Fator de risco – 2)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szCs w:val="24"/>
          <w:u w:val="single"/>
        </w:rPr>
        <w:t>Baixo Risco:</w:t>
      </w:r>
      <w:r>
        <w:rPr/>
        <w:t xml:space="preserve"> Apuração de falhas ou omissões irrelevantes (Fator de risco –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352"/>
        <w:gridCol w:w="143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Licitatório / Modalidade de Licitaçã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idade / Fator de Ris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ânci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rência / Pregão / Tomada de Preço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/Inexigibilidad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atos Administrativo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dade / Fator de Ris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cução continuada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ção de ensino (derivadas de convênios e outros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rcício financeiro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(de materiais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br/>
        <w:t>Representativo da materialidade</w:t>
        <w:br/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4"/>
          <w:szCs w:val="24"/>
        </w:rPr>
        <w:t xml:space="preserve">Alto Risco: </w:t>
      </w:r>
      <w:r>
        <w:rPr>
          <w:b w:val="false"/>
          <w:sz w:val="24"/>
          <w:szCs w:val="24"/>
        </w:rPr>
        <w:t>De 1 milhão a 50 milhões – (3)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4"/>
          <w:szCs w:val="24"/>
        </w:rPr>
        <w:t xml:space="preserve">Médio Risco: </w:t>
      </w:r>
      <w:r>
        <w:rPr>
          <w:b w:val="false"/>
          <w:sz w:val="24"/>
          <w:szCs w:val="24"/>
        </w:rPr>
        <w:t>De 8 mil a 1 milhão – (2)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4"/>
          <w:szCs w:val="24"/>
        </w:rPr>
        <w:t xml:space="preserve">Baixo Risco : </w:t>
      </w:r>
      <w:r>
        <w:rPr>
          <w:b w:val="false"/>
          <w:sz w:val="24"/>
          <w:szCs w:val="24"/>
        </w:rPr>
        <w:t>Menos que 8 mil – (1)</w:t>
      </w:r>
    </w:p>
    <w:p>
      <w:pPr>
        <w:pStyle w:val="TextBody"/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Avaliação de Ris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>.</w:t>
      </w:r>
      <w:r>
        <w:rPr>
          <w:b/>
        </w:rPr>
        <w:t xml:space="preserve"> </w:t>
      </w:r>
      <w:r>
        <w:rPr/>
        <w:t xml:space="preserve">   </w:t>
      </w:r>
      <w:r>
        <w:rPr>
          <w:u w:val="single"/>
        </w:rPr>
        <w:t>Controle de Gestão</w:t>
      </w:r>
    </w:p>
    <w:p>
      <w:pPr>
        <w:pStyle w:val="Normal"/>
        <w:rPr/>
      </w:pPr>
      <w:r>
        <w:rPr>
          <w:b/>
          <w:sz w:val="44"/>
          <w:szCs w:val="44"/>
        </w:rPr>
        <w:t>.</w:t>
      </w:r>
      <w:r>
        <w:rPr>
          <w:b/>
          <w:sz w:val="40"/>
          <w:szCs w:val="40"/>
        </w:rPr>
        <w:t xml:space="preserve"> </w:t>
      </w:r>
      <w:r>
        <w:rPr/>
        <w:t xml:space="preserve">   Processo de Prestação de Contas – Inobservância à legislação vigente na         elaboração do Relatório de Gestão e Prestação de Contas;</w:t>
      </w:r>
    </w:p>
    <w:p>
      <w:pPr>
        <w:pStyle w:val="Normal"/>
        <w:rPr/>
      </w:pPr>
      <w:r>
        <w:rPr>
          <w:b/>
          <w:sz w:val="44"/>
          <w:szCs w:val="44"/>
        </w:rPr>
        <w:t>.</w:t>
      </w:r>
      <w:r>
        <w:rPr/>
        <w:t xml:space="preserve">    Elaboração do RAINT/2014 e PAINT/2015 – Não atendimento dos prazos e inexecução das ações planejadas;</w:t>
      </w:r>
    </w:p>
    <w:p>
      <w:pPr>
        <w:pStyle w:val="Normal"/>
        <w:rPr/>
      </w:pPr>
      <w:r>
        <w:rPr>
          <w:b/>
          <w:sz w:val="44"/>
          <w:szCs w:val="44"/>
        </w:rPr>
        <w:t>.</w:t>
      </w:r>
      <w:r>
        <w:rPr>
          <w:b/>
        </w:rPr>
        <w:t xml:space="preserve"> </w:t>
      </w:r>
      <w:r>
        <w:rPr/>
        <w:t xml:space="preserve">   Acompanhamento das Solicitações e Determinações do TCU e recomendações da CGU – Não atendimento aos Acórdãos do Controle Externo e recomendações do Controle Interno;</w:t>
      </w:r>
    </w:p>
    <w:p>
      <w:pPr>
        <w:pStyle w:val="Normal"/>
        <w:rPr/>
      </w:pPr>
      <w:r>
        <w:rPr>
          <w:sz w:val="72"/>
          <w:szCs w:val="72"/>
        </w:rPr>
        <w:t>.</w:t>
      </w:r>
      <w:r>
        <w:rPr/>
        <w:t xml:space="preserve">    </w:t>
      </w:r>
      <w:r>
        <w:rPr>
          <w:u w:val="single"/>
        </w:rPr>
        <w:t>Gestão Operacional</w:t>
      </w:r>
    </w:p>
    <w:p>
      <w:pPr>
        <w:pStyle w:val="Normal"/>
        <w:rPr/>
      </w:pPr>
      <w:r>
        <w:rPr>
          <w:sz w:val="72"/>
          <w:szCs w:val="72"/>
        </w:rPr>
        <w:t xml:space="preserve">. </w:t>
      </w:r>
      <w:r>
        <w:rPr/>
        <w:t xml:space="preserve">    Acompanhamento da execução dos projetos de Reestruturação da UFPI – Exame dos atos que vinculam a administração aos licitantes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72"/>
          <w:szCs w:val="72"/>
        </w:rPr>
        <w:t xml:space="preserve">. </w:t>
      </w:r>
      <w:r>
        <w:rPr/>
        <w:t xml:space="preserve">   </w:t>
      </w:r>
      <w:r>
        <w:rPr>
          <w:u w:val="single"/>
        </w:rPr>
        <w:t>Gestão Financeir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72"/>
          <w:szCs w:val="72"/>
        </w:rPr>
        <w:t xml:space="preserve">. </w:t>
      </w:r>
      <w:r>
        <w:rPr/>
        <w:t xml:space="preserve">    Avaliação do uso de Cartões Corporativos – Inobservância as normas vigentes para evitar conflito com a legislaçã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Orçamentária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Processos de pagamentos – Inobservância a normas vigentes para evitar conflitos com a legislação;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de Suprimentos de bens e serviços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cessos licitatórios – Impropriedade na elaboração e formalização de editais;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vênios e despesas – Inobservância aos termos de convênio e as normas vigentes;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Patrimonial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ns imóveis – irregularidades de documentação e uso;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320" w:leader="none"/>
        </w:tabs>
        <w:spacing w:lineRule="auto" w:line="360"/>
        <w:ind w:left="1440" w:hanging="720"/>
        <w:jc w:val="left"/>
        <w:rPr>
          <w:sz w:val="24"/>
          <w:szCs w:val="24"/>
        </w:rPr>
      </w:pPr>
      <w:r>
        <w:rPr>
          <w:sz w:val="24"/>
          <w:szCs w:val="24"/>
        </w:rPr>
        <w:t>PERÍODO DE EXECUÇÃO PREVISTO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15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02 de Janeiro a 31 de dezembro de 2015</w:t>
      </w:r>
    </w:p>
    <w:p>
      <w:pPr>
        <w:pStyle w:val="TextBody"/>
        <w:spacing w:lineRule="auto" w:line="360"/>
        <w:ind w:left="15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320" w:leader="none"/>
        </w:tabs>
        <w:ind w:left="360" w:firstLine="360"/>
        <w:jc w:val="left"/>
        <w:rPr>
          <w:sz w:val="24"/>
          <w:szCs w:val="24"/>
        </w:rPr>
      </w:pPr>
      <w:r>
        <w:rPr>
          <w:sz w:val="24"/>
          <w:szCs w:val="24"/>
        </w:rPr>
        <w:t>RESULTADOS ESPERADOS</w:t>
      </w:r>
    </w:p>
    <w:p>
      <w:pPr>
        <w:pStyle w:val="TextBody"/>
        <w:ind w:left="14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Os resultados dos trabalhos executados serão avaliados levando em consideração as políticas e os procedimentos estabelecidos, pela entidade para atingir os objetivos que se propõe, com vistas a alcançar as metas de economia, eficiência e eficácia, por meio de provas seletivas, testes e amostragem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Nas ações de controle espera-se o fortalecimento da gestão e um melhor apoio aos órgãos do Sistema de Controle Interno do poder Executivo Federal, com proposições de ações corretivas necessárias, sempre agregando valor à gestão, seja  com assessoramento e/ou consultoria à alta administração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Nas ações de Gestão Operacional mitigar as falhas pelo não cumprimento de prazo nas obras do REUNI, e inconsistência nos indicativos/indicadores contábeis, com a aplicação da legislação e procedimentos técnicos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Na gestão operacional a segregação das funções na execução da despesa, no empenhamento, na liquidação e no pagamento, através de consulta ao SIAFI e legislação vigente, e avaliação do controle interno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Na gestão financeira eliminação incorreta do uso do cartão de pagamento do Governo Federal, através de exames da prestação de contas dos recursos financeiros dispendidos no exercício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Na gestão de suprimentos de bens e serviços mitigar as falhas na elaboração e formalização dos processos de inexigibilidade e dispensa de licitação, evitando o fracionamento de despesas, assim como irregularidades no processos de prestação de contas de convênios com sua fundação de apoio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 xml:space="preserve">Na gestão patrimonial a atualização de todos os registros dos imóveis no SPIUnet, de propriedade da União, Próprio ou locados a terceiros, com sistema e recursos humano que possa suprir as informações de controle e legislação vigente.  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 xml:space="preserve">Por último, mostrar o papel da auditoria interna no âmbito da instituição, com orientação e conscientização dos servidores sobre o zelo e as responsabilidades da coisa pública e o papel dos órgãos de controle, com treinamentos e capacitação necessária aos objetivos de auditoria e fiscalização. </w:t>
      </w:r>
    </w:p>
    <w:p>
      <w:pPr>
        <w:pStyle w:val="Normal"/>
        <w:ind w:left="360" w:firstLine="120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ESENVOLVIMENTO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TIVOS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ind w:firstLine="1200"/>
        <w:jc w:val="both"/>
        <w:rPr/>
      </w:pPr>
      <w:r>
        <w:rPr>
          <w:b w:val="false"/>
          <w:sz w:val="24"/>
          <w:szCs w:val="24"/>
        </w:rPr>
        <w:t>Os principais objetivos pretendidos com a execução do PAINT/2015 são os seguintes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  <w:szCs w:val="24"/>
        </w:rPr>
        <w:t>Verificar se os planos, metas, objetivos, programas e políticas previstas pela entidade foram cumpridos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xaminar a aplicação da legislação vigente e diretrizes traçadas pela Administração Superior desta I.E.S.;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lisar os procedimentos, rotinas e avaliação dos controles internos, com sugestão para melhorar e implantar outros sistemas de controles internos visando à segurança da aplicação dos recursos público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  <w:szCs w:val="24"/>
        </w:rPr>
        <w:t>Propor se necessário à criação e o aperfeiçoamento dos controles interno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ubsidiar aos Conselhos Superiores, ao Magnífico Reitor e à Administração Superior, fornecendo-lhes informações que visem a auxiliá-los nas suas tomadas de decisões; 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tar apoio aos órgãos e às unidades de controle interno do Poder Executivo Federal - SFC/Controladoria Geral da União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  <w:szCs w:val="24"/>
        </w:rPr>
        <w:t>Acompanhar a implementação das recomendações dos órgãos/unidades do Sistema de Controle Interno do Poder Executivo Federal – Secretaria Federal de Controle – Controladoria Geral da União - CGU e do Controle Externo, Tribunal de Contas da União – TCU; Os resultados dos últimos trabalhos de Auditoria realizados e as diligências pendentes de atendimento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ientar subsidiariamente os dirigentes da entidade quanto aos princípios e às normas de controle, inclusive sob a forma de prestação de contas dos convênios celebrados com outras instituições públicas e privada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aminar e emitir parecer prévio sobre a prestação de contas anual da entidade e tomada de contas especiais, para apreciação da administração superior e terceiro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valiar a aderência da despesa pública aos princípios de eficiência, eficácia, economicidade, legalidade e outros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ticipação no Fórum Nacional dos Auditores Internos das Instituições Federais de Ensino Vinculadas ao Ministério da Educação – FONAI e aquisição de ou desenvolvimento de metodologia e softwares ligados à auditor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5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pacitação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1080" w:firstLine="1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rso de Execução Orçamentária, Financeira e Contábil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 w:before="120" w:after="120"/>
        <w:ind w:left="288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rso de Licitações e Contrato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 w:before="120" w:after="120"/>
        <w:ind w:left="288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talecimento da Unidade de Auditoria Interna – FUFPI.</w:t>
      </w:r>
    </w:p>
    <w:p>
      <w:pPr>
        <w:pStyle w:val="TextBody"/>
        <w:spacing w:lineRule="auto" w:line="360" w:before="120" w:after="120"/>
        <w:ind w:left="2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 w:before="120" w:after="120"/>
        <w:ind w:right="115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 atividades de treinamento/capacitação ficarão condicionadas a disponibilidade orçamentária e aprovação da Reitoria para realização de despesas desta auditoria.</w:t>
      </w:r>
    </w:p>
    <w:p>
      <w:pPr>
        <w:pStyle w:val="TextBody"/>
        <w:spacing w:lineRule="auto" w:line="360"/>
        <w:ind w:right="115" w:firstLine="480"/>
        <w:jc w:val="both"/>
        <w:rPr>
          <w:sz w:val="24"/>
          <w:szCs w:val="24"/>
        </w:rPr>
      </w:pPr>
      <w:r>
        <w:rPr>
          <w:sz w:val="24"/>
          <w:szCs w:val="24"/>
        </w:rPr>
        <w:t>PROGRAMAÇÃO DE FÉRIAS 2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531"/>
        <w:gridCol w:w="1531"/>
        <w:gridCol w:w="236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rvid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íc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érmi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ntidade de dias</w:t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ferson Souza de Araujo Chav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/05/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/05/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/07/2015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12/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/08/2015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/01/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oque de Oliveira Almei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/02/2015</w:t>
            </w:r>
          </w:p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/07/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/03/2015</w:t>
            </w:r>
          </w:p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/07/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ardo Henrique Chaves Marti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/07/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/07/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418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49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4"/>
        <w:gridCol w:w="916"/>
        <w:gridCol w:w="1255"/>
        <w:gridCol w:w="785"/>
        <w:gridCol w:w="645"/>
        <w:gridCol w:w="435"/>
        <w:gridCol w:w="1080"/>
        <w:gridCol w:w="176"/>
        <w:gridCol w:w="1152"/>
        <w:gridCol w:w="798"/>
        <w:gridCol w:w="761"/>
        <w:gridCol w:w="953"/>
        <w:gridCol w:w="748"/>
        <w:gridCol w:w="369"/>
        <w:gridCol w:w="482"/>
        <w:gridCol w:w="281"/>
        <w:gridCol w:w="280"/>
        <w:gridCol w:w="518"/>
        <w:gridCol w:w="1282"/>
        <w:gridCol w:w="1041"/>
        <w:gridCol w:w="708"/>
      </w:tblGrid>
      <w:tr>
        <w:trPr>
          <w:trHeight w:val="315" w:hRule="atLeast"/>
        </w:trPr>
        <w:tc>
          <w:tcPr>
            <w:tcW w:w="155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b/>
                <w:bCs/>
              </w:rPr>
              <w:t xml:space="preserve">PLANO ANUAL DE ATIVIDADES DE AUDITORIA INTERNA - </w:t>
            </w:r>
            <w:r>
              <w:rPr>
                <w:b/>
              </w:rPr>
              <w:t>PAINT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tidade: FUNDAÇÃO UNIVERSIDADE FEDERAL DO PIAUÍ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ercício: 2015</w:t>
            </w:r>
          </w:p>
        </w:tc>
      </w:tr>
      <w:tr>
        <w:trPr>
          <w:trHeight w:val="255" w:hRule="atLeast"/>
        </w:trPr>
        <w:tc>
          <w:tcPr>
            <w:tcW w:w="155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ONOGRAMA DE TRABALHO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II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X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ção Sumária</w:t>
              <w:br/>
              <w:t>das açõe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igem da Demand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tivos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liação</w:t>
              <w:br/>
              <w:t>de risc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íodo de Execuçã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copo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hecimento exigido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a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/h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ício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m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47012997"/>
            <w:bookmarkStart w:id="9" w:name="OLE_LINK2"/>
            <w:bookmarkStart w:id="10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roles da Gestão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ame de composição de Processos de Prestação de Contas do exercício de 201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ame de conteúdo do Relatório de Gestão/2014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observância à legislação vigente na elaboração da prestação de conta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UDI/PRAD / DC / PROPLA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6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/03</w:t>
              <w:br/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/0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companhar o Processo de Prestação de Contas de 2014 (SIAFI e análise balancete CONRAZÃO)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N/TCU nº 134/2013, 139/2014, Port. CGU 650/2014, Normas Internas</w:t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aboração do RAINT/201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os trabalhos de auditoria interna de2013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cumprimento de prazos e   das ações planejadas no PAIN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DI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12/01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23/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struturação do Relatório com base na IN CGU nº 07/2006 e IN CGU nº 01/2007.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NTCU 100/09 Port. CGU 2270/09.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ompanhamento das solicitações do TCU/CGU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C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ompanhamento da implementação e cumprimento dos Acórdãos e recomendações.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ão atendimento aos acórdãos e diligências do TCU/CG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inete do Reitor, Pró-Reitorias e AUDI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16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02/01</w:t>
              <w:br/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31/12</w:t>
              <w:b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valiação do comprimento das determinações do TCU/CGU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Legislação e Normas Vigentes.</w:t>
            </w:r>
          </w:p>
        </w:tc>
      </w:tr>
      <w:tr>
        <w:trPr>
          <w:trHeight w:val="23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ontrole de Gestão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ssoria “in loco” ou através de pareceres à Administração Superior e às Pró-Reitori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itoria / Unidades Gestora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ribuir no desempenho da gestão da Entidade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ão alcance dos objetivos proposto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itoria, Pró-Reitorias e Centros de Ensino da FUFPI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1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/01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/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stores da UFPI encarregados na utilização de recursos (*) periódicos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mas Vigentes e Funcionamento da FUFPI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5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aboração do PAINT 20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anejamento das ações de auditoria interna e capacitação prevista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ão cumprimento das ações previstas e atendimento dos prazos previstos no PAIN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DI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3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13/1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23/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ções de auditoria interna, de desenvolvimento institucional e capacitação -PAINT – 2015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 CGU nº 07/06 e IN CGU </w:t>
              <w:br/>
              <w:t>nº 01/07.</w:t>
            </w:r>
          </w:p>
        </w:tc>
      </w:tr>
      <w:tr>
        <w:trPr>
          <w:trHeight w:val="27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6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stão Operacional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ompanhamento da execução dos projetos de reestruturação da UFP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UNI / REUN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ame de atos que vinculam a administração e os licitantes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ão cumprimento do cronograma de obras e serviços  e de suas formalidades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UNI / AUDI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9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/06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/0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ação dos processos de licitação e acompanhamento do cronograma de obras. 10% dos processos do exercício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MEC, Lei nº 8666/93 e alterações, SIAFI e Controle Administrativo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7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icativos / indicadores contábeis – 201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CU / 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ame da veracidade dos números e cumprimento das normas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consistência nas Informações, impropriedades de natureza form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DC / DF </w:t>
              <w:br/>
              <w:t>e AUDI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/02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5/0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valiar a veracidade dos números – PRAD/DC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isão TCU nº 408/2002 – Plenário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mas Vigentes</w:t>
            </w:r>
          </w:p>
        </w:tc>
      </w:tr>
      <w:tr>
        <w:trPr>
          <w:trHeight w:val="24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stão Orçamentária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álise da Execução orçamentária e financeir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D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ame dos processos, fases das despesas(empenho, liquidação e pagamento) 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penhamento de despesas fora de prazo, ocorrência de erros e/ou fraudes no sistema de liquidação e pagament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AD / DC / DAF e AUDI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/04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/0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% dos processos de pagamento pelo fornecimento de bens e serviços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sulta SIAFI, Lei nº 4.320/64 e alterações, e Lei nº 8666/93.</w:t>
            </w:r>
          </w:p>
        </w:tc>
      </w:tr>
      <w:tr>
        <w:trPr>
          <w:trHeight w:val="28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stão Financeiro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valiação da Gestão do uso dos cartões de pagamento do Governo Federal. Cartão Coorporativ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D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formidade da instituição e da utilização dos cartões de pagamento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observância as Normas Vigentes (Decretos nºs 5.355/2005 e 6.370/2008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DI / DAF / DC / Unidade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2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/05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/0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nalisar a aplicação e prestação de contas de 20% dos recursos financeiros  despendidos no ano. 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IAFI, lei 4.320/64 e alterações.</w:t>
              <w:br/>
              <w:t>Dec. nº 6370/08,</w:t>
              <w:br/>
              <w:t>Port. 44 MP/2006.</w:t>
              <w:br/>
              <w:t>Dec. Lei 200/67</w:t>
              <w:br/>
              <w:t>Dec. 5355/2005.</w:t>
            </w:r>
          </w:p>
        </w:tc>
      </w:tr>
      <w:tr>
        <w:trPr>
          <w:trHeight w:val="371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stão de Suprimentos de Bens e Serviços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cessos Licitatórios, verificar a legalidade e formalidade do certame e suas propriedades existente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ame da formalização dos processos e suas fases em relação aos dispositivos legais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observância as normas vigentes e fracionamento de despesa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AD / CPL e AUDI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3/08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/0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% dos processos do exercício, relativos à dispensa e à inexigibilidade de licitação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Lei nº 8.666/93</w:t>
              <w:br/>
              <w:t>Lei nº 8.897/95</w:t>
              <w:br/>
              <w:t>Dec. nº 3.555/00</w:t>
              <w:br/>
              <w:t>Dec. nº 10.520/02</w:t>
              <w:br/>
              <w:t>Lei nº 11.079/04</w:t>
              <w:br/>
              <w:t>Dec. nº 5.450/05</w:t>
              <w:br/>
              <w:t>LC nº 123/2006</w:t>
            </w:r>
          </w:p>
        </w:tc>
      </w:tr>
      <w:tr>
        <w:trPr>
          <w:trHeight w:val="24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stão de Suprimentos de Bens e Serviços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ar a legalidade, execução e prestação de contas de convênios de despesas. Fundações de apoio e outras entidades privadas sem fins lucrativo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ame dos processos de prestação de contas nos seus aspectos contábeis e legais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Não cumprimento da legislação vigente (Lei 8.958/94, Decreto 7.423/2010, Decreto 6.170/2007) e  uso do SINCONV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AD / PROPLA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1/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/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/0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% dos convênios de despesas vigentes no exercício.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N STN nº 01/97, consulta SIAFI, Dec. 6.170/2007 e Portaria Interministerial nº 127/2008.</w:t>
            </w:r>
          </w:p>
        </w:tc>
      </w:tr>
      <w:tr>
        <w:trPr>
          <w:trHeight w:val="31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stão Patrimoni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valiação da Gestão do Patrimônio Imobiliário de responsabilidade da UG (bens de uso especial) de propriedade da União ou locado de terceiros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gularidade dos processos de locação de imóveis a terceiros e registros dos imóveis no SPIUnet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existência de estrutura de pessoal e tecnológica para gerir os imóveis próprios, da União ou sob sua responsabilidade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D/ PRE UNI / Patrimônio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6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/12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/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% dos imóveis da Entidad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t. 99 do Código Civil/200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i 8.666/9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stituição Federal/ 198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. Lei nº 271/6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tras Legislações e Normas Vigentes</w:t>
            </w:r>
          </w:p>
        </w:tc>
      </w:tr>
      <w:tr>
        <w:trPr>
          <w:trHeight w:val="31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stão de Suprimentos de Bens e Serviços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valiação dos critérios de sustentabilidade  ambiental na aquisição de bens e contratação de serviços ou obras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formações relacionadas à separação de resíduos recicláveis descartados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observância à legislação (IN nº 1/2010 e Port. Nº 2/2010 – SLTI/MP –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reto nº 5.940/2006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feitura Universitária – PREUNI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9/11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/1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% dos processos de aquisição de bens, serviços ou obras para o Campus de Teresina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rução Normativa nº 1/2010, Port. Nº 2/2010 da SLTI/MP – Decreto nº 5.940/2006 – Normativo Interno</w:t>
            </w:r>
          </w:p>
        </w:tc>
      </w:tr>
      <w:tr>
        <w:trPr>
          <w:trHeight w:val="845" w:hRule="atLeast"/>
        </w:trPr>
        <w:tc>
          <w:tcPr>
            <w:tcW w:w="7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A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8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/h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/96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enda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D: Pró-Reitoria de Administração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LAN: Pró-Reitoria de Planejamento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C: Divisão de Contabilidade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DAF: Diretoria  Financeir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DI: Setor de Auditoria Intern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PL: Comissão Permanente de Licitação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UNI: Prefeitura Universitári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bservação:</w:t>
      </w:r>
      <w:r>
        <w:rPr>
          <w:b w:val="false"/>
          <w:sz w:val="24"/>
          <w:szCs w:val="24"/>
        </w:rPr>
        <w:t xml:space="preserve"> As ações previstas no Cronograma de Trabalho estão especificadas para execução pelo Auditor Chefe, com carga horária de 20 horas semanais, complementadas com as ações de desenvolvimento institucional e capacitação, abaixo relacionadas, tendo em vista os demais servidores lotados na Unidade de Auditoria Interna não possuírem capacitação para atividade de auditoria e fiscalização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ÇÕES DE DESENVOLVIMENTO INSTITUCIONAL E CAPACITAÇÃO PREVISTAS PARA O FORTALECIMENTO DA AUDITORIA INTERNA/UFPI – 2015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685"/>
        <w:gridCol w:w="2210"/>
        <w:gridCol w:w="1901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em da deman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ogram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de realiz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horas dos recursos human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rticipação no FONAI/M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C / AU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gração e treinamento dos auditores internos de todas as instituições federais vinculadas ao ME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bril e Novemb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A defin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ervidores – 80h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urso de Execução Orçamentária, financeira e contábi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tudar as inovações introduzidas nos procedimentos da execução das despesas a partir do exercício de 20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esina – PI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ão Luís - MA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ortaleza – 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 Servidores – 80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T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H/160hr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56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914400</wp:posOffset>
                </wp:positionV>
                <wp:extent cx="990600" cy="1028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0pt;margin-top:-72pt;width:77.95pt;height:8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CONSIDERAÇÕES FIN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-571500</wp:posOffset>
                </wp:positionV>
                <wp:extent cx="381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4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09" w:firstLine="709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Essa nova versão do PAINT/2015, está com as  alterações</w:t>
      </w:r>
    </w:p>
    <w:p>
      <w:pPr>
        <w:pStyle w:val="TextBody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ugeridas pela   Controladoria Geral da União no Estado do Piaui, através do Ofício nº 1878/2015/CGU-Regional/PI, de 29 de janeiro de 2015, referente aos Relatórios de Auditoria nº 201411217 e nº 201411602.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418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Com a aprovação das alterações do Regimento Interno da Unidade</w:t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 Auditoria Interna, e com o reconhecimento pela Administração Superior da necessidade de supri-la com pessoal suficiente para atender suas finalidades, espera poder cumprir integralmente o que está previsto no presente Plano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720" w:firstLine="1134"/>
        <w:jc w:val="both"/>
        <w:rPr/>
      </w:pPr>
      <w:r>
        <w:rPr>
          <w:b w:val="false"/>
          <w:sz w:val="24"/>
          <w:szCs w:val="24"/>
        </w:rPr>
        <w:t>O foco de atuação da Unidade de Auditoria Interna é orientar/assessorar preventivamente os gestores na utilização dos procedimentos, segundo os normativos vigentes, e sanear eventuais dúvidas na elaboração e implantação dos atos, corrigindo falhas e criando um ambiente de controle desfavorável à ocorrência de ilícitos.</w:t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 tanto no exercício dessas funções é essencial que os auditores detenham uma formação generalista que abranja não apenas uma sólida formação contábil e jurídica, mas também um alto grau de conhecimento dos objetivos da Instituição.</w:t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pera, no exercício de 2015, atender toda demanda do Controle Interno-(CGU) e Controle Externo-(TCU), contribuindo para um trabalho de mitigação das falhas ou erros encontrados, na busca e melhoria da qualidade, obtenção e aplicação dos recursos públicos, e dos serviços da área de ensino, pesquisa e extensão.</w:t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720" w:firstLine="1134"/>
        <w:jc w:val="both"/>
        <w:rPr/>
      </w:pPr>
      <w:r>
        <w:rPr>
          <w:b w:val="false"/>
          <w:sz w:val="24"/>
          <w:szCs w:val="24"/>
        </w:rPr>
        <w:t>A Auditoria Interna da UFPI espera poder aferir o controle interno com foco nos processos-chaves e críticos nos aspectos relevantes, avaliar dentro do processo as atividades de maior risco quanto à materialidade, vulnerabilidade, riscos operacionais, de estratégia e patrimoniais, considerando a idoneidade dos registros e legalidade dos atos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2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2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esina - PI, 27 de fevereiro de 2015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JEFERSON SOUZA DE ARAUJO CHAVES</w:t>
      </w:r>
    </w:p>
    <w:p>
      <w:pPr>
        <w:pStyle w:val="TextBody"/>
        <w:ind w:left="2127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Auditor Interno – Chefe</w:t>
      </w:r>
    </w:p>
    <w:p>
      <w:pPr>
        <w:pStyle w:val="TextBody"/>
        <w:ind w:left="2127" w:firstLine="709"/>
        <w:jc w:val="both"/>
        <w:rPr/>
      </w:pPr>
      <w:r>
        <w:rPr>
          <w:i/>
          <w:sz w:val="24"/>
          <w:szCs w:val="24"/>
        </w:rPr>
        <w:t>Contador CRC-PI nº.</w:t>
      </w:r>
      <w:r>
        <w:rPr>
          <w:i/>
          <w:sz w:val="24"/>
        </w:rPr>
        <w:t xml:space="preserve"> 2.696-0</w:t>
      </w:r>
    </w:p>
    <w:sectPr>
      <w:headerReference w:type="default" r:id="rId7"/>
      <w:type w:val="nextPage"/>
      <w:pgSz w:w="11906" w:h="16838"/>
      <w:pgMar w:left="1418" w:right="1134" w:gutter="0" w:header="720" w:top="1418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3.1.%1 ."/>
      <w:lvlJc w:val="left"/>
      <w:pPr>
        <w:tabs>
          <w:tab w:val="num" w:pos="360"/>
        </w:tabs>
        <w:ind w:left="36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09"/>
        </w:tabs>
        <w:ind w:left="360" w:hanging="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decimal"/>
      <w:lvlText w:val="2.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w Cen MT" w:hAnsi="Tw Cen MT" w:cs="Tw Cen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w Cen MT" w:hAnsi="Tw Cen MT" w:cs="Tw Cen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5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6:00Z</dcterms:created>
  <dc:creator>UFPI</dc:creator>
  <dc:description/>
  <cp:keywords/>
  <dc:language>en-US</dc:language>
  <cp:lastModifiedBy>Auditor Chefe</cp:lastModifiedBy>
  <cp:lastPrinted>2014-10-29T11:27:00Z</cp:lastPrinted>
  <dcterms:modified xsi:type="dcterms:W3CDTF">2016-06-23T13:56:00Z</dcterms:modified>
  <cp:revision>2</cp:revision>
  <dc:subject/>
  <dc:title>     </dc:title>
</cp:coreProperties>
</file>