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UNIVERSIDADE FEDERAL DO PIAUÍ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635</wp:posOffset>
                </wp:positionV>
                <wp:extent cx="940435" cy="871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0255" cy="871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68.6pt;mso-wrap-distance-left:7.05pt;mso-wrap-distance-right:7.05pt;mso-wrap-distance-top:0pt;mso-wrap-distance-bottom:0pt;margin-top:0.0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770255" cy="871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SELHO DE ADMINISTRAÇÃO</w:t>
      </w:r>
    </w:p>
    <w:p>
      <w:pPr>
        <w:pStyle w:val="Normal"/>
        <w:rPr>
          <w:sz w:val="28"/>
        </w:rPr>
      </w:pPr>
      <w:r>
        <w:rPr>
          <w:b/>
          <w:sz w:val="28"/>
        </w:rPr>
        <w:t>AUDITORIA INTER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  <w:t xml:space="preserve">PLANO ANUAL DE ATIVIDADES 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  <w:t>DE AUDITORIA INTERNA - PAINT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</w:rPr>
      </w:pPr>
      <w:r>
        <w:rPr>
          <w:shadow/>
        </w:rPr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hadow/>
          <w:sz w:val="36"/>
        </w:rPr>
      </w:pPr>
      <w:r>
        <w:rPr>
          <w:shadow/>
        </w:rPr>
        <w:t>EXERCÍCIO 2014</w:t>
      </w:r>
    </w:p>
    <w:p>
      <w:pPr>
        <w:pStyle w:val="TextBody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left"/>
        <w:rPr>
          <w:shadow/>
          <w:sz w:val="36"/>
        </w:rPr>
      </w:pPr>
      <w:r>
        <w:rPr>
          <w:shadow/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Novembro/2013</w:t>
      </w:r>
      <w:r>
        <w:br w:type="page"/>
      </w:r>
    </w:p>
    <w:p>
      <w:pPr>
        <w:pStyle w:val="TextBody"/>
        <w:tabs>
          <w:tab w:val="clear" w:pos="709"/>
          <w:tab w:val="left" w:pos="0" w:leader="underscore"/>
          <w:tab w:val="left" w:pos="8222" w:leader="underscore"/>
        </w:tabs>
        <w:jc w:val="left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4"/>
        </w:rPr>
        <w:t xml:space="preserve"> </w:t>
      </w:r>
    </w:p>
    <w:p>
      <w:pPr>
        <w:pStyle w:val="TextBody"/>
        <w:tabs>
          <w:tab w:val="clear" w:pos="709"/>
          <w:tab w:val="left" w:pos="0" w:leader="underscore"/>
          <w:tab w:val="left" w:pos="8222" w:leader="underscore"/>
        </w:tabs>
        <w:jc w:val="left"/>
        <w:rPr>
          <w:sz w:val="24"/>
        </w:rPr>
      </w:pPr>
      <w:r>
        <w:rPr>
          <w:sz w:val="24"/>
        </w:rPr>
        <w:t>PLANO ANUAL DE ATIVIDADES DE AUDITORIA INTER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480" w:hanging="480"/>
        <w:jc w:val="left"/>
        <w:rPr>
          <w:sz w:val="24"/>
        </w:rPr>
      </w:pPr>
      <w:r>
        <w:rPr>
          <w:sz w:val="24"/>
        </w:rPr>
        <w:t>INTRODUÇÃO</w:t>
      </w:r>
    </w:p>
    <w:p>
      <w:pPr>
        <w:pStyle w:val="Normal"/>
        <w:spacing w:lineRule="auto" w:line="360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 Plano Anual de Atividades de Auditoria Interna – PAINT para o exercício de 2014 da Fundação Universidade Federal do Piauí-FUFPI, levou em consideração a capacidade atual de seu quadro funcional, face a existência somente de um auditor  para a atividade fim (auditoria)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arte de suas ações serão desenvolvidas no monitoramento dos Controles Internos da entidade, em relação a “eficácia e eficiência das operações, confiabilidade dos relatórios financeiros e conformidade com a legislação e regulamentos aplicáveis” de acordo com os Recursos de todas as Fontes, previstos no Projeto de Lei Orçamentária Anual – PLOA para 2014, Órgão: 26000 – Ministério da Educação, Unidade: 26279 – Fundação Universidade Federal do Piauí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Para tanto, continuará fazendo investida junto a Administração Superior (Conselhos e Reitoria), no sentido de mitigar falhas internas detectadas e outras apontadas pelos Órgãos de Controle Interno (CGU) e de Controle Externo (TCU) através de auditorias realizadas e recomendações apresentadas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 Auditoria Interna também levará em consideração a avaliação do desempenho dos servidores, com adoção de medidas corretivas ou disciplinares propostas a Administração Superior através de Notas de Auditoria, bem como o monitoramento das atividades e o desempenho da área de licitação e contratos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 PAINT/2014 também levou em consideração o sistema contábil e de controles internos da entidade e seu grau de confiabilidade, as alterações realizadas em relação ao exercício anterior (gestão operacional) os risco de auditoria e a identificação das áreas importantes da entidade, seja pelo volume de transações, quer pela complexidade de suas atividades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 PAINT poderá ser alterado em função de fatores externos e internos, não contemplado no presente cronograma de trabalho, sempre levando em consideração a relevância dos exames previstos na IN nº01, de 06 de abril de 2001, da Secretaria Federal de Controle do Ministério da Fazenda.</w:t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22"/>
        </w:rPr>
      </w:pPr>
      <w:r>
        <w:rPr>
          <w:rFonts w:cs="Arial"/>
          <w:b w:val="false"/>
          <w:sz w:val="24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A AUDITORIA INTERNA </w:t>
      </w:r>
    </w:p>
    <w:p>
      <w:pPr>
        <w:pStyle w:val="TextBody"/>
        <w:ind w:firstLine="1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12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QUADRO FUNCIONAL</w:t>
      </w:r>
    </w:p>
    <w:p>
      <w:pPr>
        <w:pStyle w:val="TextBody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/>
        <w:ind w:left="2160" w:hanging="9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EFERSON SOUZA DE ARAUJO CHAVES</w:t>
        <w:br/>
      </w:r>
      <w:r>
        <w:rPr>
          <w:b w:val="false"/>
          <w:sz w:val="22"/>
          <w:szCs w:val="22"/>
        </w:rPr>
        <w:t xml:space="preserve">Cargo/Função: Professor/ Auditor Interno – Chefe; </w:t>
        <w:br/>
        <w:t xml:space="preserve">Formação acadêmica: </w:t>
        <w:br/>
        <w:t>- Bacharel em Ciências Contábeis;</w:t>
        <w:br/>
        <w:t>- Especialista em Contabilidade.</w:t>
      </w:r>
      <w:r>
        <w:br w:type="page"/>
      </w:r>
    </w:p>
    <w:p>
      <w:pPr>
        <w:pStyle w:val="TextBody"/>
        <w:numPr>
          <w:ilvl w:val="2"/>
          <w:numId w:val="4"/>
        </w:numPr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NOQUE DE OLIVEIRA ALMEIDA</w:t>
        <w:br/>
      </w:r>
      <w:r>
        <w:rPr>
          <w:b w:val="false"/>
          <w:sz w:val="22"/>
          <w:szCs w:val="22"/>
        </w:rPr>
        <w:t xml:space="preserve">Cargo/Função: Contador; </w:t>
        <w:br/>
        <w:t xml:space="preserve">Formação Acadêmica: </w:t>
        <w:br/>
        <w:t>- Bacharel em Ciências Contábeis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ICARDO HENRIQUE CHAVES MARTINS</w:t>
      </w:r>
    </w:p>
    <w:p>
      <w:pPr>
        <w:pStyle w:val="TextBody"/>
        <w:spacing w:lineRule="auto" w:line="360"/>
        <w:ind w:left="212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rgo/ Função : Economista</w:t>
      </w:r>
    </w:p>
    <w:p>
      <w:pPr>
        <w:pStyle w:val="TextBody"/>
        <w:spacing w:lineRule="auto" w:line="360"/>
        <w:ind w:left="2127" w:hanging="0"/>
        <w:jc w:val="left"/>
        <w:rPr>
          <w:b w:val="false"/>
          <w:b w:val="false"/>
          <w:sz w:val="24"/>
        </w:rPr>
      </w:pPr>
      <w:r>
        <w:rPr>
          <w:b w:val="false"/>
          <w:sz w:val="22"/>
          <w:szCs w:val="22"/>
        </w:rPr>
        <w:t>Formação Acadêmica: Bacharel em Ciências Econômicas e Mestrando em Ciência Política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ÍSSA SILVA SOUSA</w:t>
      </w:r>
    </w:p>
    <w:p>
      <w:pPr>
        <w:pStyle w:val="TextBody"/>
        <w:spacing w:lineRule="auto" w:line="360"/>
        <w:ind w:left="212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unção: Bolsista, aluna do Curso de Ciências Contábeis da UFPI.</w:t>
      </w:r>
    </w:p>
    <w:p>
      <w:pPr>
        <w:pStyle w:val="TextBody"/>
        <w:spacing w:lineRule="auto" w:line="360"/>
        <w:ind w:left="2127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ind w:left="1080" w:hanging="360"/>
        <w:jc w:val="left"/>
        <w:rPr>
          <w:sz w:val="22"/>
          <w:szCs w:val="22"/>
        </w:rPr>
      </w:pPr>
      <w:r>
        <w:rPr>
          <w:sz w:val="22"/>
          <w:szCs w:val="22"/>
        </w:rPr>
        <w:t>DOS RECURSOS MATERIAS E TECNOLÓGICOS</w:t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 b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cro computado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mpressor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ann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>
          <w:sz w:val="24"/>
        </w:rPr>
      </w:pPr>
      <w:r>
        <w:rPr>
          <w:sz w:val="22"/>
          <w:szCs w:val="22"/>
        </w:rPr>
        <w:t>PREVISÃO PARA 2014</w:t>
      </w:r>
    </w:p>
    <w:p>
      <w:pPr>
        <w:pStyle w:val="TextBody"/>
        <w:spacing w:lineRule="auto" w:line="360"/>
        <w:ind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apacitação do efetivo da Unidade de Auditoria Interna da UFPI, suprimento de pessoal para atividade fim (auditoria) e criação do Manual de Auditoria Interna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>
          <w:sz w:val="22"/>
          <w:szCs w:val="22"/>
        </w:rPr>
      </w:pPr>
      <w:r>
        <w:rPr>
          <w:sz w:val="22"/>
          <w:szCs w:val="22"/>
        </w:rPr>
        <w:t>DA UNIDADE DE AUDITORIA INTERNA</w:t>
      </w:r>
    </w:p>
    <w:p>
      <w:pPr>
        <w:pStyle w:val="TextBody"/>
        <w:keepLines/>
        <w:spacing w:lineRule="auto" w:line="360"/>
        <w:ind w:firstLine="120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A Unidade de Auditoria Interna da Universidade Federal do Piauí é vinculada, administrativamente, ao Conselho de Administração desta Instituição de Ensino Superior e está sujeita à orientação normativa e supervisão técnica do Sistema de Controle Interno do Poder Executivo Federal – Secretaria Federal de Controle, vinculada à Controladoria Geral da União, prestando apoio aos órgãos e às unidades que o integram, visando proporcionar qualidade dos trabalhos e efetividade </w:t>
        <w:br/>
        <w:t xml:space="preserve">nos resultados de auditoria, quanto à economicidade, à eficiência e à </w:t>
        <w:br/>
        <w:t xml:space="preserve">eficácia da gestão, notadamente quanto aos controles internos da instituiçã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91200</wp:posOffset>
                </wp:positionH>
                <wp:positionV relativeFrom="paragraph">
                  <wp:posOffset>-774065</wp:posOffset>
                </wp:positionV>
                <wp:extent cx="2286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60.95pt;mso-position-vertical-relative:text;margin-left:4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Lines/>
        <w:spacing w:lineRule="auto" w:line="360"/>
        <w:ind w:firstLine="1202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A atividade de orientação não se confunde com as de consultoria e assessoramento jurídico que competem a Advocacia Geral da União e a seus respectivos órgãos e unidades, consoante estabelecido no art. 17, inciso II, Lei Complementar nº 73 de fevereiro de 1993.</w:t>
      </w:r>
    </w:p>
    <w:p>
      <w:pPr>
        <w:pStyle w:val="TextBody"/>
        <w:keepLines/>
        <w:spacing w:lineRule="auto" w:line="360"/>
        <w:ind w:firstLine="1202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/>
      </w:pPr>
      <w:r>
        <w:rPr>
          <w:sz w:val="22"/>
          <w:szCs w:val="22"/>
        </w:rPr>
        <w:t>LEGISLAÇÃO APLICADA AO PAINT</w:t>
      </w:r>
    </w:p>
    <w:p>
      <w:pPr>
        <w:pStyle w:val="TextBody"/>
        <w:spacing w:lineRule="auto" w:line="360"/>
        <w:ind w:firstLine="1134"/>
        <w:jc w:val="both"/>
        <w:rPr/>
      </w:pPr>
      <w:r>
        <w:rPr>
          <w:b w:val="false"/>
          <w:sz w:val="24"/>
        </w:rPr>
        <w:t xml:space="preserve">A legislação aplicada está de acordo com a determinação do § 1º, do art. 15, do Decreto nº. 3.591, de 06.09.2000, alterado pelo art. 1º, do Decreto nº. 4.304, de 16 de julho de 2002, que deu nova redação ao § 2º, do mencionado art. 15, bem como em obediência à Instrução Normativa nº. 01, de 06/04/2001, da Secretaria Federal de Controle – SFC, do Ministério da Fazenda, e de conformidade com o disposto na Instrução Normativa nº. 02, de 24 de dezembro de 2002, Instrução Normativa nº. 07, de 29/12/06, </w:t>
      </w:r>
      <w:r>
        <w:rPr>
          <w:rFonts w:cs="Arial"/>
          <w:b w:val="false"/>
          <w:sz w:val="24"/>
          <w:szCs w:val="24"/>
        </w:rPr>
        <w:t>Instrução Normativa nº. 01, de 03/01/2007</w:t>
      </w:r>
      <w:r>
        <w:rPr>
          <w:b w:val="false"/>
          <w:sz w:val="24"/>
        </w:rPr>
        <w:t xml:space="preserve"> e Instrução Normativa nº. 09, de 14/11/07, da Controladoria Geral da União. </w:t>
      </w:r>
    </w:p>
    <w:p>
      <w:pPr>
        <w:pStyle w:val="TextBody"/>
        <w:ind w:left="72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0" w:leader="none"/>
        </w:tabs>
        <w:spacing w:lineRule="auto" w:line="360" w:before="0" w:after="120"/>
        <w:ind w:left="1077" w:hanging="357"/>
        <w:jc w:val="left"/>
        <w:rPr>
          <w:sz w:val="22"/>
          <w:szCs w:val="22"/>
        </w:rPr>
      </w:pPr>
      <w:r>
        <w:rPr>
          <w:sz w:val="22"/>
          <w:szCs w:val="22"/>
        </w:rPr>
        <w:t>MATRIZ DE RISCO</w:t>
      </w:r>
    </w:p>
    <w:p>
      <w:pPr>
        <w:pStyle w:val="TextBody"/>
        <w:ind w:firstLine="7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e acordo com Domingos Poubel de Castro (2009 p. 201/202), a filosofia de risco leva em consideração os seguintes fatores: </w:t>
      </w:r>
    </w:p>
    <w:p>
      <w:pPr>
        <w:pStyle w:val="TextBody"/>
        <w:ind w:firstLine="709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2268" w:hanging="0"/>
        <w:jc w:val="left"/>
        <w:rPr/>
      </w:pPr>
      <w:r>
        <w:rPr>
          <w:sz w:val="20"/>
          <w:szCs w:val="22"/>
        </w:rPr>
        <w:t>“</w:t>
      </w:r>
      <w:r>
        <w:rPr>
          <w:sz w:val="20"/>
          <w:szCs w:val="22"/>
        </w:rPr>
        <w:t xml:space="preserve">Materialidade: </w:t>
      </w:r>
      <w:r>
        <w:rPr>
          <w:b w:val="false"/>
          <w:sz w:val="20"/>
          <w:szCs w:val="22"/>
        </w:rPr>
        <w:t>importância relativa ou representatividade do valor ou do volume dos recursos envolvidos, isoladamente, ou em determinado contexto, como por exemplo: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Importância relativa do valor envolvido comparado com o projeto, o programa ou com o orçamento da entidade;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Grau de influência com outro projeto ou área envolvida; ou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Proporção da atividade examinada em relação ao total das atividades existentes.</w:t>
      </w:r>
    </w:p>
    <w:p>
      <w:pPr>
        <w:pStyle w:val="TextBody"/>
        <w:ind w:left="2268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Relevância: </w:t>
      </w:r>
      <w:r>
        <w:rPr>
          <w:b w:val="false"/>
          <w:sz w:val="20"/>
          <w:szCs w:val="22"/>
        </w:rPr>
        <w:t>aspecto ou fato considerado importante, ainda que não seja, economicamente, significativo para o alcance dos objetivos da entidade, tais como: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Ação que pode comprometer outras atividades importantes;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escumprimento de norma que pode causar problemas de imagem para a entidade ou restrições nas contas dos dirigentes;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escumprimento de regras que pode significar vulnerabilidade para o sistema de controle; ou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escumprimento de regras que pode causar problema trabalhista ou fiscal.</w:t>
      </w:r>
    </w:p>
    <w:p>
      <w:pPr>
        <w:pStyle w:val="TextBody"/>
        <w:ind w:left="2268" w:hanging="0"/>
        <w:jc w:val="both"/>
        <w:rPr/>
      </w:pPr>
      <w:r>
        <w:rPr>
          <w:sz w:val="20"/>
          <w:szCs w:val="22"/>
        </w:rPr>
        <w:t xml:space="preserve">Criticidade: </w:t>
      </w:r>
      <w:r>
        <w:rPr>
          <w:b w:val="false"/>
          <w:sz w:val="20"/>
          <w:szCs w:val="22"/>
        </w:rPr>
        <w:t>fragilidade identificada nos controles internos, que pode ser considerada risco, como: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Interstício longo entre a última auditoria e a atual;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eficiências conhecidas e repetitivas ou controles internos;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Falta de informação ou informação inconsistente; ou</w:t>
      </w:r>
    </w:p>
    <w:p>
      <w:pPr>
        <w:pStyle w:val="TextBody"/>
        <w:numPr>
          <w:ilvl w:val="1"/>
          <w:numId w:val="5"/>
        </w:numPr>
        <w:ind w:left="2628" w:hanging="36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Distanciamenteo físico do gestor dos fatos onde as ações acontecem.”</w:t>
      </w:r>
    </w:p>
    <w:p>
      <w:pPr>
        <w:pStyle w:val="TextBody"/>
        <w:ind w:left="2628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u w:val="single"/>
        </w:rPr>
        <w:t>Alto Risco:</w:t>
      </w:r>
      <w:r>
        <w:rPr>
          <w:b w:val="false"/>
          <w:sz w:val="22"/>
          <w:szCs w:val="22"/>
        </w:rPr>
        <w:t xml:space="preserve"> Inobservância da legislação que caracterize irregularidade (Fator de risco – 3)</w:t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  <w:u w:val="single"/>
        </w:rPr>
        <w:t>Médio Risco:</w:t>
      </w:r>
      <w:r>
        <w:rPr>
          <w:b w:val="false"/>
          <w:sz w:val="22"/>
          <w:szCs w:val="22"/>
        </w:rPr>
        <w:t xml:space="preserve"> Constatação de falhas, omissões ou impropriedades de natureza formal, que não se caracterizem irregularidades (Fator de risco – 2)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single"/>
        </w:rPr>
        <w:t>Baixo Risco:</w:t>
      </w:r>
      <w:r>
        <w:rPr>
          <w:b w:val="false"/>
          <w:sz w:val="22"/>
          <w:szCs w:val="22"/>
        </w:rPr>
        <w:t xml:space="preserve"> Apuração de falhas ou omissões irrelevantes (Fator de risco – 1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3352"/>
        <w:gridCol w:w="1438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cesso Licitatório / Modalidade de Licitação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rialidade / Fator de Ris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vância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orrência / Pregão / Tomada de Preço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pensa/Inexigibilidad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vit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atos Administrativo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idade / Fator de Risc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(execução continuada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ação de ensino (derivadas de convênios e outros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(exercício financeiro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necimento (de materiais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br/>
        <w:t>Representativo da materialidade</w:t>
        <w:br/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sz w:val="22"/>
          <w:szCs w:val="22"/>
        </w:rPr>
        <w:t xml:space="preserve">Alto Risco: </w:t>
      </w:r>
      <w:r>
        <w:rPr>
          <w:b w:val="false"/>
          <w:sz w:val="22"/>
          <w:szCs w:val="22"/>
        </w:rPr>
        <w:t>De 1 milhão a 50 milhões – (3)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sz w:val="22"/>
          <w:szCs w:val="22"/>
        </w:rPr>
        <w:t xml:space="preserve">Médio Risco: </w:t>
      </w:r>
      <w:r>
        <w:rPr>
          <w:b w:val="false"/>
          <w:sz w:val="22"/>
          <w:szCs w:val="22"/>
        </w:rPr>
        <w:t>De 8 mil a 1 milhão – (2)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sz w:val="22"/>
          <w:szCs w:val="22"/>
        </w:rPr>
        <w:t xml:space="preserve">Baixo Risco : </w:t>
      </w:r>
      <w:r>
        <w:rPr>
          <w:b w:val="false"/>
          <w:sz w:val="22"/>
          <w:szCs w:val="22"/>
        </w:rPr>
        <w:t>Menos que 8 mil – (1)</w:t>
      </w:r>
    </w:p>
    <w:p>
      <w:pPr>
        <w:pStyle w:val="Normal"/>
        <w:rPr>
          <w:u w:val="single"/>
        </w:rPr>
      </w:pPr>
      <w:r>
        <w:rPr>
          <w:u w:val="single"/>
        </w:rPr>
        <w:t>Avaliação de Ris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estão Orçamentária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Processos de pagamentos – Inobservância a normas vigentes para evitar conflitos com a legislação;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estão de Recursos Humanos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Insalubridade/Periculosidade – Verificar a existência de laudo pericial evitando pagamento indevido.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estão de Suprimentos de bens e serviços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cessos licitatórios – Impropriedade na elaboração e formalização de editais;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vênios e despesas – Inobservância aos termos de convênio e as normas vigentes;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Gestão Patrimonial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ens imóveis – irregularidades de documentação e uso;</w:t>
      </w:r>
    </w:p>
    <w:p>
      <w:pPr>
        <w:pStyle w:val="TextBody"/>
        <w:numPr>
          <w:ilvl w:val="0"/>
          <w:numId w:val="7"/>
        </w:numPr>
        <w:spacing w:lineRule="auto" w:line="360"/>
        <w:jc w:val="left"/>
        <w:rPr>
          <w:sz w:val="22"/>
          <w:szCs w:val="22"/>
        </w:rPr>
      </w:pPr>
      <w:r>
        <w:rPr>
          <w:b w:val="false"/>
          <w:sz w:val="24"/>
          <w:szCs w:val="24"/>
        </w:rPr>
        <w:t>Transportes – Ineficácia quando ao gerenciamento e controle de uso de veículos.</w:t>
      </w:r>
    </w:p>
    <w:p>
      <w:pPr>
        <w:pStyle w:val="TextBody"/>
        <w:spacing w:lineRule="auto" w:line="360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320" w:leader="none"/>
        </w:tabs>
        <w:spacing w:lineRule="auto" w:line="360"/>
        <w:ind w:left="1440" w:hanging="720"/>
        <w:jc w:val="left"/>
        <w:rPr>
          <w:sz w:val="22"/>
          <w:szCs w:val="22"/>
        </w:rPr>
      </w:pPr>
      <w:r>
        <w:rPr>
          <w:sz w:val="22"/>
          <w:szCs w:val="22"/>
        </w:rPr>
        <w:t>PERÍODO DE EXECUÇÃO PREVISTO</w:t>
      </w:r>
    </w:p>
    <w:p>
      <w:pPr>
        <w:pStyle w:val="TextBody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60"/>
        <w:ind w:left="156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 02 de Janeiro a 31 de dezembro de 2014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320" w:leader="none"/>
        </w:tabs>
        <w:ind w:left="360" w:firstLine="360"/>
        <w:jc w:val="left"/>
        <w:rPr>
          <w:sz w:val="22"/>
          <w:szCs w:val="22"/>
        </w:rPr>
      </w:pPr>
      <w:r>
        <w:rPr>
          <w:sz w:val="22"/>
          <w:szCs w:val="22"/>
        </w:rPr>
        <w:t>RESULTADOS ESPERADOS</w:t>
      </w:r>
    </w:p>
    <w:p>
      <w:pPr>
        <w:pStyle w:val="TextBody"/>
        <w:ind w:left="720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>Os resultados dos trabalhos executados serão avaliados levando em consideração as políticas e os procedimentos estabelecidos, pela entidade para atingir os objetivos que se propõe, com vistas a alcançar as metas de economia, eficiência e eficácia, por meio de provas seletivas, testes e amostragem.</w:t>
      </w:r>
    </w:p>
    <w:p>
      <w:pPr>
        <w:pStyle w:val="Normal"/>
        <w:spacing w:lineRule="auto" w:line="360"/>
        <w:ind w:left="357" w:firstLine="1202"/>
        <w:jc w:val="both"/>
        <w:rPr/>
      </w:pPr>
      <w:r>
        <w:rPr/>
        <w:t xml:space="preserve">Mostrar o papel da auditoria interna no âmbito da instituição, com orientação e conscientização dos servidores sobre o zelo e as responsabilidades da coisa pública e o papel dos órgãos de controle. </w:t>
      </w:r>
    </w:p>
    <w:p>
      <w:pPr>
        <w:pStyle w:val="Normal"/>
        <w:ind w:left="360" w:firstLine="120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jc w:val="both"/>
        <w:rPr>
          <w:sz w:val="24"/>
        </w:rPr>
      </w:pPr>
      <w:r>
        <w:rPr>
          <w:sz w:val="24"/>
        </w:rPr>
        <w:t>DESENVOLVIMENTO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4"/>
        </w:numPr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>OBJETIVOS</w:t>
      </w:r>
    </w:p>
    <w:p>
      <w:pPr>
        <w:pStyle w:val="TextBody"/>
        <w:ind w:left="72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20" w:after="120"/>
        <w:ind w:firstLine="1200"/>
        <w:jc w:val="both"/>
        <w:rPr/>
      </w:pPr>
      <w:r>
        <w:rPr>
          <w:b w:val="false"/>
          <w:sz w:val="24"/>
        </w:rPr>
        <w:t>Os principais objetivos pretendidos com a execução do PAINT/2014 são os seguintes: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rificar se os planos, metas, objetivos, programas e políticas previstas pela entidade foram cumpridas.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xaminar a aplicação da legislação vigente e diretrizes traçadas pela Administração Superior desta I.E.S.;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nalisar os procedimentos, rotinas e avaliação dos controles internos, com sugestão para melhorar e implantar outros sistemas de controles internos visando à segurança da aplicação dos recursos públicos;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por, se necessário, a criação e o aperfeiçoamento dos controles internos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ubsidiar aos Conselhos Superiores, ao Magnífico Reitor e à Administração Superior, fornecendo-lhes informações que visem a auxiliá-los nas suas tomadas de decisões; 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estar apoio aos órgãos e às unidades de controle interno do Poder Executivo Federal - SFC/Controladoria Geral da União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companhar a implementação das recomendações dos órgãos/unidades do Sistema de Controle Interno do Poder Executivo Federal – Secretaria Federal de Controle – Controladoria Geral da União - CGU e do Tribunal de Contas da União – TCU; Os resultados dos últimos trabalhos de Auditoria realizados e as diligências pendentes de atendimento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rientar subsidiariamente os dirigentes da entidade quanto aos princípios e às normas de controle, inclusive sob a forma de prestação de contas dos convênios celebrados com outras instituições públicas e privadas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xaminar e emitir parecer prévio sobre a prestação de contas anual da entidade e tomada de contas especiais, para apreciação da administração superior e terceiros;</w:t>
      </w:r>
    </w:p>
    <w:p>
      <w:pPr>
        <w:pStyle w:val="TextBody"/>
        <w:numPr>
          <w:ilvl w:val="2"/>
          <w:numId w:val="4"/>
        </w:numPr>
        <w:tabs>
          <w:tab w:val="clear" w:pos="709"/>
        </w:tabs>
        <w:spacing w:lineRule="auto" w:line="360" w:before="120" w:after="120"/>
        <w:ind w:left="2160" w:hanging="9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valiar a aderência da despesa pública aos princípios de eficiência, eficácia, economicidade, legalidade e outros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rticipação no Fórum Nacional dos Auditores Internos das Instituições Federais de Ensino Vinculadas ao Ministério da Educação – FONAI e aquisição de ou desenvolvimento de metodologia e softwares ligados à auditori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60" w:leader="none"/>
        </w:tabs>
        <w:spacing w:lineRule="auto" w:line="360" w:before="120" w:after="120"/>
        <w:ind w:left="2160" w:hanging="958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apacitação:</w:t>
      </w:r>
    </w:p>
    <w:p>
      <w:pPr>
        <w:pStyle w:val="TextBody"/>
        <w:numPr>
          <w:ilvl w:val="0"/>
          <w:numId w:val="2"/>
        </w:numPr>
        <w:spacing w:lineRule="auto" w:line="360" w:before="120" w:after="120"/>
        <w:ind w:left="1080" w:firstLine="108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rso de Execução Orçamentária, Financeira e Contábil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 w:before="120" w:after="120"/>
        <w:ind w:left="288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rso de Licitações e Contratos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80" w:leader="none"/>
        </w:tabs>
        <w:spacing w:lineRule="auto" w:line="360" w:before="120" w:after="120"/>
        <w:ind w:left="2880" w:hanging="72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ortalecimento da Unidade de Auditoria Interna – FUFPI.</w:t>
      </w:r>
    </w:p>
    <w:p>
      <w:pPr>
        <w:pStyle w:val="TextBody"/>
        <w:spacing w:lineRule="auto" w:line="360" w:before="120" w:after="120"/>
        <w:ind w:left="21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 w:before="120" w:after="120"/>
        <w:ind w:right="115"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s atividades de treinamento/capacitação ficarão condicionadas a disponibilidade orçamentária e aprovação da Reitoria para realização de despesas desta auditoria.</w:t>
      </w:r>
    </w:p>
    <w:p>
      <w:pPr>
        <w:pStyle w:val="TextBody"/>
        <w:spacing w:lineRule="auto" w:line="360"/>
        <w:ind w:right="115" w:firstLine="480"/>
        <w:jc w:val="both"/>
        <w:rPr/>
      </w:pPr>
      <w:r>
        <w:rPr/>
        <w:t>PROGRAMAÇÃO DE FÉRIAS 201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1531"/>
        <w:gridCol w:w="1531"/>
        <w:gridCol w:w="2363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ervid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íci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érmi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Quantidade de dias</w:t>
            </w:r>
          </w:p>
        </w:tc>
      </w:tr>
      <w:tr>
        <w:trPr/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Jeferson Souza de Araujo Chave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/03/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/04/2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</w:tr>
      <w:tr>
        <w:trPr/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/07/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/07/2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noque de Oliveira Almeid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2/01/2014</w:t>
            </w:r>
          </w:p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7/07/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/01/2014</w:t>
            </w:r>
          </w:p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/07/2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icardo Henrique Chaves Martin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/07/20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/07/201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13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720" w:top="1418" w:footer="0" w:bottom="899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960" w:type="dxa"/>
        <w:jc w:val="left"/>
        <w:tblInd w:w="-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84"/>
        <w:gridCol w:w="1156"/>
        <w:gridCol w:w="1015"/>
        <w:gridCol w:w="785"/>
        <w:gridCol w:w="645"/>
        <w:gridCol w:w="435"/>
        <w:gridCol w:w="1080"/>
        <w:gridCol w:w="176"/>
        <w:gridCol w:w="1624"/>
        <w:gridCol w:w="326"/>
        <w:gridCol w:w="994"/>
        <w:gridCol w:w="720"/>
        <w:gridCol w:w="720"/>
        <w:gridCol w:w="397"/>
        <w:gridCol w:w="323"/>
        <w:gridCol w:w="440"/>
        <w:gridCol w:w="280"/>
        <w:gridCol w:w="518"/>
        <w:gridCol w:w="1282"/>
        <w:gridCol w:w="1041"/>
        <w:gridCol w:w="1119"/>
      </w:tblGrid>
      <w:tr>
        <w:trPr>
          <w:trHeight w:val="315" w:hRule="atLeast"/>
        </w:trPr>
        <w:tc>
          <w:tcPr>
            <w:tcW w:w="159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  <w:b/>
                <w:bCs/>
              </w:rPr>
              <w:t xml:space="preserve">PLANO ANUAL DE ATIVIDADES DE AUDITORIA INTERNA - </w:t>
            </w:r>
            <w:r>
              <w:rPr>
                <w:b/>
              </w:rPr>
              <w:t>PAINT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ntidade: FUNDAÇÃO UNIVERSIDADE FEDERAL DO PIAUÍ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xercício: 2014</w:t>
            </w:r>
          </w:p>
        </w:tc>
      </w:tr>
      <w:tr>
        <w:trPr>
          <w:trHeight w:val="255" w:hRule="atLeast"/>
        </w:trPr>
        <w:tc>
          <w:tcPr>
            <w:tcW w:w="159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ONOGRAMA DE TRABALHO</w:t>
            </w:r>
          </w:p>
        </w:tc>
      </w:tr>
      <w:tr>
        <w:trPr>
          <w:trHeight w:val="34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I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VIII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X</w:t>
            </w:r>
          </w:p>
        </w:tc>
      </w:tr>
      <w:tr>
        <w:trPr>
          <w:trHeight w:val="56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Área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scrição Sumária</w:t>
              <w:br/>
              <w:t>das ações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rigem da Demanda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Objetivos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valiação</w:t>
              <w:br/>
              <w:t>de risco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ocal</w:t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eríodo de Execução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copo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onhecimento exigido</w:t>
            </w:r>
          </w:p>
        </w:tc>
      </w:tr>
      <w:tr>
        <w:trPr>
          <w:trHeight w:val="39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a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/h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im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9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bookmarkStart w:id="2" w:name="OLE_LINK10"/>
            <w:bookmarkStart w:id="3" w:name="OLE_LINK9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47012997"/>
            <w:bookmarkStart w:id="9" w:name="OLE_LINK2"/>
            <w:bookmarkStart w:id="10" w:name="OLE_LINK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es da Gestão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e de composição de Processos de Prestação de Contas do exercício de 201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observância à legislação vigente na elaboração da prestação de conta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 / DC / PROPL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/02</w:t>
              <w:b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4/0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mpanhar o Processo de Prestação de Contas de 2013 (SIAFI e análise balancete CONRAZÃO)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TCU 100/09 Port. CGU nº. 2270/09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tivo Interno</w:t>
            </w:r>
          </w:p>
        </w:tc>
      </w:tr>
      <w:tr>
        <w:trPr>
          <w:trHeight w:val="183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boração do RAINT/201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atendimento a prazo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/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6/0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ruturação do Relatório com base na IN CGU nº 07/2006 e IN CGU nº 01/2007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NTCU 100/09 Port. CGU 2270/09.</w:t>
            </w:r>
          </w:p>
        </w:tc>
      </w:tr>
      <w:tr>
        <w:trPr>
          <w:trHeight w:val="192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mpanhamento das solicitações do TCU/CGU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U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atendimento aos acórdãos e diligências do TCU/CGU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binete do Reitor, Pró-Reitorias e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2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/01</w:t>
              <w:b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/12</w:t>
              <w:b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aliação do comprimento das determinações do TCU/CGU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gislação e Normas Vigentes.</w:t>
            </w:r>
          </w:p>
        </w:tc>
      </w:tr>
      <w:tr>
        <w:trPr>
          <w:trHeight w:val="235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Controle de Gestão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oria “in loco” ou através de pareceres à Administração Superior e às Pró-Reitori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toria / Unidades Gestora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alcance dos objetivos proposto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itoria, Pró-Reitorias e Centros de Ensino da FUFP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2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/0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1/1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ores da UFPI encarregados na utilização de recursos (*) periódico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s Vigentes e Funcionamento da FUFPI.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aboração do PAINT 201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atendimento dos prazo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5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/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/1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INT – 2015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 CGU nº 07/06 e IN CGU </w:t>
              <w:br/>
              <w:t>nº 01/07.</w:t>
            </w:r>
          </w:p>
        </w:tc>
      </w:tr>
      <w:tr>
        <w:trPr>
          <w:trHeight w:val="2745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Operacional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ompanhamento da execução dos projetos de reestruturação da UFPI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UNI / REUNI / 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ão cumprimento do cronograma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UNI /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1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2/0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/0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ação dos processos de licitação e acompanhamento do cronograma de obras. 10% dos processos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EC, Lei nº 8666/93 e alterações, SIAFI e Controle Administrativo.</w:t>
            </w:r>
          </w:p>
        </w:tc>
      </w:tr>
      <w:tr>
        <w:trPr>
          <w:trHeight w:val="2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dicativos / indicadores contábeis – 2013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U / 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onsistência nas Informaçõe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C / DAF </w:t>
              <w:br/>
              <w:t>e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1/4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2/0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/0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 e PROPLAN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isão TCU nº 408/2002 – Plenário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rmas Vigentes</w:t>
            </w:r>
          </w:p>
        </w:tc>
      </w:tr>
      <w:tr>
        <w:trPr>
          <w:trHeight w:val="244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Orçamentária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álise da Execução orçamentária e financeira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 / 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 / DC / DAF e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/0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/05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0% dos processos de pagamento pelo fornecimento de bens e serviço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ulta SIAFI, Lei nº 4.320/64 e alterações, e Lei nº 8666/93.</w:t>
            </w:r>
          </w:p>
        </w:tc>
      </w:tr>
      <w:tr>
        <w:trPr>
          <w:trHeight w:val="280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Financeiro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aliação da Gestão do uso dos cartões de pagamento do Governo Federal. Cartão Coorporativo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 / CGU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observância as Normas Vigentes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DI / DAF / DC / Unidad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4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2/0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4/06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nalisar a aplicação e prestação de contas dos recursos 20% dos recursos financeiros a serem despendidos no ano.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AFI, lei 4.320/64 e alterações.</w:t>
              <w:br/>
              <w:t>Dec. nº 6370/07,</w:t>
              <w:br/>
              <w:t>Port. 44 MP/2006.</w:t>
              <w:br/>
              <w:t>Dec. Lei 200/67</w:t>
              <w:br/>
              <w:t>Dec. 5355/2005.</w:t>
            </w:r>
          </w:p>
        </w:tc>
      </w:tr>
      <w:tr>
        <w:trPr>
          <w:trHeight w:val="3711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e Suprimentos de Bens e Serviço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sos Licitatórios, verificar a legalidade e formalidade do certame e suas propriedades existentes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CU / 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3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 / CPL e AUD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/0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/0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 dos processos do exercício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 nº 8.666/93</w:t>
              <w:br/>
              <w:t>Lei nº 8.897/95</w:t>
              <w:br/>
              <w:t>Dec nº 3.555/00</w:t>
              <w:br/>
              <w:t>Dec. nº 10.520/02</w:t>
              <w:br/>
              <w:t>Lei nº 11.079/04</w:t>
              <w:br/>
              <w:t>Dec. nº 5.450/05</w:t>
              <w:br/>
              <w:t>LC nº 123/2006</w:t>
            </w:r>
          </w:p>
        </w:tc>
      </w:tr>
      <w:tr>
        <w:trPr>
          <w:trHeight w:val="2479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e Suprimentos de Bens e Serviços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ificar a legalidade, execução e prestação de contas de convênios de despesas. Fundações de apoio e outras entidades privadas sem fins lucrativos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8.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 / PROPLAN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1/0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6/09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 dos convênios de despesas vigentes no exercício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 STN nº 01/97, consulta SIAFI, Dec. 6.170/2007 e Portaria Interministerial nº 127/2008.</w:t>
            </w:r>
          </w:p>
        </w:tc>
      </w:tr>
      <w:tr>
        <w:trPr>
          <w:trHeight w:val="31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e suprimento de bens e serviços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valiação da regularidade dos processos licitatórios realizados, fundações de apoio e outras Entidade Privadas sem fins lucrativos.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2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LAN / PRAD / Fundaçõe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03/1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8/11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% dos processos licitatórios realizados e vigentes no exercício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 nº 8.666/93</w:t>
              <w:br/>
              <w:t>Lei nº 8.897/95</w:t>
              <w:br/>
              <w:t>Dec nº 3.555/00</w:t>
              <w:br/>
              <w:t>Dec. nº 10.520/02</w:t>
              <w:br/>
              <w:t>Lei nº 11.079/04</w:t>
              <w:br/>
              <w:t>Dec. nº 5.450/05</w:t>
              <w:br/>
              <w:t>LC nº 123/2006</w:t>
            </w:r>
          </w:p>
        </w:tc>
      </w:tr>
      <w:tr>
        <w:trPr>
          <w:trHeight w:val="318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Patrimoni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Avaliação da Gestão do Patrimônio Imobiliário de responsabilidade da UG (bens de uso especial) de propriedade da União ou locado de terceiros.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GU / AUD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 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idade, Documentação o e Uso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D/ PRE UNI / Patrimoni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/6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/0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/02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00% dos imóveis nas cidades de Parnaíba – PI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cos – PI,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oriano – PI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m Jesus – P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rt. 99 do Código Civil/200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i 8.666/9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ituição Federal/ 198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c. Lei nº 271/67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ras Legislações e Normas Vigentes</w:t>
            </w:r>
          </w:p>
        </w:tc>
      </w:tr>
      <w:tr>
        <w:trPr>
          <w:trHeight w:val="845" w:hRule="atLeast"/>
        </w:trPr>
        <w:tc>
          <w:tcPr>
            <w:tcW w:w="7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OTAL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IA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H/h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3/133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Legenda: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RAD: Pró-Reitoria de Administração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PROPLAN: Pró-Reitoria de Planejamento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C: Divisão de Contabilidad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DAF: Diretoria Administrativa e Financeira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AUDI: Setor de Auditoria Interna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CPL: Comissão Permanente de Licitação</w:t>
      </w:r>
    </w:p>
    <w:p>
      <w:pPr>
        <w:pStyle w:val="TextBody"/>
        <w:spacing w:lineRule="auto" w:line="360"/>
        <w:jc w:val="both"/>
        <w:rPr/>
      </w:pPr>
      <w:r>
        <w:rPr/>
        <w:t>PREUNI: Prefeitura Universitária</w:t>
      </w:r>
    </w:p>
    <w:tbl>
      <w:tblPr>
        <w:tblW w:w="157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3192"/>
        <w:gridCol w:w="11596"/>
      </w:tblGrid>
      <w:tr>
        <w:trPr>
          <w:trHeight w:val="255" w:hRule="atLeast"/>
        </w:trPr>
        <w:tc>
          <w:tcPr>
            <w:tcW w:w="416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LEGENDA OBJETIVOS</w:t>
            </w:r>
          </w:p>
        </w:tc>
        <w:tc>
          <w:tcPr>
            <w:tcW w:w="1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19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765" w:type="dxa"/>
            <w:gridSpan w:val="3"/>
            <w:tcBorders/>
          </w:tcPr>
          <w:p>
            <w:pPr>
              <w:pStyle w:val="Normal"/>
              <w:spacing w:lineRule="auto" w:line="360"/>
              <w:ind w:left="600" w:hanging="6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- Verificar o cumprimento das metas do Plano Plurianual e assessoramento aos gestores da entidade no acompanhamento da execução dos programas de governo, sob supervisão dessa Entidade.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600" w:hanging="6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- Verificar a execução do orçamento da Entidade.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</w:tcPr>
          <w:p>
            <w:pPr>
              <w:pStyle w:val="Normal"/>
              <w:spacing w:lineRule="auto" w:line="360"/>
              <w:ind w:left="600" w:hanging="6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- Avaliar o desempenho da gestão da entidade, com relação aos aspectos da Eficácia/Eficiência/Economicidade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600" w:hanging="600"/>
              <w:jc w:val="both"/>
              <w:rPr/>
            </w:pPr>
            <w:r>
              <w:rPr>
                <w:rFonts w:cs="Arial"/>
                <w:sz w:val="20"/>
                <w:szCs w:val="20"/>
              </w:rPr>
              <w:t>4 - Examinar a Prestação de Contas Anual e TCE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600" w:hanging="6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- Acompanhar a implementação das Recomendações dos agentes de controle interno, externo e demais órgãos do sistema de controle</w:t>
            </w:r>
          </w:p>
        </w:tc>
      </w:tr>
      <w:tr>
        <w:trPr>
          <w:trHeight w:val="480" w:hRule="atLeast"/>
        </w:trPr>
        <w:tc>
          <w:tcPr>
            <w:tcW w:w="15765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left="600" w:hanging="6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- Testar a consistência dos atos de aposentadoria, pensão e admissão de pessoal.</w:t>
            </w:r>
          </w:p>
        </w:tc>
      </w:tr>
    </w:tbl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8 – Avaliação de Risco</w:t>
        <w:tab/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8.1 – Baixo Risco</w:t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8.2 – Médio Risco</w:t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8.3 – Alto Risco</w:t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9 – Capacitação</w:t>
      </w:r>
    </w:p>
    <w:p>
      <w:pPr>
        <w:pStyle w:val="TextBody"/>
        <w:spacing w:lineRule="auto" w:line="360" w:before="120" w:after="0"/>
        <w:ind w:left="601" w:hanging="601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0 – Elaboração do PAINT e RAINT</w:t>
      </w:r>
    </w:p>
    <w:p>
      <w:pPr>
        <w:pStyle w:val="TextBody"/>
        <w:spacing w:lineRule="auto" w:line="360"/>
        <w:ind w:left="600" w:hanging="60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ÇÕES DE DESENVOLVIMENTO INSTITUCIONAL E CAPACITAÇÃO PREVISTAS PARA O FORTALECIMENTO DA AUDITORIA INTERNA/UFPI - 2014</w:t>
      </w:r>
    </w:p>
    <w:tbl>
      <w:tblPr>
        <w:tblW w:w="15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667"/>
        <w:gridCol w:w="4080"/>
        <w:gridCol w:w="2176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ÇÃ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rigem da demand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ustificativ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ronogra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ocal de realizaçã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N</w:t>
            </w:r>
            <w:r>
              <w:rPr>
                <w:sz w:val="26"/>
              </w:rPr>
              <w:t>º horas dos recursos humanos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articipação no FONAI/ME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EC / AUD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tegração e treinamento dos auditores internos de todas as instituições federais vinculadas ao MEC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io e Outubr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  <w:b w:val="false"/>
                <w:sz w:val="24"/>
              </w:rPr>
              <w:t xml:space="preserve">            </w:t>
            </w:r>
            <w:r>
              <w:rPr>
                <w:b w:val="false"/>
                <w:sz w:val="24"/>
              </w:rPr>
              <w:t>a defini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 Servidores – 80hs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urso de Execução Orçamentária, financeira e contábil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D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Estudar as inovações introduzidas nos procedimentos da execução das despesas a partir do exercício de 2010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ril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eresina – PI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</w:rPr>
              <w:t>São Luís –MA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Fortaleza – CE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2 Servidores – 80h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ortalecimento da Unidade de Auditoria Inter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GU / AUDI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Reestruturação da Auditoria com entrada de novos servidores; Minuta do Regimento Interno; Manual de Auditoria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bril e Junh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UD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 servidor - 120h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776" w:footer="0" w:bottom="56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914400</wp:posOffset>
                </wp:positionV>
                <wp:extent cx="990600" cy="102870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0pt;margin-top:-72pt;width:77.95pt;height:80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t>CONSIDERAÇÕES FINA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0</wp:posOffset>
                </wp:positionH>
                <wp:positionV relativeFrom="paragraph">
                  <wp:posOffset>-571500</wp:posOffset>
                </wp:positionV>
                <wp:extent cx="381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-45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720" w:firstLine="1134"/>
        <w:jc w:val="both"/>
        <w:rPr/>
      </w:pPr>
      <w:r>
        <w:rPr>
          <w:b w:val="false"/>
          <w:sz w:val="24"/>
        </w:rPr>
        <w:t>A Unidade de Auditoria Interna tem como foco de atuação orientar/assessorar preventivamente os gestores na utilização dos procedimentos, segundo os normativos vigentes, e sanear eventuais dúvidas na elaboração e implantação dos atos, corrigindo falhas e criando um ambiente de controle desfavorável à ocorrência de ilícitos.</w:t>
      </w:r>
    </w:p>
    <w:p>
      <w:pPr>
        <w:pStyle w:val="TextBody"/>
        <w:spacing w:lineRule="auto" w:line="360"/>
        <w:ind w:left="720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ara tanto no exercício dessas funções é essencial que os auditores detenham uma formação generalista que abranja não apenas uma sólida formação contábil e jurídica, mas também um alto grau de conhecimento dos objetivos da Instituição. </w:t>
      </w:r>
    </w:p>
    <w:p>
      <w:pPr>
        <w:pStyle w:val="TextBody"/>
        <w:spacing w:lineRule="auto" w:line="360"/>
        <w:ind w:left="720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pera, no exercício de 2014 ser contemplado com capacitações, treinamentos, suprimento de pessoal para a atividade fim (auditoria), poder realizar os trabalhos de campo em sua plenitude, atender toda demanda do Controle Interno-(CGU) e Controle Externo-(TCU), contribuindo para um trabalho de mitigação das falhas ou erros encontrados, na busca e melhoria da qualidade, obtenção e aplicação dos recursos públicos, e dos serviços da área de ensino, pesquisa e extensão, a fim de cumprir o previsto no PAINT/2014.</w:t>
      </w:r>
    </w:p>
    <w:p>
      <w:pPr>
        <w:pStyle w:val="TextBody"/>
        <w:spacing w:lineRule="auto" w:line="360"/>
        <w:ind w:left="720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 Auditoria Interna da UFPI espera poder aferir o controle interno com foco nos processos-chaves e críticos nos aspectos relevantes, avaliar dentro do processo as atividades de maior risco quanto a materialidade, vulnerabilidade, riscos operacionais, de estratégia e patrimoniais, considerando a idoneidade dos registros e legalidade dos atos.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Teresina - PI, 18 de Novembro de 2013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JEFERSON SOUZA DE ARAUJO CHAVES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Auditor Interno – Chefe</w:t>
      </w:r>
    </w:p>
    <w:p>
      <w:pPr>
        <w:pStyle w:val="TextBody"/>
        <w:rPr/>
      </w:pPr>
      <w:r>
        <w:rPr>
          <w:i/>
          <w:sz w:val="24"/>
        </w:rPr>
        <w:t>Contador CRC-PI nº. 2.696-0</w:t>
      </w:r>
    </w:p>
    <w:sectPr>
      <w:headerReference w:type="default" r:id="rId7"/>
      <w:type w:val="nextPage"/>
      <w:pgSz w:w="11906" w:h="16838"/>
      <w:pgMar w:left="1418" w:right="1134" w:gutter="0" w:header="720" w:top="1418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441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441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419" w:hanging="4419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go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ção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1"/>
      <w:numFmt w:val="decimal"/>
      <w:lvlText w:val="3.1.%1 ."/>
      <w:lvlJc w:val="left"/>
      <w:pPr>
        <w:tabs>
          <w:tab w:val="num" w:pos="360"/>
        </w:tabs>
        <w:ind w:left="360" w:hanging="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decimal"/>
      <w:lvlText w:val="2.%1."/>
      <w:lvlJc w:val="left"/>
      <w:pPr>
        <w:tabs>
          <w:tab w:val="num" w:pos="709"/>
        </w:tabs>
        <w:ind w:left="360" w:hanging="0"/>
      </w:pPr>
      <w:rPr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7"/>
      <w:numFmt w:val="decimal"/>
      <w:lvlText w:val="2.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w Cen MT" w:hAnsi="Tw Cen MT" w:cs="Tw Cen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" w:hAnsi="Tw Cen MT" w:cs="Tw Cen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w Cen MT" w:hAnsi="Tw Cen MT" w:cs="Tw Cen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w Cen MT" w:hAnsi="Tw Cen MT" w:cs="Tw Cen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w Cen MT" w:hAnsi="Tw Cen MT" w:cs="Tw Cen 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3:06:00Z</dcterms:created>
  <dc:creator>UFPI</dc:creator>
  <dc:description/>
  <cp:keywords/>
  <dc:language>en-US</dc:language>
  <cp:lastModifiedBy>UFPI-AI</cp:lastModifiedBy>
  <cp:lastPrinted>2013-11-19T15:58:00Z</cp:lastPrinted>
  <dcterms:modified xsi:type="dcterms:W3CDTF">2013-11-19T19:49:00Z</dcterms:modified>
  <cp:revision>5</cp:revision>
  <dc:subject/>
  <dc:title>     </dc:title>
</cp:coreProperties>
</file>