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1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utubro/2010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480" w:hanging="480"/>
        <w:jc w:val="left"/>
        <w:rPr>
          <w:sz w:val="24"/>
        </w:rPr>
      </w:pPr>
      <w:r>
        <w:rPr>
          <w:sz w:val="24"/>
        </w:rPr>
        <w:t>INTRODUÇÃ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unidade de Auditoria interna da Fundação Universidade Federal do Piauí - FUFPI desenvolveu o Plano Anual de Atividades de Auditoria Interna – PAINT para o exercício de 2011, com base no sistema contábil e de Controles Internos da entidade e seu grau de confiabilidade,as alterações realizadas em relação ao exercício anterior (gestão operacional) os riscos de auditoria e a identificação das áreas importantes da entidade, seja pelo volume de transações, quer pela complexidade de suas atividades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>Norteou-se pelo efetivo atual, um Auditor Chefe, um contador e um operador de micro (terceirizado) para atendimento a demanda interna (FUFPI) e externas (TCU e CGU) e outros entes públicos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AINT poderá ser alterado em função de fatores externos e internos, não contemplado no presente cronograma de trabalho, sempre levando em consideração a relevância dos exames previstos na IN nº 01, de 06 de abril de 2001, da Secretaria Federal de Controle – SFC do Ministério da Fazenda quando define que “a relevância significa a importância relativa ou papel desempenhado por uma determinada questão, situação ou unidade existentes em um dado contexto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FERSON SOUZA DE ARAUJO CHAVES</w:t>
        <w:br/>
      </w:r>
      <w:r>
        <w:rPr>
          <w:b w:val="false"/>
          <w:sz w:val="22"/>
          <w:szCs w:val="22"/>
        </w:rPr>
        <w:t xml:space="preserve">Cargo/Função: Professor, Auditor Interno – Chefe; </w:t>
        <w:br/>
        <w:t xml:space="preserve">Formação acadêmica: </w:t>
        <w:br/>
        <w:t>- Bacharel em Ciências Contábeis;</w:t>
        <w:br/>
        <w:t>- Especialista em Contabilidade.</w:t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OQUE DE OLIVEIRA ALMEIDA</w:t>
        <w:br/>
      </w:r>
      <w:r>
        <w:rPr>
          <w:b w:val="false"/>
          <w:sz w:val="22"/>
          <w:szCs w:val="22"/>
        </w:rPr>
        <w:t xml:space="preserve">Cargo/Função: Contador; </w:t>
        <w:br/>
        <w:t xml:space="preserve">Formação Acadêmica: </w:t>
        <w:br/>
        <w:t>- Bacharel em Ciências Contábeis</w:t>
      </w:r>
      <w:r>
        <w:rPr>
          <w:b w:val="false"/>
          <w:sz w:val="24"/>
        </w:rPr>
        <w:br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OS RECURSOS MATERIAS E TECNOLÓGICOS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</w:rPr>
      </w:pPr>
      <w:r>
        <w:rPr>
          <w:sz w:val="22"/>
          <w:szCs w:val="22"/>
        </w:rPr>
        <w:t>PREVISÃO PARA 2011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 (Um) Economista Ou Administrador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DA UNIDADE DE AUDITORIA INTERNA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 xml:space="preserve">eficácia da gestão, notadamente quanto aos controles internos da instituição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LEGISLAÇÃO APLICADA AO PAINT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</w:rPr>
        <w:t xml:space="preserve"> e Instrução Normativa nº. 09, de 14/11/07, da Controladoria Geral da União. </w:t>
      </w:r>
    </w:p>
    <w:p>
      <w:pPr>
        <w:pStyle w:val="TextBody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MATRIZ DE RISCO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Alto Risco:</w:t>
      </w:r>
      <w:r>
        <w:rPr>
          <w:b w:val="false"/>
          <w:sz w:val="22"/>
          <w:szCs w:val="22"/>
        </w:rPr>
        <w:t xml:space="preserve"> Inobservância da legislação que caracterize irregularidade (Fator de risco – 3)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Médio Risco:</w:t>
      </w:r>
      <w:r>
        <w:rPr>
          <w:b w:val="false"/>
          <w:sz w:val="22"/>
          <w:szCs w:val="22"/>
        </w:rPr>
        <w:t xml:space="preserve"> Constatação de falhas, omissões ou impropriedades de natureza formal, que não se caracterizem irregularidades (Fator de risco – 2)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Baixo Risco:</w:t>
      </w:r>
      <w:r>
        <w:rPr>
          <w:b w:val="false"/>
          <w:sz w:val="22"/>
          <w:szCs w:val="22"/>
        </w:rPr>
        <w:t xml:space="preserve"> Apuração de falhas ou omissões irrelevantes (Fator de risco –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352"/>
        <w:gridCol w:w="14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Licitatório / Modalidade de Licitaçã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 / Pregão / Tomada de Preç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/Inexigibilida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tos Administrativ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as de convênios e outro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ão de espaço físic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>Representativo da materialidade</w:t>
        <w:br/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lto Risco: </w:t>
      </w:r>
      <w:r>
        <w:rPr>
          <w:b w:val="false"/>
          <w:sz w:val="22"/>
          <w:szCs w:val="22"/>
        </w:rPr>
        <w:t>De 1 milhão a 100 milhões – (3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Médio Risco: </w:t>
      </w:r>
      <w:r>
        <w:rPr>
          <w:b w:val="false"/>
          <w:sz w:val="22"/>
          <w:szCs w:val="22"/>
        </w:rPr>
        <w:t>De 8 mil a 1 milhão – (2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Baixo Risco : </w:t>
      </w:r>
      <w:r>
        <w:rPr>
          <w:b w:val="false"/>
          <w:sz w:val="22"/>
          <w:szCs w:val="22"/>
        </w:rPr>
        <w:t>Menos que 8 mil – (1)</w:t>
      </w:r>
    </w:p>
    <w:p>
      <w:pPr>
        <w:pStyle w:val="Normal"/>
        <w:rPr>
          <w:u w:val="single"/>
        </w:rPr>
      </w:pPr>
      <w:r>
        <w:rPr>
          <w:u w:val="single"/>
        </w:rPr>
        <w:t>Avaliação de R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Orçamentária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Processos de pagamentos – Inobservância a normas vigentes para evitar conflitos com a legislaçã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Recursos Humanos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Insalubridade/Periculosidade – Verificar a existência de laudo pericial evitando pagamento indevido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Suprimentos de bens e serviços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s licitatórios – Impropriedade na elaboração e formalização de editai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ênios e despesas – Inobservância aos termos de convênio e as normas vigente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Patrimonial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s imóveis – irregularidades de documentação e uso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moxarifado – Inconsistência dos controles;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sz w:val="22"/>
          <w:szCs w:val="22"/>
        </w:rPr>
      </w:pPr>
      <w:r>
        <w:rPr>
          <w:b w:val="false"/>
          <w:sz w:val="24"/>
          <w:szCs w:val="24"/>
        </w:rPr>
        <w:t>Transportes – Ineficácia quando ao gerenciamento e controle de uso de veículos.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20" w:leader="none"/>
        </w:tabs>
        <w:spacing w:lineRule="auto" w:line="360"/>
        <w:ind w:left="1440" w:hanging="720"/>
        <w:jc w:val="left"/>
        <w:rPr>
          <w:sz w:val="22"/>
          <w:szCs w:val="22"/>
        </w:rPr>
      </w:pPr>
      <w:r>
        <w:rPr>
          <w:sz w:val="22"/>
          <w:szCs w:val="22"/>
        </w:rPr>
        <w:t>PERÍODO DE EXECUÇÃO PREVISTO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560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e 02 de Janeiro a 31 de dezembro de 2011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320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RESULTADOS ESPERADOS</w:t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Os resultados dos trabalhos executados serão avaliados levando em consideração as políticas e os procedimentos estabelecidos, pela entidade para atingir os objetivos que se propõe, com vistas a alcançar as metas de economia, eficiência e eficácia, por meio de provas seletivas, testes e amostragem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Mostrar o papel da auditoria interna no âmbito da instituição, com orientação e conscientização dos servidores sobre o zelo e as responsabilidades da coisa pública e o papel dos órgãos de controle. </w:t>
      </w:r>
    </w:p>
    <w:p>
      <w:pPr>
        <w:pStyle w:val="Normal"/>
        <w:ind w:left="360" w:firstLine="120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DESENVOLVIMENT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TextBody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firstLine="1200"/>
        <w:jc w:val="both"/>
        <w:rPr/>
      </w:pPr>
      <w:r>
        <w:rPr>
          <w:b w:val="false"/>
          <w:sz w:val="24"/>
        </w:rPr>
        <w:t>Os principais objetivos pretendidos com a execução do PAINT/2011 são os seguint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Verificar se os planos, metas, objetivos, programas e políticas previstas pela entidade foram cumpridas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r, se necessário, a criação e o aperfeiçoamento dos controles intern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/>
      </w:pPr>
      <w:r>
        <w:rPr>
          <w:b w:val="false"/>
          <w:sz w:val="24"/>
        </w:rPr>
        <w:t>Prestar apoio aos órgãos e às unidades de controle interno do Poder Executivo Federal - SFC/Controladoria Geral da Uniã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ompanhar a implementação das recomendações dos órgãos/unidades do Sistema de Controle Interno do Poder Executivo Federal – Secretaria Federal de Controle – Controladoria Geral da União - CGU e do Tribunal de Contas da União – TCU; Os resultados dos últimos trabalhos de Auditoria realizados e as diligências pendentes de atendiment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inar e emitir parecer prévio sobre a prestação de contas anual da entidade e tomada de contas especiais, para apreciação da administração superior e terceir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valiar a aderência da despesa pública aos princípios de eficiência, eficácia, economicidade, legalidade e outro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ticipação no Fórum Nacional dos Auditores Internos das Instituições Federais de Ensino Vinculadas ao Ministério da Educação – FONAI e aquisição de ou desenvolvimento de metodologia e softwares ligados à auditor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pacitação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80" w:firstLine="1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Execução Orçamentária, Financeira e Contábi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Licitação e Contratos, Pregão presencial e eletrônic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SIAFI gerencia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talecimento da Unidade de Auditoria Interna – FUFPI.</w:t>
      </w:r>
    </w:p>
    <w:p>
      <w:pPr>
        <w:pStyle w:val="TextBody"/>
        <w:spacing w:lineRule="auto" w:line="360" w:before="120" w:after="120"/>
        <w:ind w:right="11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atividades de treinamento/capacitação ficarão condicionadas a disponibilidade orçamentária e aprovação da Reitoria para realização de despesas desta auditoria.</w:t>
      </w:r>
    </w:p>
    <w:p>
      <w:pPr>
        <w:pStyle w:val="TextBody"/>
        <w:spacing w:lineRule="auto" w:line="360"/>
        <w:ind w:right="115" w:firstLine="480"/>
        <w:jc w:val="both"/>
        <w:rPr/>
      </w:pPr>
      <w:r>
        <w:rPr/>
        <w:t>PROGRAMAÇÃO DE FÉRIAS 2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31"/>
        <w:gridCol w:w="1531"/>
        <w:gridCol w:w="236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i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í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ntidade de dias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/>
            </w:pPr>
            <w:r>
              <w:rPr>
                <w:b w:val="false"/>
                <w:sz w:val="24"/>
              </w:rPr>
              <w:t>Jeferson Souza de Araujo Cha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2/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/02/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oque de Oliveir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1/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01/2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right="115" w:first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9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4"/>
        <w:gridCol w:w="1156"/>
        <w:gridCol w:w="1015"/>
        <w:gridCol w:w="785"/>
        <w:gridCol w:w="645"/>
        <w:gridCol w:w="435"/>
        <w:gridCol w:w="1080"/>
        <w:gridCol w:w="176"/>
        <w:gridCol w:w="1624"/>
        <w:gridCol w:w="326"/>
        <w:gridCol w:w="994"/>
        <w:gridCol w:w="720"/>
        <w:gridCol w:w="720"/>
        <w:gridCol w:w="397"/>
        <w:gridCol w:w="323"/>
        <w:gridCol w:w="440"/>
        <w:gridCol w:w="280"/>
        <w:gridCol w:w="518"/>
        <w:gridCol w:w="1282"/>
        <w:gridCol w:w="1041"/>
        <w:gridCol w:w="1119"/>
      </w:tblGrid>
      <w:tr>
        <w:trPr>
          <w:trHeight w:val="31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idade: FUNDAÇÃO UNIVERSIDADE FEDERAL DO PIAUÍ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ercício: 2011</w:t>
            </w:r>
          </w:p>
        </w:tc>
      </w:tr>
      <w:tr>
        <w:trPr>
          <w:trHeight w:val="25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 Sumária</w:t>
              <w:br/>
              <w:t>das açõ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igem da Demand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valiação</w:t>
              <w:br/>
              <w:t>de risco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íodo de Execuçã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cop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hecimento exigido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47012997"/>
            <w:bookmarkStart w:id="9" w:name="OLE_LINK2"/>
            <w:bookmarkStart w:id="10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s da Gestã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 de composição de Processos de Prestação de Contas do exercício de 20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à legislação vigente na elaboração da prestação de conta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/01</w:t>
              <w:br/>
              <w:t>17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7/01</w:t>
              <w:br/>
              <w:t>21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r o Processo de Prestação de Contas de 2010 (SIAFI e análise balancete CONRAZÃO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nº. 2270/09.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RAINT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ruturação do Relatório com base na IN CGU nº 07/2006 e IN CGU nº 01/2007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2270/09.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s solicitações do TCU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os acórdãos e diligências do TCU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inete do Reitor, Pró-Reitorias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01</w:t>
              <w:br/>
              <w:t>04/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01</w:t>
              <w:br/>
              <w:t>29/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o comprimento das determinações do TC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ção e Normas Vigentes.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ontrole de Gestão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oria “in loco” ou através de pareceres à Administração Superior e às Pró-Reitor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 / Unidades Gesto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lcance dos objetivos propost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, Pró-Reitorias e Centros de Ensino da FUFP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35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ores da UFPI encarregados na utilização de recursos (*) periódic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s Vigentes e Funcionamento da FUFPI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PAINT 20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dos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/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NT – 201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CGU nº 07/06 e IN CGU </w:t>
              <w:br/>
              <w:t>nº 01/07.</w:t>
            </w:r>
          </w:p>
        </w:tc>
      </w:tr>
      <w:tr>
        <w:trPr>
          <w:trHeight w:val="27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peracion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 execução dos projetos de reestruturação da UFP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REUN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cumprimento do cronogram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/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/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ção dos processos de licitação e acompanhamento do cronograma de obras. 10% dos processos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EC, Lei nº 8666/93 e alterações, SIAFI e Controle Administrativo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ivos / indicadores contábeis – 20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ência nas Informaçõ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C / DAF </w:t>
              <w:br/>
              <w:t>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/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e PROPLA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são TCU nº 408/2002 – Plenário.</w:t>
            </w:r>
          </w:p>
        </w:tc>
      </w:tr>
      <w:tr>
        <w:trPr>
          <w:trHeight w:val="24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rçamentári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 Execução orçamentária e financeir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DAF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2/96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% dos processos de pagamento pelo fornecimento de bens e serviç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SIAFI, Lei nº 4.320/64 e alterações, e Lei nº 8666/93.</w:t>
            </w:r>
          </w:p>
        </w:tc>
      </w:tr>
      <w:tr>
        <w:trPr>
          <w:trHeight w:val="28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Financeir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tão Coorporativ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as Normas Vigent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DAF / DC / Unid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/0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/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sar a aplicação e prestação de contas dos recursos 30% dos recursos financeiros a serem despendidos no ano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AFI, lei 4.320/64 e alterações.</w:t>
              <w:br/>
              <w:t>Dec. nº 6370/07,</w:t>
              <w:br/>
              <w:t>Port. 44 MP/2006.</w:t>
              <w:br/>
              <w:t>Dec. Lei 200/67</w:t>
              <w:br/>
              <w:t>Dec. 5355/2005.</w:t>
            </w:r>
          </w:p>
        </w:tc>
      </w:tr>
      <w:tr>
        <w:trPr>
          <w:trHeight w:val="37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Licitatórios, verificar a legalidade e formalidade do certame e suas propriedades existente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CPL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3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/07</w:t>
              <w:br/>
              <w:t>05/1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/07</w:t>
              <w:br/>
              <w:t>09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processos do exercíci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220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legalidade, execução e prestação de contas de convênios de despesa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LAN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/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/0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convênios de despesas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 STN nº 01/97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ec. nº 6.170/07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ort. </w:t>
            </w:r>
            <w:r>
              <w:rPr>
                <w:rFonts w:cs="Arial"/>
                <w:sz w:val="20"/>
                <w:szCs w:val="20"/>
              </w:rPr>
              <w:t>Interministerial nº 127/08</w:t>
              <w:br/>
              <w:t>SIAFI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Patrimoni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ção documental e do uso dos imóveis evitando irregularidades, desvios de finalidade e uso indevido por terceir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Patrimônio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% dos imóveis da Instituiçã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nº 205/88</w:t>
              <w:br/>
              <w:t>Dec. nº 200/67 e</w:t>
              <w:br/>
              <w:t>Normas Vigentes.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Patrimoni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consistência e aderência dos controles administrativos, evitando o desvio de materiai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ência dos control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Almoxarifado Central e Unid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/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 existente no sistema de controle de material no almoxarifad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nº. 205/8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s/RMAS – SIPAC, Normas Brasileiras de Contabilidade.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Recursos Human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existência de Laudo Pericial evitando pagamento indevido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e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ência de Laudo Pericial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RH /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/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servidores que recebem adicionais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APE, Lei 8112/90 e Legislação Federal Correlata.</w:t>
            </w:r>
          </w:p>
        </w:tc>
      </w:tr>
      <w:tr>
        <w:trPr>
          <w:trHeight w:val="845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228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2848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Legend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AD: Pró-Reitoria de Administraçã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OPLAN: Pró-Reitoria de Planejament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C: Divisão de Contabilidad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AF: Diretoria Administrativa e Financeir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UDI: Setor de Auditoria Intern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PL: Comissão Permanente de Licitação</w:t>
      </w:r>
    </w:p>
    <w:p>
      <w:pPr>
        <w:pStyle w:val="TextBody"/>
        <w:spacing w:lineRule="auto" w:line="360"/>
        <w:jc w:val="both"/>
        <w:rPr/>
      </w:pPr>
      <w:r>
        <w:rPr/>
        <w:t>PREUNI: Prefeitura Universitária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192"/>
        <w:gridCol w:w="11596"/>
      </w:tblGrid>
      <w:tr>
        <w:trPr>
          <w:trHeight w:val="255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EGENDA OBJETIVOS</w:t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- Verificar o cumprimento das metas do Plano Plurianual e assessoramento aos gestores da entidade no acompanhamento da execução dos programas de governo, sob supervisão dess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Verificar a execução do orçamento d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- Avaliar o desempenho da gestão da entidade, com relação aos aspectos da Eficácia/Eficiência/Economicidad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- Examinar a Prestação de Contal Anual e TC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- Acompanhar a implementação das Recomendações dos agentes de controle interno, externo e demais órgãos do sistema de control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- Testar a consistência dos atos de aposentadoria, pensão e admissão de pessoal.</w:t>
            </w:r>
          </w:p>
        </w:tc>
      </w:tr>
    </w:tbl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8 – Avaliação de Risco</w:t>
        <w:tab/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1 – Baix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2 – Médi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3 – Alt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9 – Capacitação</w:t>
      </w:r>
    </w:p>
    <w:p>
      <w:pPr>
        <w:pStyle w:val="TextBody"/>
        <w:spacing w:lineRule="auto" w:line="360" w:before="120" w:after="0"/>
        <w:ind w:left="601" w:hanging="60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 – Elaboração do PAINT e RAINT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ÇÕES DE DESENVOLVIMENTO INSTITUCIONAL E CAPACITAÇÃO PREVISTAS PARA O FORTALECIMENTO DA AUDITORIA INTERNA/UFPI - 2011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67"/>
        <w:gridCol w:w="4080"/>
        <w:gridCol w:w="2176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igem da demand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onogra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cal de realizaçã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</w:rPr>
            </w:pPr>
            <w:r>
              <w:rPr>
                <w:sz w:val="24"/>
              </w:rPr>
              <w:t>N</w:t>
            </w:r>
            <w:r>
              <w:rPr>
                <w:sz w:val="26"/>
              </w:rPr>
              <w:t>º horas dos recursos humano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ação no FONAI/ME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gração e treinamento dos auditores internos de todas as instituições federais vinculadas ao ME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ril e Novemb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o de Janeiro e outro a defini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– 40h</w:t>
              <w:br/>
              <w:t>1 servidor – 4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rso de Execução Orçamentária, financeira e contábi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udar as inovações introduzidas nos procedimentos da execução das despesas a partir do exercício de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ç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za – 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– 4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rso de SIAFI gerenc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ualização e capacitação da equipe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 defini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servidores – 8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rso de Licitação e Contratos, Pregão Presencial e Eletrô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lificação das modalidades de licitação na forma da lei 8666/93 com suas alterações. Pregão (presencial e eletrônico) e sistema de registro de preç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verei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za – C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– 4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cimento da Unidade de Auditoria Inte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GU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estruturação da Auditoria com entrada de novos servidores; Minuta do Regimento Interno; Manual de Auditor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nho a agos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- 120h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990600" cy="1028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-72pt;width:7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CONSIDERAÇÕES FI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</w:rPr>
        <w:t>A Unidade de Auditoria Interna da UFPI reitera a necessidade de ter no seu quadro de pessoal a partir de 2011, mais um Auditor Interno, possibilitando os trabalhos de campo e supervisão dos Campi das cidades de Parnaíba, Picos, Floriano e Bom Jesus, juntamente com o Auditor-Chefe, bem como materiais necessários aos objetivos previstos e presentes neste PAINT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palda a renovação desse pedido em função de recentes Acórdãos do TCU (item 1.5.1.1, TC-015.957/2009-2, Acórdão nº 5320/2010-2ª Câmara e item 1.6.1 e 1.6.2, TC-019.585/2009-3, Acórdão nº 6210/2010-1ª Câmara), bem como ser a Auditoria Interna o órgão responsável pela promoção do controle da legalidade, legitimidade e a avaliação dos resultados quanto à eficácia, eficiência e efetividade da gestão orçamentária, financeira e patrimonial e da boa e regular utilização dos recursos públicos sobre a guarda desta universidade levando a consideração de Vossa Magnificência e todo Conselho de Administração da UFPI a proposta de ampliação dos recursos humanos, materiais e físicos previstos no Decreto nº. 4.440, de 2002, I</w:t>
      </w:r>
      <w:r>
        <w:rPr>
          <w:b w:val="false"/>
          <w:i/>
          <w:sz w:val="24"/>
        </w:rPr>
        <w:t>n Verbis</w:t>
      </w:r>
      <w:r>
        <w:rPr>
          <w:b w:val="false"/>
          <w:sz w:val="24"/>
        </w:rPr>
        <w:t>: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14.  As entidades da Administração Pública Federal indireta deverão organizar a respectiva unidade de auditoria interna, com o suporte necessário de recursos humanos e materiais, com o objetivo de fortalecer a gestão e racionalizar as ações de controle.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grafo único.  No caso em que a demanda não justificar a estruturação de uma unidade de auditoria interna, deverá constar do ato de regulamentação da entidade o desempenho dessa atividade por auditor interno.”</w:t>
      </w:r>
    </w:p>
    <w:p>
      <w:pPr>
        <w:pStyle w:val="TextBody"/>
        <w:spacing w:lineRule="auto" w:line="360" w:before="120" w:after="12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 Auditoria Interna não dispõe de sistema de auditoria próprio. Com a chegada de novos profissionais para seu quadro, podemos desenvolver um manual normativo de procedimentos técnicos de auditoria, facilitando melhor controle e atendimento das diligências do TCU, CGU, MPF e MEC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eresina - PI, 15 de dezembro de 2010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JEFERSON SOUZA DE ARAUJO CHAVE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uditor Interno – Chefe</w:t>
      </w:r>
    </w:p>
    <w:p>
      <w:pPr>
        <w:pStyle w:val="TextBody"/>
        <w:rPr/>
      </w:pPr>
      <w:r>
        <w:rPr>
          <w:i/>
          <w:sz w:val="24"/>
        </w:rPr>
        <w:t>Contador CRC-PI nº. 2.696-0</w:t>
      </w:r>
    </w:p>
    <w:sectPr>
      <w:headerReference w:type="default" r:id="rId7"/>
      <w:type w:val="nextPage"/>
      <w:pgSz w:w="11906" w:h="16838"/>
      <w:pgMar w:left="1418" w:right="1134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3.1.%1 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9"/>
        </w:tabs>
        <w:ind w:left="360" w:hanging="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2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w Cen MT" w:hAnsi="Tw Cen MT" w:cs="Tw Cen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2:00Z</dcterms:created>
  <dc:creator>UFPI</dc:creator>
  <dc:description/>
  <cp:keywords/>
  <dc:language>en-US</dc:language>
  <cp:lastModifiedBy>Auditoria Interna</cp:lastModifiedBy>
  <cp:lastPrinted>2011-01-24T09:53:00Z</cp:lastPrinted>
  <dcterms:modified xsi:type="dcterms:W3CDTF">2011-01-24T12:57:00Z</dcterms:modified>
  <cp:revision>55</cp:revision>
  <dc:subject/>
  <dc:title>     </dc:title>
</cp:coreProperties>
</file>