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UNIVERSIDADE FEDERAL DO PIAU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940435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8.6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7025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ELHO DE ADMINISTRAÇÃO</w:t>
      </w:r>
    </w:p>
    <w:p>
      <w:pPr>
        <w:pStyle w:val="Normal"/>
        <w:rPr>
          <w:sz w:val="28"/>
        </w:rPr>
      </w:pPr>
      <w:r>
        <w:rPr>
          <w:b/>
          <w:sz w:val="28"/>
        </w:rPr>
        <w:t>AUDITORIA INTE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 xml:space="preserve">PLANO ANUAL DE ATIVIDADES 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>DE AUDITORIA INTERNA - PAINT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  <w:sz w:val="36"/>
        </w:rPr>
      </w:pPr>
      <w:r>
        <w:rPr>
          <w:shadow/>
        </w:rPr>
        <w:t>EXERCÍCIO 2010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VEMBRO/2009</w:t>
      </w:r>
      <w:r>
        <w:br w:type="page"/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sz w:val="24"/>
        </w:rPr>
      </w:pPr>
      <w:r>
        <w:rPr>
          <w:sz w:val="24"/>
        </w:rPr>
        <w:t>PLANO ANUAL DE ATIVIDADES DE AUDITORIA INTER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480" w:hanging="480"/>
        <w:jc w:val="left"/>
        <w:rPr>
          <w:sz w:val="24"/>
        </w:rPr>
      </w:pPr>
      <w:r>
        <w:rPr>
          <w:sz w:val="24"/>
        </w:rPr>
        <w:t>INTRODUÇÃ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 Plano Anual de Atividades de Auditoria Interna (PAINT) da Universidade Federal do Piauí – UFPI – para o exercício de 2010, levou em consideração as variáveis básicas para o planejamento: </w:t>
      </w:r>
      <w:r>
        <w:rPr>
          <w:sz w:val="24"/>
        </w:rPr>
        <w:t>Materialidade</w:t>
      </w:r>
      <w:r>
        <w:rPr>
          <w:b w:val="false"/>
          <w:sz w:val="24"/>
        </w:rPr>
        <w:t xml:space="preserve">, baseada no volume de recursos executados pela área em exame e/ou complexidade das tarefas, principalmente Programa de Expansão da Universidade Federal do Piauí e Programa de Reestruturação e Expansão das Universidades Federais (REUNI) – </w:t>
      </w:r>
      <w:r>
        <w:rPr>
          <w:sz w:val="24"/>
        </w:rPr>
        <w:t>Relevância</w:t>
      </w:r>
      <w:r>
        <w:rPr>
          <w:b w:val="false"/>
          <w:sz w:val="24"/>
        </w:rPr>
        <w:t xml:space="preserve">, nas diversas irregularidades e impropriedades apontadas pelos órgãos de controle interno e externo do exercício de 2008 e anteriores, inclusive REUNI - </w:t>
      </w:r>
      <w:r>
        <w:rPr>
          <w:sz w:val="24"/>
        </w:rPr>
        <w:t>Criticidade</w:t>
      </w:r>
      <w:r>
        <w:rPr>
          <w:b w:val="false"/>
          <w:sz w:val="24"/>
        </w:rPr>
        <w:t>, principalmente em relação à vulnerabilidade nos controles internos e centros de ensino, de forma a prevenir riscos operacionais.</w:t>
      </w:r>
    </w:p>
    <w:p>
      <w:pPr>
        <w:pStyle w:val="TextBody"/>
        <w:spacing w:lineRule="auto" w:line="360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utros fatores também foram levados em consideração, como: efetivo de auditoria, necessidades da instituição e atendimento as solicitações internas, consistentes com os objetivos desta Instituição de Ensino Superior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</w:rPr>
        <w:t xml:space="preserve">O Cronograma de trabalho proposto no presente PAINT não é fixo, poderá ser alterado em função de fatores externos ou internos, tais como treinamentos (Cursos, congressos, Fóruns), atendimentos ao Tribunal de Contas da União e Controladoria Geral da União e de fatos não previstos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 xml:space="preserve">DA AUDITORIA INTERNA </w:t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5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QUADRO FUNCIONAL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FERSON SOUZA DE ARAUJO CHAVES</w:t>
        <w:br/>
      </w:r>
      <w:r>
        <w:rPr>
          <w:b w:val="false"/>
          <w:sz w:val="22"/>
          <w:szCs w:val="22"/>
        </w:rPr>
        <w:t xml:space="preserve">Cargo/Função: Professor, Auditor Interno – Chefe; </w:t>
        <w:br/>
        <w:t xml:space="preserve">Formação acadêmica: </w:t>
        <w:br/>
        <w:t>- Bacharel em Ciências Contábeis;</w:t>
        <w:br/>
        <w:t>- Especialista em Contabilidade.</w:t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left="12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OQUE DE OLIVEIRA ALMEIDA</w:t>
        <w:br/>
      </w:r>
      <w:r>
        <w:rPr>
          <w:b w:val="false"/>
          <w:sz w:val="22"/>
          <w:szCs w:val="22"/>
        </w:rPr>
        <w:t xml:space="preserve">Cargo/Função: Contador; </w:t>
        <w:br/>
        <w:t xml:space="preserve">Formação Acadêmica: </w:t>
        <w:br/>
        <w:t>- Bacharel em Ciências Contábeis</w:t>
      </w:r>
      <w:r>
        <w:rPr>
          <w:b w:val="false"/>
          <w:sz w:val="24"/>
        </w:rPr>
        <w:br/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DOS RECURSOS MATERIAS E TECNOLÓGICOS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b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cro comput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ress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an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20" w:leader="none"/>
        </w:tabs>
        <w:ind w:left="1080" w:hanging="360"/>
        <w:jc w:val="left"/>
        <w:rPr>
          <w:sz w:val="24"/>
        </w:rPr>
      </w:pPr>
      <w:r>
        <w:rPr>
          <w:sz w:val="22"/>
          <w:szCs w:val="22"/>
        </w:rPr>
        <w:t>PREVISÃO PARA 2010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sz w:val="24"/>
        </w:rPr>
        <w:br/>
      </w:r>
      <w:r>
        <w:rPr>
          <w:b w:val="false"/>
          <w:sz w:val="24"/>
        </w:rPr>
        <w:t>1 (Um) Economista Ou Administrador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DA UNIDADE DE AUDITORIA INTERNA</w:t>
      </w:r>
    </w:p>
    <w:p>
      <w:pPr>
        <w:pStyle w:val="TextBody"/>
        <w:ind w:left="72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Unidade de Auditoria Interna da Universidade Federal do Piauí é vinculada, administrativamente, ao Conselho de Administração desta Instituição de Ensino Superior e está sujeita à orientação normativa e supervisão técnica do Sistema de Controle Interno do Poder Executivo Federal – Secretaria Federal de Controle, vinculada à Controladoria Geral da União, prestando apoio aos órgãos e às unidades que o integram, visando proporcionar qualidade dos trabalhos e efetividade </w:t>
        <w:br/>
        <w:t xml:space="preserve">nos resultados de auditoria, quanto à economicidade, à eficiência e à </w:t>
        <w:br/>
        <w:t xml:space="preserve">eficácia da gestão, notadamente quanto aos controles internos da instituição. </w:t>
        <w:br/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LEGISLAÇÃO APLICADA AO PAINT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</w:rPr>
        <w:t xml:space="preserve">A legislação aplicada está de acordo com a determinação do § 1º, do art. 15, do Decreto nº. 3.591, de 06.09.2000, alterado pelo art. 1º, do Decreto nº. 4.304, de 16 de julho de 2002, que deu nova redação ao § 2º, do mencionado art. 15, bem como em obediência à Instrução Normativa nº. 01, de 06/04/2001, da Secretaria Federal de Controle – SFC, do Ministério da Fazenda, e de conformidade com o disposto na Instrução Normativa nº. 02, de 24 de dezembro de 2002, Instrução Normativa nº. 07, de 29/12/06, </w:t>
      </w:r>
      <w:r>
        <w:rPr>
          <w:rFonts w:cs="Arial"/>
          <w:b w:val="false"/>
          <w:sz w:val="24"/>
          <w:szCs w:val="24"/>
        </w:rPr>
        <w:t>Instrução Normativa nº. 01, de 03/01/2007</w:t>
      </w:r>
      <w:r>
        <w:rPr>
          <w:b w:val="false"/>
          <w:sz w:val="24"/>
        </w:rPr>
        <w:t xml:space="preserve"> e Instrução Normativa nº. 09, de 14/11/07, da Controladoria Geral da União, Acórdãos nº. 878/2007/TCU/Plenário e nº. 2731/2008/TCU/Plenário. </w:t>
      </w:r>
    </w:p>
    <w:p>
      <w:pPr>
        <w:pStyle w:val="TextBody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20" w:leader="none"/>
        </w:tabs>
        <w:spacing w:lineRule="auto" w:line="360"/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MATRIZ DE RIS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4"/>
        <w:gridCol w:w="2626"/>
        <w:gridCol w:w="16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cesso Licitatório / Modalidade de Licitação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idade / Fator de Ris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os Administrativ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idade / Fator de Risc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rênc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cução continuad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rcício Financeiro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(de materiai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exigibilidad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são de Espaço Físic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gã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ção de ensino (derivados de convênios e outro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 a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ada de Preç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presentativo da materialidade</w:t>
      </w:r>
    </w:p>
    <w:p>
      <w:pPr>
        <w:pStyle w:val="Normal"/>
        <w:numPr>
          <w:ilvl w:val="0"/>
          <w:numId w:val="8"/>
        </w:numPr>
        <w:rPr/>
      </w:pPr>
      <w:r>
        <w:rPr/>
        <w:t>Muito grande (de R$ 100 milhões a R$ 1 bilhão) - (5)</w:t>
      </w:r>
    </w:p>
    <w:p>
      <w:pPr>
        <w:pStyle w:val="Normal"/>
        <w:numPr>
          <w:ilvl w:val="0"/>
          <w:numId w:val="4"/>
        </w:numPr>
        <w:rPr/>
      </w:pPr>
      <w:r>
        <w:rPr/>
        <w:t>Grande (de R$ 10 milhões a R$ 100 milhões) - (4)</w:t>
      </w:r>
    </w:p>
    <w:p>
      <w:pPr>
        <w:pStyle w:val="Normal"/>
        <w:numPr>
          <w:ilvl w:val="0"/>
          <w:numId w:val="10"/>
        </w:numPr>
        <w:rPr/>
      </w:pPr>
      <w:r>
        <w:rPr/>
        <w:t>Médio (de R$ 1 milhão a R$ 10 milhões) - (3)</w:t>
      </w:r>
    </w:p>
    <w:p>
      <w:pPr>
        <w:pStyle w:val="Normal"/>
        <w:numPr>
          <w:ilvl w:val="0"/>
          <w:numId w:val="3"/>
        </w:numPr>
        <w:rPr/>
      </w:pPr>
      <w:r>
        <w:rPr/>
        <w:t>Pequeno (de R$ 100 mil a R$ 1 milhão) - (2)</w:t>
      </w:r>
    </w:p>
    <w:p>
      <w:pPr>
        <w:pStyle w:val="Normal"/>
        <w:numPr>
          <w:ilvl w:val="0"/>
          <w:numId w:val="2"/>
        </w:numPr>
        <w:rPr/>
      </w:pPr>
      <w:r>
        <w:rPr/>
        <w:t>Muito pequeno (&lt; R$ 100 mil) - (1)</w:t>
      </w:r>
    </w:p>
    <w:p>
      <w:pPr>
        <w:pStyle w:val="TextBody"/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Avaliação de Ri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Risco Humano</w:t>
      </w:r>
    </w:p>
    <w:p>
      <w:pPr>
        <w:pStyle w:val="TextBody"/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>Recursos Humanos</w:t>
      </w:r>
    </w:p>
    <w:p>
      <w:pPr>
        <w:pStyle w:val="TextBody"/>
        <w:spacing w:lineRule="auto" w:line="360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357" w:firstLine="113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ção de professores por tempo determinado, acumulação ilícita, dedicação exclusiva, auxílio-transporte, insalubridade e periculosidade.</w:t>
      </w:r>
    </w:p>
    <w:p>
      <w:pPr>
        <w:pStyle w:val="TextBody"/>
        <w:spacing w:lineRule="auto" w:line="360"/>
        <w:ind w:left="357" w:firstLine="113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to REUNI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357" w:firstLine="1134"/>
        <w:jc w:val="both"/>
        <w:rPr/>
      </w:pPr>
      <w:r>
        <w:rPr>
          <w:b w:val="false"/>
          <w:sz w:val="24"/>
          <w:szCs w:val="24"/>
        </w:rPr>
        <w:t xml:space="preserve">Examinar qualidades das contratações previstas na Lei nº. 8663/93, Resolução CONFEA nº. 361 de 10/12/1991, Acórdão nº. 2674/2009- TCU - Plenário – Licitações Públicas, destinação dos recursos públicos e acompanhamento das ações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estão Patrimonial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357" w:firstLine="1134"/>
        <w:jc w:val="both"/>
        <w:rPr/>
      </w:pPr>
      <w:r>
        <w:rPr>
          <w:b w:val="false"/>
          <w:sz w:val="24"/>
          <w:szCs w:val="24"/>
        </w:rPr>
        <w:t>Institucionalizar normas internas, rotinas e procedimentos, visando controlar efetivamente os bens patrimoniais – inventários e atualização de termos de responsabilidad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vênios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  <w:szCs w:val="24"/>
        </w:rPr>
        <w:t>Efetuar levantamentos das Prestações de Contas – existência ou não de administração contratada – critérios de habilitação técnica e jurídica.</w:t>
      </w:r>
    </w:p>
    <w:p>
      <w:pPr>
        <w:pStyle w:val="TextBody"/>
        <w:spacing w:lineRule="auto" w:line="360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20" w:leader="none"/>
        </w:tabs>
        <w:spacing w:lineRule="auto" w:line="360"/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PERÍODO DE EXECUÇÃO PREVISTO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De 02 de Janeiro a 31 de dezembro de 2010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320" w:leader="none"/>
        </w:tabs>
        <w:ind w:left="360" w:firstLine="360"/>
        <w:jc w:val="left"/>
        <w:rPr>
          <w:sz w:val="22"/>
          <w:szCs w:val="22"/>
        </w:rPr>
      </w:pPr>
      <w:r>
        <w:rPr>
          <w:sz w:val="22"/>
          <w:szCs w:val="22"/>
        </w:rPr>
        <w:t>RESULTADOS ESPERADOS</w:t>
      </w:r>
    </w:p>
    <w:p>
      <w:pPr>
        <w:pStyle w:val="TextBody"/>
        <w:ind w:left="72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firstLine="1200"/>
        <w:jc w:val="both"/>
        <w:rPr/>
      </w:pPr>
      <w:r>
        <w:rPr/>
        <w:t>Os resultados dos trabalhos executados serão avaliados levando em consideração as sugestões da Administração Superior e, em especial, os indicados nos processos de licitação e contratos administrativos.</w:t>
      </w:r>
    </w:p>
    <w:p>
      <w:pPr>
        <w:pStyle w:val="TextBody"/>
        <w:spacing w:lineRule="auto" w:line="360"/>
        <w:ind w:firstLine="1134"/>
        <w:jc w:val="both"/>
        <w:rPr>
          <w:sz w:val="24"/>
        </w:rPr>
      </w:pPr>
      <w:r>
        <w:rPr>
          <w:b w:val="false"/>
          <w:sz w:val="24"/>
        </w:rPr>
        <w:br/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DESENVOLVIMENTO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TIVOS</w:t>
      </w:r>
    </w:p>
    <w:p>
      <w:pPr>
        <w:pStyle w:val="TextBody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1200"/>
        <w:jc w:val="both"/>
        <w:rPr/>
      </w:pPr>
      <w:r>
        <w:rPr>
          <w:b w:val="false"/>
          <w:sz w:val="24"/>
        </w:rPr>
        <w:t>Os principais objetivos pretendidos com a execução do PAINT/2010 são os seguintes:</w:t>
      </w:r>
    </w:p>
    <w:p>
      <w:pPr>
        <w:pStyle w:val="TextBody"/>
        <w:spacing w:lineRule="auto" w:line="360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aminar a aplicação da legislação vigente e diretrizes traçadas pela Administração Superior desta I.E.S.; 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both"/>
        <w:rPr/>
      </w:pPr>
      <w:r>
        <w:rPr>
          <w:b w:val="false"/>
          <w:sz w:val="24"/>
        </w:rPr>
        <w:t>Analisar os procedimentos, rotinas e avaliação dos controles internos, com sugestão para melhorar e implantar outros sistemas de controles internos visando à segurança da aplicação dos recursos públicos;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por, se necessário, a criação e o aperfeiçoamento dos controles internos;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</w:tabs>
        <w:spacing w:lineRule="auto" w:line="36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bsidiar aos Conselhos Superiores, ao Magnífico Reitor e à Administração Superior, fornecendo-lhes informações que visem a auxiliá-los nas suas tomadas de decisões; 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</w:tabs>
        <w:spacing w:lineRule="auto" w:line="360"/>
        <w:ind w:left="2160" w:hanging="960"/>
        <w:jc w:val="both"/>
        <w:rPr/>
      </w:pPr>
      <w:r>
        <w:rPr>
          <w:b w:val="false"/>
          <w:sz w:val="24"/>
        </w:rPr>
        <w:t>Prestar apoio aos órgãos e às unidades de controle interno do Poder Executivo Federal - SFC/Controladoria Geral da União;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</w:tabs>
        <w:spacing w:lineRule="auto" w:line="36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companhar a implementação das recomendações dos órgãos/unidades do Sistema de Controle Interno do Poder Executivo Federal – Secretaria Federal de Controle – Controladoria Geral da União - CGU e do Tribunal de Contas da União – TCU;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</w:tabs>
        <w:spacing w:lineRule="auto" w:line="36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star a consistência dos atos de aposentadoria, pensão, cessão e admissão de pessoal, concessão de diárias e passagens, gratificações;</w:t>
      </w:r>
    </w:p>
    <w:p>
      <w:pPr>
        <w:pStyle w:val="TextBody"/>
        <w:numPr>
          <w:ilvl w:val="2"/>
          <w:numId w:val="5"/>
        </w:numPr>
        <w:tabs>
          <w:tab w:val="clear" w:pos="709"/>
        </w:tabs>
        <w:spacing w:lineRule="auto" w:line="36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ientar subsidiariamente os dirigentes da entidade quanto aos princípios e às normas de controle, inclusive sob a forma de prestação de contas dos convênios celebrados com outras instituições públicas e privadas;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</w:tabs>
        <w:spacing w:lineRule="auto" w:line="36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xaminar e emitir parecer prévio sobre a prestação de contas anual da entidade e tomada de contas especiais;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</w:tabs>
        <w:spacing w:lineRule="auto" w:line="36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valiar a aderência da despesa pública aos princípios de eficiência, eficácia, economicidade, legalidade e outros; 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</w:tabs>
        <w:spacing w:lineRule="auto" w:line="36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rmas relativas à ocupação de espaço físico por terceiros;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2"/>
          <w:numId w:val="5"/>
        </w:numPr>
        <w:tabs>
          <w:tab w:val="clear" w:pos="709"/>
        </w:tabs>
        <w:spacing w:lineRule="auto" w:line="36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rmas relativas à utilização de transportes.</w:t>
      </w:r>
    </w:p>
    <w:p>
      <w:pPr>
        <w:pStyle w:val="TextBody"/>
        <w:spacing w:lineRule="auto" w:line="360"/>
        <w:ind w:left="12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09"/>
        </w:tabs>
        <w:spacing w:lineRule="auto" w:line="360"/>
        <w:ind w:left="2160" w:hanging="960"/>
        <w:jc w:val="both"/>
        <w:rPr/>
      </w:pPr>
      <w:r>
        <w:rPr/>
        <w:t>Institucionalizar normas internas, rotinas e procedimentos visando controlar efetivamente os bens patrimoniais.</w:t>
      </w:r>
    </w:p>
    <w:tbl>
      <w:tblPr>
        <w:tblW w:w="157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394"/>
        <w:gridCol w:w="781"/>
        <w:gridCol w:w="1430"/>
        <w:gridCol w:w="309"/>
        <w:gridCol w:w="1382"/>
        <w:gridCol w:w="1950"/>
        <w:gridCol w:w="2831"/>
        <w:gridCol w:w="763"/>
        <w:gridCol w:w="790"/>
        <w:gridCol w:w="2325"/>
        <w:gridCol w:w="1144"/>
      </w:tblGrid>
      <w:tr>
        <w:trPr>
          <w:trHeight w:val="315" w:hRule="atLeast"/>
        </w:trPr>
        <w:tc>
          <w:tcPr>
            <w:tcW w:w="15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b/>
                <w:bCs/>
              </w:rPr>
              <w:t xml:space="preserve">PLANO ANUAL DE ATIVIDADES DE AUDITORIA INTERNA - </w:t>
            </w:r>
            <w:r>
              <w:rPr>
                <w:b/>
              </w:rPr>
              <w:t>PAINT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idade: FUNDAÇÃO UNIVERSIDADE FEDERAL DO PIAUÍ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ercício: 2010</w:t>
            </w:r>
          </w:p>
        </w:tc>
      </w:tr>
      <w:tr>
        <w:trPr>
          <w:trHeight w:val="255" w:hRule="atLeast"/>
        </w:trPr>
        <w:tc>
          <w:tcPr>
            <w:tcW w:w="157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ONOGRAMA DE TRABALHO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II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 Sumária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2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íodo de Execução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copo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orma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as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/h</w:t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_Hlk247012997"/>
            <w:bookmarkStart w:id="7" w:name="OLE_LINK2"/>
            <w:bookmarkStart w:id="8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(Controle)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ssessoria "in loco"  ou através de pareceres à Administração Superior e às Pró-Reitorias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a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eitoria, Pró-Reitorias e Centros de Ensino da UFPI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entações/reuniões com os gestores com o objetivo de aprimorar os procedimentos administrativos e os controles internos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183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e da composição do Processo de Prestação de Contas do exercício de  2009 da Instituiçã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ão de Contabilidade e Finanças e Secretaria de Planejamento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o de Prestação de Contas de 200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reta </w:t>
            </w:r>
          </w:p>
        </w:tc>
      </w:tr>
      <w:tr>
        <w:trPr>
          <w:trHeight w:val="192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das Recomendações da Auditoria Interna, Controladoria Geral da União, Tribunal de Contas da União e demais órgãos do Sistema de Controle Intern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a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ó-Reitorias e Centros de Ensinos Envolvidos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de 100% das recomendações da AUD,CGU, TCU e MPF a serem implementados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235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stão Orçamentária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a Execução Orçamentária e Financeira da UFPI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ábil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ão de Contabilidade e Finanças e as Pró-Reitorias da UFPI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os de Pagamento. A amostragem  dependerá  da criticidade, materialidade e relevância da documentação disponibilizada pelos  Centros de Custo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tivos/Indicadores Contábeis/2009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ábil e Operaciona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ão de Contabilidade e Finanças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s Contábeis definidas nos Indicativos encaminhados pela CGU e complementados pela AUD/UFPI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274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Operacional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tas programas em relação á missão institucional e a real execução das atividades-fim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e 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a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ção Geral, Unidades Administrativas e Auditoria Interna.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ostragem por trabalhos e </w:t>
            </w:r>
            <w:r>
              <w:rPr>
                <w:rFonts w:cs="Arial"/>
                <w:i/>
                <w:sz w:val="20"/>
                <w:szCs w:val="20"/>
              </w:rPr>
              <w:t xml:space="preserve">in loco, </w:t>
            </w:r>
            <w:r>
              <w:rPr>
                <w:rFonts w:cs="Arial"/>
                <w:sz w:val="20"/>
                <w:szCs w:val="20"/>
              </w:rPr>
              <w:t>absorvendo os critérios de criticidade e relevância para a UFPI e considerará a análise e acompanhamento das atividades-fim: Ensino Pesquisa e Extensão.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240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stão Financeira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os Processos de Prestação de Contas de Suprimento de Fundo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ábi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visão de Contabilidade da UFPI e demais Centros que realizam despesas sob  essa modalidade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os de Prestação de Contas.A amostragem  dependerá  da criticidade, materialidade e relevância da documentação disponibilizada pela  Divisão de Contabilidade e Centros de Ensinos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244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e Análise da Execução dos  Restos a Pagar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ábil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visão de Contabilidade da UFPI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enhos Inscritos em Restos a Pagar. A amostragem  dependerá  da criticidade, materialidade e relevância dos saldos registrados no SIAFI pela Divisão de Contabilidade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280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estão Patrimonia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r a Compatibilidade entre os  Registros Contábeis e o Relatório Mensal da Movimentação de Bens-RMB, Relatório Mensal de Movimentação de Almoxarifado-RMA e Sistema de Patrimônio Imobiliário da União-SPI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ábi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Divisão de Contabilidade e Finanças e Serviço de Patrimônio 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vimentação Mensal de Bens Móveis e Imóveis, Bens de Almoxarifado, Tombamento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371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Gestão de Recursos Humanos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vimentação de Servidores  entre Órgãos e Entidade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soa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oria de Recursos Humanos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cessos de Cessão, Aposentadoria, Pensão, Concessão de diárias e passagens, Gratificações, Requisição e Redistribuição de Servidores.  A amostragem  dependerá  da criticidade, materialidade e relevância da documentação disponiblizada pela Diretoria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220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e Processos de Concessão de Benefícios a Servidore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ssoa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oria de Recursos Humanos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amostragem  dependerá  da criticidade, materialidade e relevância da documentação disponibilizada pela Diretoria de Recursos Humanos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150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ualização, Capacitação Técnica da Equipe e Participação em Evento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imoramento das Técnicas de Auditoria Utilizadas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ituições Promotoras de Cursos de Treinamento/Aperfeiçoamento e Eventos/FONAI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47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Suprimento de Bens e Serviços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os Processos Licitatórios e Projeto REUNI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a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versas Pró-Reitorias , Centros de Ensino da UFPI, Prefeitura Universitária e Campi 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rocessos de Aquisições. Acompanhamento dos recursos do Programa REUNI.  A amostragem  dependerá  da criticidade, materialidade e relevância dos processos disponibilizados pelas Unidades Envolvidas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318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e Contratos e Convênios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al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erviço de Contratos e Convênios, Divisão de Contabilidade e Finanças, bem como  Centros de Ensinos Envolvidos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Termos de  Contratos e  Convênios  e respectivos Processos de Prestação de Contas.  A amostragem  dependerá  da criticidade, materialidade e relevância dos processos disponibilizados pelas Pró-Reitorias e Divisão de Contabilidade.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ta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érias/Recesso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</w:t>
            </w:r>
          </w:p>
        </w:tc>
      </w:tr>
      <w:tr>
        <w:trPr>
          <w:trHeight w:val="840" w:hRule="atLeast"/>
        </w:trPr>
        <w:tc>
          <w:tcPr>
            <w:tcW w:w="10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92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175"/>
        <w:gridCol w:w="1430"/>
        <w:gridCol w:w="1691"/>
        <w:gridCol w:w="1950"/>
        <w:gridCol w:w="2831"/>
        <w:gridCol w:w="763"/>
        <w:gridCol w:w="790"/>
        <w:gridCol w:w="2325"/>
        <w:gridCol w:w="1144"/>
      </w:tblGrid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LEGENDA OBJETIVO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43" w:type="dxa"/>
            <w:gridSpan w:val="6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- Verificar o cumprimento das metas do Plano Plurianual e assessoramento aos gestores da entidade no acompanhamento da execução dos programas de governo, sob supervisão dessa Entidade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43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 Verificar a execução do orçamento da Entidade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43" w:type="dxa"/>
            <w:gridSpan w:val="6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- Avaliar o desempenho da gestão da entidade, com relação aos aspectos da Eficácia/Eficiência/Economicidad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4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- Examinar a Prestação de Contal Anual e TC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4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- Acompanhar a implementação das Recomendações dos agentes de controle interno, externo e demais órgãos do sistema de control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43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- Testar a consistência dos atos de aposentadoria, pensão e admissão de pessoal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ocal e Data:  Teresina, 28 de novembro de 2009.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CONSIDERAÇÕES FINAIS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firstLine="1134"/>
        <w:jc w:val="both"/>
        <w:rPr/>
      </w:pPr>
      <w:r>
        <w:rPr>
          <w:b w:val="false"/>
          <w:sz w:val="24"/>
        </w:rPr>
        <w:t>Nossa previsão é que a partir do segundo trimestre de 2010 a Unidade de Auditoria Interna da UFPI tenha no seu quadro de pessoal mais um Auditor Interno possibilitando os trabalhos de campo e supervisão dos Campi das cidades de Parnaíba, Picos, Floriano e Bom Jesus, juntamente com o Auditor-Chefe, bem como espaço físico suficiente ao atendimento dos recursos humanos e matérias necessários aos objetivos previstos e presentes neste PAINT.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ndo a Auditoria Interna o órgão responsável pela promoção do controle da legalidade, legitimidade e a avaliação dos resultados quanto à eficácia, eficiência e efetividade da gestão orçamentária, financeira e patrimonial e da boa e regular utilização dos recursos públicos sobre a guarda desta universidade é que levamos a consideração de Vossa Magnificência e todo Conselho de Administração da UFPI a proposta de ampliação dos recursos humanos, materiais e físicos previstos no Decreto nº. 4.440, de 2002, I</w:t>
      </w:r>
      <w:r>
        <w:rPr>
          <w:b w:val="false"/>
          <w:i/>
          <w:sz w:val="24"/>
        </w:rPr>
        <w:t>n Verbis</w:t>
      </w:r>
      <w:r>
        <w:rPr>
          <w:b w:val="false"/>
          <w:sz w:val="24"/>
        </w:rPr>
        <w:t>: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 14.  As entidades da Administração Pública Federal indireta deverão organizar a respectiva unidade de auditoria interna, com o suporte necessário de recursos humanos e materiais, com o objetivo de fortalecer a gestão e racionalizar as ações de controle.</w:t>
      </w:r>
    </w:p>
    <w:p>
      <w:pPr>
        <w:pStyle w:val="NormalWeb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ágrafo único.  No caso em que a demanda não justificar a estruturação de uma unidade de auditoria interna, deverá constar do ato de regulamentação da entidade o desempenho dessa atividade por auditor interno.”</w:t>
      </w:r>
    </w:p>
    <w:p>
      <w:pPr>
        <w:pStyle w:val="TextBody"/>
        <w:spacing w:lineRule="auto" w:line="360"/>
        <w:ind w:left="720" w:firstLine="1134"/>
        <w:jc w:val="both"/>
        <w:rPr>
          <w:rFonts w:ascii="Arial" w:hAnsi="Arial" w:cs="Arial"/>
          <w:b w:val="false"/>
          <w:b w:val="false"/>
          <w:color w:val="000000"/>
          <w:sz w:val="24"/>
          <w:szCs w:val="20"/>
        </w:rPr>
      </w:pPr>
      <w:r>
        <w:rPr>
          <w:rFonts w:cs="Arial"/>
          <w:b w:val="false"/>
          <w:color w:val="000000"/>
          <w:sz w:val="24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eresina - PI, 28 de novembro de 2009.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JEFERSON SOUZA DE ARAUJO CHAVE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uditor Interno – Chefe</w:t>
      </w:r>
    </w:p>
    <w:p>
      <w:pPr>
        <w:pStyle w:val="TextBody"/>
        <w:rPr/>
      </w:pPr>
      <w:r>
        <w:rPr>
          <w:i/>
          <w:sz w:val="24"/>
        </w:rPr>
        <w:t>Contador CRC-PI nº. 2.696-0</w:t>
      </w:r>
    </w:p>
    <w:p>
      <w:pPr>
        <w:pStyle w:val="TextBody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          </w:t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709"/>
        </w:tabs>
        <w:ind w:left="360" w:hanging="0"/>
      </w:pPr>
      <w:rPr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w Cen MT" w:hAnsi="Tw Cen MT" w:cs="Tw Cen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w Cen MT" w:hAnsi="Tw Cen MT" w:cs="Tw Cen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" w:hAnsi="Tw Cen MT" w:cs="Tw Cen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w Cen MT" w:hAnsi="Tw Cen MT" w:cs="Tw Cen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w Cen MT" w:hAnsi="Tw Cen MT" w:cs="Tw Cen 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7:00Z</dcterms:created>
  <dc:creator>UFPI</dc:creator>
  <dc:description/>
  <cp:keywords/>
  <dc:language>en-US</dc:language>
  <cp:lastModifiedBy>rafael</cp:lastModifiedBy>
  <cp:lastPrinted>2009-11-30T15:27:00Z</cp:lastPrinted>
  <dcterms:modified xsi:type="dcterms:W3CDTF">2010-01-19T12:54:00Z</dcterms:modified>
  <cp:revision>46</cp:revision>
  <dc:subject/>
  <dc:title>     </dc:title>
</cp:coreProperties>
</file>