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C9211E"/>
        </w:rPr>
      </w:pPr>
      <w:r>
        <w:rPr>
          <w:color w:val="C9211E"/>
        </w:rPr>
        <w:t>Relatório descritivo conforme Portaria nº 14/2024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 formulário Relatório descritivo é o documento técnico mais importante de um pedido de patente. Todos os dados técnicos científicos devem está fundamentados neste formulário; pois o mesmo será usado para redigir as REIVINDICAÇÕES e o RESUMO do pedido de paten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Seção IV – Relatório descritivo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Subseçã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V.I – Especificações do relatório descritivo quanto à form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rt. 26. O relatório descritivo deverá cumprir as seguintes especificações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 - trazer o título do pedido, apenas na página inicial, centralizado, separado do texto do relatório descritivo em si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I - indicar cada parágrafo com uma numeração sequencial, em algarismos arábicos, localizada à esquerda do texto, como por exemplo [003], [015] etc.; 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II - relacionar, em uma listagem, todas as figuras apresentadas no documento de desenho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ubseção IV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II – Especificações do relatório descritivo quanto ao conteúd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rtaria Art. 27. O relatório descritivo deverá cumprir as seguintes especificações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 - precisar o setor técnico a que se aplica a invenção ou o modelo de utilidade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I - descrever o estado da técnica que possa ser considerado útil à compreensão, à busca e ao exame do pedido, citando, sempre que possível, os documentos que o reflitam, destacando os problemas técnicos existentes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II - descrever, de forma clara, concisa e precisa, a solução proposta para o problema existente, bem como as vantagens da invenção, ou do modelo de utilidade em relação ao estado da técnica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V - ressaltar, nitidamente, a novidade e evidenciar, no caso de patente de invenção, o efeito técnico alcançado, ou no caso de modelo de utilidade, a melhoria funcional alcançada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- especificar na relação de figuras suas representações gráficas (vistas, cortes, esquemas de circuitos, diagramas em bloco, fluxogramas, gráficos, ...)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 - descrever a invenção de forma precisa, clara e suficiente, de maneira que um técnico no assunto possa realizá-la, fazendo remissão aos sinais de referência constantes dos desenhos e às sequências biológicas, se houver, e, se necessário, u lizar exemplos e/ou quadros compara vos, relacionando-os com o estado da técnica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I - no caso de modelo de utilidade, descrever o modelo de forma precisa, clara e suficiente, com as possíveis variantes, fazendo remissão aos sinais de referência constantes dos desenhos, de forma a definir o objeto requerido e não um simples princípio segundo o qual o mesmo pode adotar formas diversas, não sendo cabíveis trechos do po "concretização preferida", "a titulo exemplificativo" etc.; VIII - indicar, explicitamente, a aplicação industrial quando essa não for evidente a par r da descrição da invenção ou do modelo de utilidade; e </w:t>
      </w:r>
    </w:p>
    <w:p>
      <w:pPr>
        <w:pStyle w:val="Normal"/>
        <w:jc w:val="both"/>
        <w:rPr>
          <w:color w:val="FF0000"/>
        </w:rPr>
      </w:pPr>
      <w:r>
        <w:rPr>
          <w:sz w:val="21"/>
          <w:szCs w:val="21"/>
        </w:rPr>
        <w:t>IX - seguir a ordem indicada nos itens acima, a menos que, em razão do objeto da invenção ou do modelo de utilidade, outra maneira ou ordem diferente permita a sua melhor compreensão e apresentação mais concisa.</w:t>
      </w: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VEJA O MODELO DE RELATÓRIO DESCRITIVO ABAIX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/XX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80010</wp:posOffset>
                </wp:positionV>
                <wp:extent cx="124460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rPr>
                                <w:rStyle w:val="Fontepargpad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Título do pedido de patente</w:t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Destacado em caixa alta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3.6pt;mso-wrap-distance-left:0pt;mso-wrap-distance-right:0pt;mso-wrap-distance-top:0pt;mso-wrap-distance-bottom:0pt;margin-top:6.3pt;mso-position-vertical-relative:text;margin-left:0.9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LONormal"/>
                        <w:rPr>
                          <w:rStyle w:val="Fontepargpadro"/>
                          <w:sz w:val="16"/>
                          <w:szCs w:val="16"/>
                        </w:rPr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Título do pedido de patente</w:t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Destacado em caixa 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190</wp:posOffset>
                </wp:positionH>
                <wp:positionV relativeFrom="paragraph">
                  <wp:posOffset>66040</wp:posOffset>
                </wp:positionV>
                <wp:extent cx="198120" cy="237490"/>
                <wp:effectExtent l="5080" t="4445" r="0" b="635"/>
                <wp:wrapNone/>
                <wp:docPr id="2" name="Linh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5.2pt" to="85.25pt,23.85pt" ID="Linha 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LATÓRIO DESCRI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ÇÃO CONTENDO  BIOMOLÉCULAS DE CLORETO DE SÓDIO E PROCESSO DE OBTENÇÃO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297815</wp:posOffset>
                </wp:positionV>
                <wp:extent cx="1922780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Indicar, explicitamente, a aplicação industrial quando essa não for evidente a partir da descrição da invenção ou do modelo de utilidade</w:t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38.8pt;mso-wrap-distance-left:0pt;mso-wrap-distance-right:0pt;mso-wrap-distance-top:0pt;mso-wrap-distance-bottom:0pt;margin-top:23.45pt;mso-position-vertical-relative:text;margin-left:-5.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LONormal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Indicar, explicitamente, a aplicação industrial quando essa não for evidente a partir da descrição da invenção ou do modelo de utilidade</w:t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075</wp:posOffset>
                </wp:positionH>
                <wp:positionV relativeFrom="paragraph">
                  <wp:posOffset>90170</wp:posOffset>
                </wp:positionV>
                <wp:extent cx="54610" cy="865505"/>
                <wp:effectExtent l="6350" t="635" r="33655" b="635"/>
                <wp:wrapNone/>
                <wp:docPr id="4" name="Linh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6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7.1pt" to="41.5pt,75.2pt" ID="Linha 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61435</wp:posOffset>
                </wp:positionH>
                <wp:positionV relativeFrom="paragraph">
                  <wp:posOffset>123825</wp:posOffset>
                </wp:positionV>
                <wp:extent cx="2595245" cy="534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Descrever o estado da técnica(anterioridades) que possa ser considerado útil à compreensão, à busca e ao exame do pedido, citando, sempre que possível, os documentos que o reflitam, destacando os problemas técnicos existentes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42.05pt;mso-wrap-distance-left:0pt;mso-wrap-distance-right:0pt;mso-wrap-distance-top:0pt;mso-wrap-distance-bottom:0pt;margin-top:9.75pt;mso-position-vertical-relative:text;margin-left:304.0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Descrever o estado da técnica(anterioridades) que possa ser considerado útil à compreensão, à busca e ao exame do pedido, citando, sempre que possível, os documentos que o reflitam, destacando os problemas técnicos exist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3430</wp:posOffset>
                </wp:positionH>
                <wp:positionV relativeFrom="paragraph">
                  <wp:posOffset>132715</wp:posOffset>
                </wp:positionV>
                <wp:extent cx="4509770" cy="864235"/>
                <wp:effectExtent l="0" t="6350" r="1270" b="23495"/>
                <wp:wrapNone/>
                <wp:docPr id="6" name="Linh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972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0.45pt" to="415.95pt,78.45pt" ID="Linha 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TOR TÉCNICO</w:t>
      </w:r>
    </w:p>
    <w:p>
      <w:pPr>
        <w:pStyle w:val="Normal"/>
        <w:jc w:val="both"/>
        <w:rPr>
          <w:color w:val="C9211E"/>
        </w:rPr>
      </w:pPr>
      <w:r>
        <w:rPr>
          <w:color w:val="000000"/>
        </w:rPr>
        <w:t>[XXX]</w:t>
      </w:r>
      <w:r>
        <w:rPr>
          <w:color w:val="C9211E"/>
        </w:rPr>
        <w:t>Descrever o setor técnico Texto Texto 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/>
        <w:t>DESCRIÇÃO DO ESTADO DA TÉCNICA</w:t>
      </w:r>
    </w:p>
    <w:p>
      <w:pPr>
        <w:pStyle w:val="Normal"/>
        <w:jc w:val="both"/>
        <w:rPr>
          <w:color w:val="C9211E"/>
        </w:rPr>
      </w:pPr>
      <w:r>
        <w:rPr>
          <w:b w:val="false"/>
          <w:bCs w:val="false"/>
          <w:color w:val="000000"/>
        </w:rPr>
        <w:t>[XXX]</w:t>
      </w:r>
      <w:r>
        <w:rPr>
          <w:color w:val="C9211E"/>
        </w:rPr>
        <w:t xml:space="preserve">Descrever o estado da técnica </w:t>
      </w:r>
      <w:r>
        <w:rPr>
          <w:color w:val="2A6099"/>
        </w:rPr>
        <w:t>(anterioridades)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/>
      </w:pPr>
      <w:r>
        <w:rPr/>
        <w:t>SOLUÇÃO PROPOSTA PELA INVENÇÃO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4445</wp:posOffset>
                </wp:positionV>
                <wp:extent cx="2531745" cy="530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Descrever, de forma clara, concisa e precisa, a solução proposta para o problema existente, bem como as vantagens da invenção, ou do modelo de utilidade em relação ao estado da técnica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41.75pt;mso-wrap-distance-left:0pt;mso-wrap-distance-right:0pt;mso-wrap-distance-top:0pt;mso-wrap-distance-bottom:0pt;margin-top:0.35pt;mso-position-vertical-relative:text;margin-left:304.0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Descrever, de forma clara, concisa e precisa, a solução proposta para o problema existente, bem como as vantagens da invenção, ou do modelo de utilidade em relação ao estado d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C9211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290</wp:posOffset>
                </wp:positionH>
                <wp:positionV relativeFrom="paragraph">
                  <wp:posOffset>226695</wp:posOffset>
                </wp:positionV>
                <wp:extent cx="3317875" cy="7620"/>
                <wp:effectExtent l="0" t="31115" r="635" b="38100"/>
                <wp:wrapNone/>
                <wp:docPr id="8" name="Linh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77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7.85pt" to="303.9pt,18.4pt" ID="Linha 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[XXX]</w:t>
      </w:r>
      <w:r>
        <w:rPr>
          <w:color w:val="C9211E"/>
        </w:rPr>
        <w:t>Descrever a solução prposta pela invenção</w:t>
      </w:r>
      <w:r>
        <w:rPr/>
        <w:t xml:space="preserve"> </w:t>
      </w:r>
      <w:r>
        <w:rPr>
          <w:color w:val="C9211E"/>
        </w:rPr>
        <w:t>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000000"/>
        </w:rPr>
      </w:pPr>
      <w:r>
        <w:rPr/>
        <w:t>NOVIDADE DA INVENÇÃO</w:t>
      </w:r>
    </w:p>
    <w:p>
      <w:pPr>
        <w:pStyle w:val="Normal"/>
        <w:jc w:val="both"/>
        <w:rPr/>
      </w:pPr>
      <w:r>
        <w:rPr>
          <w:color w:val="000000"/>
        </w:rPr>
        <w:t>[XXX]</w:t>
      </w:r>
      <w:r>
        <w:rPr>
          <w:color w:val="C9211E"/>
        </w:rPr>
        <w:t>Descrever a novidade da invenção Texto texto</w:t>
      </w:r>
    </w:p>
    <w:p>
      <w:pPr>
        <w:pStyle w:val="Normal"/>
        <w:jc w:val="both"/>
        <w:rPr>
          <w:color w:val="C9211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810</wp:posOffset>
                </wp:positionH>
                <wp:positionV relativeFrom="paragraph">
                  <wp:posOffset>56515</wp:posOffset>
                </wp:positionV>
                <wp:extent cx="3802380" cy="518795"/>
                <wp:effectExtent l="0" t="27940" r="1270" b="6350"/>
                <wp:wrapNone/>
                <wp:docPr id="9" name="Linh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2320" cy="51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4.45pt" to="339.65pt,45.25pt" ID="Linha 4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14190</wp:posOffset>
                </wp:positionH>
                <wp:positionV relativeFrom="paragraph">
                  <wp:posOffset>12065</wp:posOffset>
                </wp:positionV>
                <wp:extent cx="1920875" cy="547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Ressaltar,nitidamente, a novidade e evidenciar, no caso de patente de invenção, o efeito técnico alcançado, ou no caso de modelo de utilidade, a melhoria funcional alcançada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3.1pt;mso-wrap-distance-left:0pt;mso-wrap-distance-right:0pt;mso-wrap-distance-top:0pt;mso-wrap-distance-bottom:0pt;margin-top:0.95pt;mso-position-vertical-relative:text;margin-left:339.7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Ressaltar,nitidamente, a novidade e evidenciar, no caso de patente de invenção, o efeito técnico alcançado, ou no caso de modelo de utilidade, a melhoria funcional alcanç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ELAÇÃO DE FIGURAS E REPRESENTAÇÃO GRÁFICA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</wp:posOffset>
                </wp:positionH>
                <wp:positionV relativeFrom="paragraph">
                  <wp:posOffset>118745</wp:posOffset>
                </wp:positionV>
                <wp:extent cx="3571875" cy="714375"/>
                <wp:effectExtent l="635" t="22860" r="1270" b="6350"/>
                <wp:wrapNone/>
                <wp:docPr id="11" name="Linh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71920" cy="71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9.35pt" to="321.4pt,65.55pt" ID="Linha 1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[XXX]</w:t>
      </w:r>
      <w:r>
        <w:rPr>
          <w:color w:val="C9211E"/>
        </w:rPr>
        <w:t>Figura1 – Descrição da figura1</w:t>
      </w:r>
    </w:p>
    <w:p>
      <w:pPr>
        <w:pStyle w:val="Normal"/>
        <w:jc w:val="both"/>
        <w:rPr/>
      </w:pPr>
      <w:r>
        <w:rPr>
          <w:color w:val="000000"/>
        </w:rPr>
        <w:t>[XXX]</w:t>
      </w:r>
      <w:r>
        <w:rPr>
          <w:color w:val="C9211E"/>
        </w:rPr>
        <w:t>Figura2 – Descrição da figura2</w:t>
      </w:r>
    </w:p>
    <w:p>
      <w:pPr>
        <w:pStyle w:val="Normal"/>
        <w:jc w:val="both"/>
        <w:rPr/>
      </w:pPr>
      <w:r>
        <w:rPr/>
        <w:t>DESCRIÇÃO DA INVENÇÃO</w:t>
      </w:r>
    </w:p>
    <w:p>
      <w:pPr>
        <w:pStyle w:val="Normal"/>
        <w:jc w:val="both"/>
        <w:rPr>
          <w:color w:val="C9211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040</wp:posOffset>
                </wp:positionH>
                <wp:positionV relativeFrom="paragraph">
                  <wp:posOffset>146685</wp:posOffset>
                </wp:positionV>
                <wp:extent cx="2850515" cy="1457960"/>
                <wp:effectExtent l="0" t="0" r="3175" b="5715"/>
                <wp:wrapNone/>
                <wp:docPr id="12" name="Linh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0480" cy="145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1.55pt" to="269.6pt,126.3pt" ID="Linha 5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[XXX] </w:t>
      </w:r>
      <w:r>
        <w:rPr>
          <w:color w:val="FF0000"/>
        </w:rPr>
        <w:t xml:space="preserve">Descreva a invenção </w:t>
      </w:r>
      <w:r>
        <w:rPr>
          <w:color w:val="C9211E"/>
        </w:rPr>
        <w:t>Texto Texto texto texto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54805</wp:posOffset>
                </wp:positionH>
                <wp:positionV relativeFrom="paragraph">
                  <wp:posOffset>120650</wp:posOffset>
                </wp:positionV>
                <wp:extent cx="1841500" cy="5073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 xml:space="preserve">Especificar na relação de figuras suas representações gráficas (vistas, cortes, esquemas de circuitos, diagramas em bloco, fluxogramas, gráficos, ...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39.95pt;mso-wrap-distance-left:0pt;mso-wrap-distance-right:0pt;mso-wrap-distance-top:0pt;mso-wrap-distance-bottom:0pt;margin-top:9.5pt;mso-position-vertical-relative:text;margin-left:327.1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 xml:space="preserve">Especificar na relação de figuras suas representações gráficas (vistas, cortes, esquemas de circuitos, diagramas em bloco, fluxogramas, gráficos, ...)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/>
      </w:pPr>
      <w:r>
        <w:rPr/>
        <w:t>APLICAÇÃO INDUSTRIAL DA INVENÇÃ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1343660</wp:posOffset>
                </wp:positionV>
                <wp:extent cx="1922780" cy="6083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rPr>
                                <w:rStyle w:val="Fontepargpad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25 a 30 linhas por página</w:t>
                            </w:r>
                          </w:p>
                          <w:p>
                            <w:pPr>
                              <w:pStyle w:val="LO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Texto corpo 12</w:t>
                            </w:r>
                          </w:p>
                          <w:p>
                            <w:pPr>
                              <w:pStyle w:val="LO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relinha 1,5</w:t>
                            </w:r>
                          </w:p>
                          <w:p>
                            <w:pPr>
                              <w:pStyle w:val="LO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ração sequencial em algarismos arábico</w:t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47.9pt;mso-wrap-distance-left:0pt;mso-wrap-distance-right:0pt;mso-wrap-distance-top:0pt;mso-wrap-distance-bottom:0pt;margin-top:105.8pt;mso-position-vertical-relative:text;margin-left:-38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LONormal"/>
                        <w:rPr>
                          <w:rStyle w:val="Fontepargpadro"/>
                          <w:sz w:val="16"/>
                          <w:szCs w:val="16"/>
                        </w:rPr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25 a 30 linhas por página</w:t>
                      </w:r>
                    </w:p>
                    <w:p>
                      <w:pPr>
                        <w:pStyle w:val="LO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Texto corpo 12</w:t>
                      </w:r>
                    </w:p>
                    <w:p>
                      <w:pPr>
                        <w:pStyle w:val="LO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trelinha 1,5</w:t>
                      </w:r>
                    </w:p>
                    <w:p>
                      <w:pPr>
                        <w:pStyle w:val="LO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umeração sequencial em algarismos arábico</w:t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C9211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540</wp:posOffset>
                </wp:positionH>
                <wp:positionV relativeFrom="paragraph">
                  <wp:posOffset>132080</wp:posOffset>
                </wp:positionV>
                <wp:extent cx="1825625" cy="1833245"/>
                <wp:effectExtent l="0" t="635" r="5080" b="5080"/>
                <wp:wrapNone/>
                <wp:docPr id="15" name="Linh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5560" cy="183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0.4pt" to="183.9pt,154.7pt" ID="Linha 7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[XXX]</w:t>
      </w:r>
      <w:r>
        <w:rPr>
          <w:color w:val="C9211E"/>
        </w:rPr>
        <w:t xml:space="preserve"> Descreva a aplicação industrial da invenção</w:t>
      </w:r>
      <w:r>
        <w:rPr/>
        <w:t xml:space="preserve"> </w:t>
      </w:r>
      <w:r>
        <w:rPr>
          <w:color w:val="C9211E"/>
        </w:rPr>
        <w:t>Texto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490220</wp:posOffset>
                </wp:positionV>
                <wp:extent cx="3079115" cy="1316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Descrever a invenção de forma precisa, clara e suficiente, de maneira que um técnico no assunto possa realizá-la, fazendo remissão aos sinais de referência constantes dos desenhos e às sequências biológicas, se houver, e, se necessário, utilizar exemplos e/ou quadros compara vos, relacionando-os com o estado da técnica. precisar o setor técnico a que se aplica a invenção. No caso de modelo de utilidade, descrever o modelo de forma precisa, clara e suficiente, com as possíveis variantes, fazendo remissão aos sinais de referência constantes dos desenhos, de forma a definir o objeto requerido e não um simples princípio segundo o qual o mesmo pode adotar formas diversas, não sendo cabíveis trechos do po "concretização preferida", "a tulo exemplificativo" etc.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103.7pt;mso-wrap-distance-left:0pt;mso-wrap-distance-right:0pt;mso-wrap-distance-top:0pt;mso-wrap-distance-bottom:0pt;margin-top:38.6pt;mso-position-vertical-relative:text;margin-left:274.0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Descrever a invenção de forma precisa, clara e suficiente, de maneira que um técnico no assunto possa realizá-la, fazendo remissão aos sinais de referência constantes dos desenhos e às sequências biológicas, se houver, e, se necessário, utilizar exemplos e/ou quadros compara vos, relacionando-os com o estado da técnica. precisar o setor técnico a que se aplica a invenção. No caso de modelo de utilidade, descrever o modelo de forma precisa, clara e suficiente, com as possíveis variantes, fazendo remissão aos sinais de referência constantes dos desenhos, de forma a definir o objeto requerido e não um simples princípio segundo o qual o mesmo pode adotar formas diversas, não sendo cabíveis trechos do po "concretização preferida", "a tulo exemplificativo"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7935</wp:posOffset>
                </wp:positionH>
                <wp:positionV relativeFrom="paragraph">
                  <wp:posOffset>2016125</wp:posOffset>
                </wp:positionV>
                <wp:extent cx="2531745" cy="4273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Indicar, explicitamente, a aplicação industrial quando essa não for evidente a partir da descrição da invenção ou do modelo de utilidad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33.65pt;mso-wrap-distance-left:0pt;mso-wrap-distance-right:0pt;mso-wrap-distance-top:0pt;mso-wrap-distance-bottom:0pt;margin-top:158.75pt;mso-position-vertical-relative:text;margin-left:99.0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Indicar, explicitamente, a aplicação industrial quando essa não for evidente a partir da descrição da invenção ou do modelo de utilidade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2:14:00Z</dcterms:created>
  <dc:creator>Nintec UFPI</dc:creator>
  <dc:description/>
  <dc:language>en-US</dc:language>
  <cp:lastModifiedBy/>
  <cp:lastPrinted>2024-10-07T10:25:00Z</cp:lastPrinted>
  <dcterms:modified xsi:type="dcterms:W3CDTF">2025-04-11T13:20:03Z</dcterms:modified>
  <cp:revision>43</cp:revision>
  <dc:subject/>
  <dc:title/>
</cp:coreProperties>
</file>