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9211E"/>
        </w:rPr>
      </w:pPr>
      <w:r>
        <w:rPr>
          <w:color w:val="C9211E"/>
        </w:rPr>
        <w:t>Relatório descritivo conforme Portaria nº 14/2024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 formulário Relatório descritivo é o documento técnico mais importante de um pedido de patente. Todos os dados técnicos científicos devem está fundamentados neste formulário; pois o mesmo será usado para redigir as REIVINDICAÇÕES e o RESUMO do pedido de pate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eção IV – Relatório descritivo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Subseçã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.I – Especificações do relatório descritivo quanto à form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rt. 26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- trazer o título do pedido, apenas na página inicial, centralizado, separado do texto do relatório descritivo em si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 - indicar cada parágrafo com uma numeração sequencial, em algarismos arábicos, localizada à esquerda do texto, como por exemplo [003], [015] etc.; 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relacionar, em uma listagem, todas as figuras apresentadas no documento de desenho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ubseção IV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II – Especificações do relatório descritivo quanto ao conteúd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rtaria Art. 27. O relatório descritivo deverá cumprir as seguintes especificações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 - precisar o setor técnico a que se aplica a invenção ou o modelo de utilidade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II - descrever o estado da técnica que possa ser considerado útil à compreensão, à busca e ao exame do pedido, citando, sempre que possível, os documentos que o reflitam, destacando os problemas técnicos existentes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II - descrever, de forma clara, concisa e precisa, a solução proposta para o problema existente, bem como as vantagens da invenção, ou do modelo de utilidade em relação a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V - ressaltar, nitidamente, a novidade e evidenciar, no caso de patente de invenção, o efeito técnico alcançado, ou no caso de modelo de utilidade, a melhoria funcional alcançad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 - especificar na relação de figuras suas representações gráficas (vistas, cortes, esquemas de circuitos, diagramas em bloco, fluxogramas, gráficos, ...)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 - descrever a invenção de forma precisa, clara e suficiente, de maneira que um técnico no assunto possa realizá-la, fazendo remissão aos sinais de referência constantes dos desenhos e às sequências biológicas, se houver, e, se necessário, u lizar exemplos e/ou quadros compara vos, relacionando-os com o estado da técnic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VII -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itulo exemplificativo" etc.; VIII - indicar, explicitamente, a aplicação industrial quando essa não for evidente a par r da descrição da invenção ou do modelo de utilidade; e </w:t>
      </w:r>
    </w:p>
    <w:p>
      <w:pPr>
        <w:pStyle w:val="Normal"/>
        <w:jc w:val="both"/>
        <w:rPr>
          <w:color w:val="FF0000"/>
        </w:rPr>
      </w:pPr>
      <w:r>
        <w:rPr>
          <w:sz w:val="21"/>
          <w:szCs w:val="21"/>
        </w:rPr>
        <w:t>IX - seguir a ordem indicada nos itens acima, a menos que, em razão do objeto da invenção ou do modelo de utilidade, outra maneira ou ordem diferente permita a sua melhor compreensão e apresentação mais concisa.</w:t>
      </w:r>
      <w:r>
        <w:rPr/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>VEJA O MODELO DE RELATÓRIO DESCRITIVO ABAIX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/XX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0010</wp:posOffset>
                </wp:positionV>
                <wp:extent cx="124523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ítulo do pedido de patent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tacado em caixa al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3.65pt;mso-wrap-distance-left:0pt;mso-wrap-distance-right:0pt;mso-wrap-distance-top:0pt;mso-wrap-distance-bottom:0pt;margin-top:6.3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ítulo do pedido de patent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tacado em caix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190</wp:posOffset>
                </wp:positionH>
                <wp:positionV relativeFrom="paragraph">
                  <wp:posOffset>66040</wp:posOffset>
                </wp:positionV>
                <wp:extent cx="198120" cy="237490"/>
                <wp:effectExtent l="5080" t="4445" r="0" b="635"/>
                <wp:wrapNone/>
                <wp:docPr id="2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3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5.2pt" to="85.25pt,23.85pt" ID="Linha 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LATÓRIO DESCRI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ÇÃO CONTENDO  BIOMOLÉCULAS DE CLORETO DE SÓDIO E PROCESSO DE OBTENÇÃO E USO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297815</wp:posOffset>
                </wp:positionV>
                <wp:extent cx="1923415" cy="49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38.85pt;mso-wrap-distance-left:0pt;mso-wrap-distance-right:0pt;mso-wrap-distance-top:0pt;mso-wrap-distance-bottom:0pt;margin-top:23.45pt;mso-position-vertical-relative:text;margin-left:-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075</wp:posOffset>
                </wp:positionH>
                <wp:positionV relativeFrom="paragraph">
                  <wp:posOffset>90170</wp:posOffset>
                </wp:positionV>
                <wp:extent cx="54610" cy="865505"/>
                <wp:effectExtent l="6350" t="635" r="33655" b="635"/>
                <wp:wrapNone/>
                <wp:docPr id="4" name="Linh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86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7.1pt" to="41.5pt,75.2pt" ID="Linha 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1435</wp:posOffset>
                </wp:positionH>
                <wp:positionV relativeFrom="paragraph">
                  <wp:posOffset>123825</wp:posOffset>
                </wp:positionV>
                <wp:extent cx="2595880" cy="534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42.1pt;mso-wrap-distance-left:0pt;mso-wrap-distance-right:0pt;mso-wrap-distance-top:0pt;mso-wrap-distance-bottom:0pt;margin-top:9.7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o estado da técnica(anterioridades) que possa ser considerado útil à compreensão, à busca e ao exame do pedido, citando, sempre que possível, os documentos que o reflitam, destacando os problemas técnicos exist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132715</wp:posOffset>
                </wp:positionV>
                <wp:extent cx="4509770" cy="864235"/>
                <wp:effectExtent l="0" t="6350" r="1270" b="23495"/>
                <wp:wrapNone/>
                <wp:docPr id="6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9720" cy="86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0.45pt" to="415.95pt,78.45pt" ID="Linha 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TOR TÉCNICO</w:t>
      </w:r>
    </w:p>
    <w:p>
      <w:pPr>
        <w:pStyle w:val="Normal"/>
        <w:jc w:val="both"/>
        <w:rPr>
          <w:color w:val="C9211E"/>
        </w:rPr>
      </w:pPr>
      <w:r>
        <w:rPr>
          <w:color w:val="000000"/>
        </w:rPr>
        <w:t>[XXX]</w:t>
      </w:r>
      <w:r>
        <w:rPr>
          <w:color w:val="C9211E"/>
        </w:rPr>
        <w:t>Descrever o setor técnico Texto Texto Texto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/>
        <w:t>DESCRIÇÃO DO ESTADO DA TÉCNICA</w:t>
      </w:r>
    </w:p>
    <w:p>
      <w:pPr>
        <w:pStyle w:val="Normal"/>
        <w:jc w:val="both"/>
        <w:rPr>
          <w:color w:val="C9211E"/>
        </w:rPr>
      </w:pPr>
      <w:r>
        <w:rPr>
          <w:b w:val="false"/>
          <w:bCs w:val="false"/>
          <w:color w:val="000000"/>
        </w:rPr>
        <w:t>[XXX]</w:t>
      </w:r>
      <w:r>
        <w:rPr>
          <w:color w:val="C9211E"/>
        </w:rPr>
        <w:t xml:space="preserve">Descrever o estado da técnica </w:t>
      </w:r>
      <w:r>
        <w:rPr>
          <w:color w:val="2A6099"/>
        </w:rPr>
        <w:t>(anterioridades)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/>
      </w:pPr>
      <w:r>
        <w:rPr/>
        <w:t xml:space="preserve">SOLUÇÃO PROPOSTA PELO </w:t>
      </w:r>
      <w:r>
        <w:rPr>
          <w:rFonts w:cs="Arial" w:ascii="Arial" w:hAnsi="Arial"/>
          <w:b/>
          <w:bCs/>
          <w:lang w:val="pt-BR"/>
        </w:rPr>
        <w:t>MODELO DE UTILIDADE</w:t>
      </w:r>
      <w:bookmarkStart w:id="0" w:name="_GoBack"/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26695</wp:posOffset>
                </wp:positionV>
                <wp:extent cx="3317875" cy="7620"/>
                <wp:effectExtent l="0" t="31115" r="635" b="38100"/>
                <wp:wrapNone/>
                <wp:docPr id="7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77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7.85pt" to="303.95pt,18.4pt" ID="Linha 3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[XXX]</w:t>
      </w:r>
      <w:r>
        <w:rPr>
          <w:color w:val="C9211E"/>
        </w:rPr>
        <w:t>Descrever a solução prposta pela invenção</w:t>
      </w:r>
      <w:r>
        <w:rPr/>
        <w:t xml:space="preserve"> </w:t>
      </w:r>
      <w:r>
        <w:rPr>
          <w:color w:val="C9211E"/>
        </w:rPr>
        <w:t>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130175</wp:posOffset>
                </wp:positionV>
                <wp:extent cx="2532380" cy="530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, de forma clara, concisa e precisa, a solução proposta para o problema existente, bem como as vantagens da invenção, ou do modelo de utilidade em relação ao estado da técn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41.8pt;mso-wrap-distance-left:0pt;mso-wrap-distance-right:0pt;mso-wrap-distance-top:0pt;mso-wrap-distance-bottom:0pt;margin-top:10.25pt;mso-position-vertical-relative:text;margin-left:30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, de forma clara, concisa e precisa, a solução proposta para o problema existente, bem como as vantagens da invenção, ou do modelo de utilidade em relação ao estado d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000000"/>
        </w:rPr>
      </w:pPr>
      <w:r>
        <w:rPr/>
        <w:t xml:space="preserve">NOVIDADE DO </w:t>
      </w:r>
      <w:r>
        <w:rPr>
          <w:rFonts w:cs="Arial" w:ascii="Arial" w:hAnsi="Arial"/>
          <w:b/>
          <w:bCs/>
          <w:lang w:val="pt-BR"/>
        </w:rPr>
        <w:t>MODELO DE UTILIDADE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Descrever a novidade da invenção Texto texto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57150</wp:posOffset>
                </wp:positionV>
                <wp:extent cx="3802380" cy="518795"/>
                <wp:effectExtent l="0" t="27940" r="1270" b="6350"/>
                <wp:wrapNone/>
                <wp:docPr id="9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2320" cy="51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4.5pt" to="339.65pt,45.3pt" ID="Linha 4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4190</wp:posOffset>
                </wp:positionH>
                <wp:positionV relativeFrom="paragraph">
                  <wp:posOffset>12065</wp:posOffset>
                </wp:positionV>
                <wp:extent cx="1921510" cy="548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Ressaltar,nitidamente, a novidade e evidenciar, no caso de patente de invenção, o efeito técnico alcançado, ou no caso de modelo de utilidade, a melhoria funcional alcança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43.15pt;mso-wrap-distance-left:0pt;mso-wrap-distance-right:0pt;mso-wrap-distance-top:0pt;mso-wrap-distance-bottom:0pt;margin-top:0.95pt;mso-position-vertical-relative:text;margin-left:3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Ressaltar,nitidamente, a novidade e evidenciar, no caso de patente de invenção, o efeito técnico alcançado, ou no caso de modelo de utilidade, a melhoria funcional alcan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RELAÇÃO DE FIGURAS E REPRESENTAÇÃO GRÁFICA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1175</wp:posOffset>
                </wp:positionH>
                <wp:positionV relativeFrom="paragraph">
                  <wp:posOffset>119380</wp:posOffset>
                </wp:positionV>
                <wp:extent cx="3571875" cy="714375"/>
                <wp:effectExtent l="0" t="22860" r="1270" b="6350"/>
                <wp:wrapNone/>
                <wp:docPr id="11" name="Lin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71920" cy="71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9.4pt" to="321.45pt,65.6pt" ID="Linha 1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>Figura1 – Descrição da figura1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C9211E"/>
        </w:rPr>
        <w:t>Figura2 – Descrição da figura2</w:t>
      </w:r>
    </w:p>
    <w:p>
      <w:pPr>
        <w:pStyle w:val="Normal"/>
        <w:jc w:val="both"/>
        <w:rPr/>
      </w:pPr>
      <w:r>
        <w:rPr/>
        <w:t xml:space="preserve">ESCRIÇÃO DO </w:t>
      </w:r>
      <w:r>
        <w:rPr>
          <w:rFonts w:cs="Arial" w:ascii="Arial" w:hAnsi="Arial"/>
          <w:b/>
          <w:bCs/>
          <w:lang w:val="pt-BR"/>
        </w:rPr>
        <w:t>MODELO DE UTILIDADE</w: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146685</wp:posOffset>
                </wp:positionV>
                <wp:extent cx="2850515" cy="1457960"/>
                <wp:effectExtent l="0" t="0" r="3175" b="5715"/>
                <wp:wrapNone/>
                <wp:docPr id="12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0480" cy="145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.55pt" to="269.65pt,126.3pt" ID="Linha 5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[XXX] </w:t>
      </w:r>
      <w:r>
        <w:rPr>
          <w:color w:val="FF0000"/>
        </w:rPr>
        <w:t xml:space="preserve">Descreva a invenção </w:t>
      </w:r>
      <w:r>
        <w:rPr>
          <w:color w:val="C9211E"/>
        </w:rPr>
        <w:t>Texto Texto texto 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120650</wp:posOffset>
                </wp:positionV>
                <wp:extent cx="1842135" cy="5080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 xml:space="preserve">Especificar na relação de figuras suas representações gráficas (vistas, cortes, esquemas de circuitos, diagramas em bloco, fluxogramas, gráficos, ...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40pt;mso-wrap-distance-left:0pt;mso-wrap-distance-right:0pt;mso-wrap-distance-top:0pt;mso-wrap-distance-bottom:0pt;margin-top:9.5pt;mso-position-vertical-relative:text;margin-left:32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 xml:space="preserve">Especificar na relação de figuras suas representações gráficas (vistas, cortes, esquemas de circuitos, diagramas em bloco, fluxogramas, gráficos, ...)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RIANTES DO MODELO DE UTILIDADE</w:t>
      </w:r>
    </w:p>
    <w:p>
      <w:pPr>
        <w:pStyle w:val="Normal"/>
        <w:jc w:val="both"/>
        <w:rPr/>
      </w:pPr>
      <w:r>
        <w:rPr>
          <w:color w:val="000000"/>
        </w:rPr>
        <w:t>[XXX]</w:t>
      </w:r>
      <w:r>
        <w:rPr>
          <w:color w:val="F10D0C"/>
        </w:rPr>
        <w:t xml:space="preserve"> Descreva as variantes do modelo de utilidade</w:t>
      </w:r>
    </w:p>
    <w:p>
      <w:pPr>
        <w:pStyle w:val="Normal"/>
        <w:jc w:val="both"/>
        <w:rPr/>
      </w:pPr>
      <w:r>
        <w:rPr/>
        <w:t xml:space="preserve">APLICAÇÃO INDUSTRIAL DO </w:t>
      </w:r>
      <w:r>
        <w:rPr>
          <w:rFonts w:cs="Arial" w:ascii="Arial" w:hAnsi="Arial"/>
          <w:b/>
          <w:bCs/>
          <w:lang w:val="pt-BR"/>
        </w:rPr>
        <w:t>MODELO DE UTILIDAD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1343660</wp:posOffset>
                </wp:positionV>
                <wp:extent cx="1923415" cy="6089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Normal"/>
                              <w:rPr>
                                <w:rStyle w:val="Fontepargpad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25 a 30 linhas por página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Texto corpo 12</w:t>
                            </w:r>
                          </w:p>
                          <w:p>
                            <w:pPr>
                              <w:pStyle w:val="LO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elinha 1,5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ação sequencial em algarismos arábico</w:t>
                            </w:r>
                          </w:p>
                          <w:p>
                            <w:pPr>
                              <w:pStyle w:val="LO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47.95pt;mso-wrap-distance-left:0pt;mso-wrap-distance-right:0pt;mso-wrap-distance-top:0pt;mso-wrap-distance-bottom:0pt;margin-top:105.8pt;mso-position-vertical-relative:text;margin-left:-3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LONormal"/>
                        <w:rPr>
                          <w:rStyle w:val="Fontepargpadro"/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25 a 30 linhas por página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Texto corpo 12</w:t>
                      </w:r>
                    </w:p>
                    <w:p>
                      <w:pPr>
                        <w:pStyle w:val="LO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elinha 1,5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umeração sequencial em algarismos arábico</w:t>
                      </w:r>
                    </w:p>
                    <w:p>
                      <w:pPr>
                        <w:pStyle w:val="LO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132715</wp:posOffset>
                </wp:positionV>
                <wp:extent cx="1825625" cy="1833245"/>
                <wp:effectExtent l="0" t="0" r="5080" b="5080"/>
                <wp:wrapNone/>
                <wp:docPr id="15" name="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5560" cy="1833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10.45pt" to="183.95pt,154.75pt" ID="Linha 7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[XXX]</w:t>
      </w:r>
      <w:r>
        <w:rPr>
          <w:color w:val="C9211E"/>
        </w:rPr>
        <w:t xml:space="preserve"> Descreva a aplicação industrial da invenção</w:t>
      </w:r>
      <w:r>
        <w:rPr/>
        <w:t xml:space="preserve"> </w:t>
      </w:r>
      <w:r>
        <w:rPr>
          <w:color w:val="C9211E"/>
        </w:rPr>
        <w:t>Text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80435</wp:posOffset>
                </wp:positionH>
                <wp:positionV relativeFrom="paragraph">
                  <wp:posOffset>490220</wp:posOffset>
                </wp:positionV>
                <wp:extent cx="3079750" cy="13176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131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103.75pt;mso-wrap-distance-left:0pt;mso-wrap-distance-right:0pt;mso-wrap-distance-top:0pt;mso-wrap-distance-bottom:0pt;margin-top:38.6pt;mso-position-vertical-relative:text;margin-left:27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Descrever a invenção de forma precisa, clara e suficiente, de maneira que um técnico no assunto possa realizá-la, fazendo remissão aos sinais de referência constantes dos desenhos e às sequências biológicas, se houver, e, se necessário, utilizar exemplos e/ou quadros compara vos, relacionando-os com o estado da técnica. precisar o setor técnico a que se aplica a invenção. No caso de modelo de utilidade, descrever o modelo de forma precisa, clara e suficiente, com as possíveis variantes, fazendo remissão aos sinais de referência constantes dos desenhos, de forma a definir o objeto requerido e não um simples princípio segundo o qual o mesmo pode adotar formas diversas, não sendo cabíveis trechos do po "concretização preferida", "a tulo exemplificativo"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57935</wp:posOffset>
                </wp:positionH>
                <wp:positionV relativeFrom="paragraph">
                  <wp:posOffset>2016125</wp:posOffset>
                </wp:positionV>
                <wp:extent cx="2532380" cy="427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epargpadro"/>
                                <w:sz w:val="16"/>
                                <w:szCs w:val="16"/>
                              </w:rPr>
                              <w:t>Indicar, explicitamente, a aplicação industrial quando essa não for evidente a partir da descrição da invenção ou do modelo de utilidad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3.7pt;mso-wrap-distance-left:0pt;mso-wrap-distance-right:0pt;mso-wrap-distance-top:0pt;mso-wrap-distance-bottom:0pt;margin-top:158.75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epargpadro"/>
                          <w:sz w:val="16"/>
                          <w:szCs w:val="16"/>
                        </w:rPr>
                        <w:t>Indicar, explicitamente, a aplicação industrial quando essa não for evidente a partir da descrição da invenção ou do modelo de utilidade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  <w:t>Texto Texto Texto Texto Texto Texto Texto Texto Texto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ntec UFPI</dc:creator>
  <dc:description/>
  <dc:language>en-US</dc:language>
  <cp:lastModifiedBy/>
  <dcterms:modified xsi:type="dcterms:W3CDTF">2025-04-11T13:06:46Z</dcterms:modified>
  <cp:revision>49</cp:revision>
  <dc:subject/>
  <dc:title/>
</cp:coreProperties>
</file>