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ÓRIO SEMESTRAL DO(A) PÓS-GRADUANDO(A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:</w:t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IDENTIFICAÇÃ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64096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1981"/>
                              <w:gridCol w:w="284"/>
                              <w:gridCol w:w="283"/>
                              <w:gridCol w:w="287"/>
                              <w:gridCol w:w="73"/>
                              <w:gridCol w:w="283"/>
                              <w:gridCol w:w="1061"/>
                              <w:gridCol w:w="284"/>
                              <w:gridCol w:w="12"/>
                              <w:gridCol w:w="271"/>
                              <w:gridCol w:w="360"/>
                              <w:gridCol w:w="314"/>
                              <w:gridCol w:w="547"/>
                              <w:gridCol w:w="55"/>
                              <w:gridCol w:w="284"/>
                              <w:gridCol w:w="936"/>
                              <w:gridCol w:w="284"/>
                              <w:gridCol w:w="339"/>
                              <w:gridCol w:w="283"/>
                              <w:gridCol w:w="284"/>
                              <w:gridCol w:w="793"/>
                            </w:tblGrid>
                            <w:tr>
                              <w:trPr/>
                              <w:tc>
                                <w:tcPr>
                                  <w:tcW w:w="10149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149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ATEGORIA FUNCIONAL:         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Técnico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OTAÇÃO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ME DO CURSO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ÁREA DE CONCENTRAÇÃO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ÍVEL:                           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estrado    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utorado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ós-Doutorad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IES DO CURSO: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ERÍODO DO RELATÓRIO:          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º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OU 2°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MESTRE DE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3.7pt;mso-wrap-distance-left:9.05pt;mso-wrap-distance-right:9.05pt;mso-wrap-distance-top:0pt;mso-wrap-distance-bottom:0pt;margin-top:0.75pt;mso-position-vertical-relative:text;margin-left:-4.3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1981"/>
                        <w:gridCol w:w="284"/>
                        <w:gridCol w:w="283"/>
                        <w:gridCol w:w="287"/>
                        <w:gridCol w:w="73"/>
                        <w:gridCol w:w="283"/>
                        <w:gridCol w:w="1061"/>
                        <w:gridCol w:w="284"/>
                        <w:gridCol w:w="12"/>
                        <w:gridCol w:w="271"/>
                        <w:gridCol w:w="360"/>
                        <w:gridCol w:w="314"/>
                        <w:gridCol w:w="547"/>
                        <w:gridCol w:w="55"/>
                        <w:gridCol w:w="284"/>
                        <w:gridCol w:w="936"/>
                        <w:gridCol w:w="284"/>
                        <w:gridCol w:w="339"/>
                        <w:gridCol w:w="283"/>
                        <w:gridCol w:w="284"/>
                        <w:gridCol w:w="793"/>
                      </w:tblGrid>
                      <w:tr>
                        <w:trPr/>
                        <w:tc>
                          <w:tcPr>
                            <w:tcW w:w="10149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ME: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149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ATEGORIA FUNCIONAL:         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8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écnico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TAÇÃO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 DO CURSO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REA DE CONCENTRAÇÃO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ÍVEL:                           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strado    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utorado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ós-Doutorad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ES DO CURSO: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RÍODO DO RELATÓRIO:          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º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U 2°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gridSpan w:val="1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MESTRE DE 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0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rFonts w:ascii="Arial Narrow" w:hAnsi="Arial Narrow" w:cs="Arial Narrow"/>
                          <w:sz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</w:rPr>
                      </w:r>
                    </w:p>
                    <w:p>
                      <w:pPr>
                        <w:pStyle w:val="Heading1"/>
                        <w:ind w:left="284" w:hanging="0"/>
                        <w:rPr>
                          <w:rFonts w:ascii="Arial Narrow" w:hAnsi="Arial Narrow" w:cs="Arial Narrow"/>
                          <w:sz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 - ATIVIDADES ACADÊMICAS DA PÓS-GRADUAÇÃO</w:t>
      </w:r>
      <w:r>
        <w:rPr>
          <w:rFonts w:cs="Arial" w:ascii="Arial" w:hAnsi="Arial"/>
          <w:sz w:val="22"/>
        </w:rPr>
        <w:t>: (realizadas no semestr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1843"/>
        <w:gridCol w:w="1701"/>
      </w:tblGrid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 DISCIPLINA(S) CURSADA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ITO(S)</w:t>
            </w:r>
          </w:p>
        </w:tc>
      </w:tr>
      <w:tr>
        <w:trPr>
          <w:trHeight w:val="560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1843"/>
        <w:gridCol w:w="1701"/>
      </w:tblGrid>
      <w:tr>
        <w:trPr>
          <w:trHeight w:val="4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ESTÁGIO(S) REALIZADO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ITO(S)</w:t>
            </w:r>
          </w:p>
        </w:tc>
      </w:tr>
      <w:tr>
        <w:trPr>
          <w:trHeight w:val="23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1560"/>
        <w:gridCol w:w="1701"/>
      </w:tblGrid>
      <w:tr>
        <w:trPr>
          <w:trHeight w:val="4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 CURSOS EXTRAORDINÁRIOS, PARTICIPAÇÃO EM SEMINÁRIOS, CONGRESSOS, ENCONTROS E OUTRAS 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ITO(S)</w:t>
            </w:r>
          </w:p>
        </w:tc>
      </w:tr>
      <w:tr>
        <w:trPr>
          <w:trHeight w:val="4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PLANO DE ESTUD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Descrever, de forma clara e sucinta, o plano de estudo a ser desenvolvido no próximo semestre, incluindo a(s) disciplina(s) que pretende cursar, sua carga horária e número de crédito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 Sumário do Projeto (Dissertação ou Tese): incluindo o título e o desenvolvimento do projeto propriamente dito.</w:t>
            </w:r>
          </w:p>
        </w:tc>
      </w:tr>
      <w:tr>
        <w:trPr>
          <w:trHeight w:val="981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 DESENVOLVIMENTO DA TESE OU DISSERTAÇÃ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lar ou especificar sua atual situação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(      ) Não ingressou ainda nessa atividade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(      ) Realiza estudos preliminares para elaboração do Projeto da Tese ou Dissertação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(      ) Está desenvolvendo o Projeto Tese ou Dissertação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(      ) Está redigindo o Relatório Final da Tese ou Dissertação</w:t>
        <w:tab/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(      ) Não se enquadra nos itens acima citados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assinale a letra "c" ou "d", informe o seguinte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 da Tese ou Dissertaçã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ário do Projeto de Tese / Dissert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assinale a letra "e", especifique a sua situa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8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ESENVOLVIMENTO ACADÊ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DE CRÉDITOS PREVISTOS NO CURSO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CURSADOS NO SEMESTRE: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ACUMULADOS:                     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QUE FALTAM:                       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CORRESPONDENTES À TESE OU DISSERTAÇÃO: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/>
      </w:pPr>
      <w:r>
        <w:rPr>
          <w:rFonts w:cs="Arial" w:ascii="Arial" w:hAnsi="Arial"/>
          <w:b/>
          <w:sz w:val="22"/>
        </w:rPr>
        <w:t>OBS</w:t>
      </w:r>
      <w:r>
        <w:rPr>
          <w:rFonts w:cs="Arial" w:ascii="Arial" w:hAnsi="Arial"/>
          <w:sz w:val="22"/>
        </w:rPr>
        <w:t>: No total de créditos previsto no plano do curso deverá ser colocado o número de créditos   correspondentes às disciplinas mais o número correspondente à Tese ou Dissertaçã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/>
        <w:t>6. PROCESSO DE QUALIFICAÇÃ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curso exige exame de qualificação antes da defesa de Tese ou Dissertaçã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 SIM                 (      ) NÃ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so haja a exigência, informar a provável data do citado exame de V.Sa.: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_____/______/_________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7. PROBLEMAS E DIFICULDADES ENCONTRADAS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4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, ______/______/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(Loca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ordenador(a) do Curso de Pós-Graduaç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Pós-Graduando(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ssinatura do(a) Orientador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s.: Devolução deverá ser feita até </w:t>
      </w:r>
      <w:r>
        <w:rPr>
          <w:rFonts w:cs="Arial" w:ascii="Arial" w:hAnsi="Arial"/>
          <w:b/>
        </w:rPr>
        <w:t>15 de Agosto</w:t>
      </w:r>
      <w:r>
        <w:rPr>
          <w:rFonts w:cs="Arial" w:ascii="Arial" w:hAnsi="Arial"/>
        </w:rPr>
        <w:t xml:space="preserve"> (1º semestre) e até </w:t>
      </w:r>
      <w:r>
        <w:rPr>
          <w:rFonts w:cs="Arial" w:ascii="Arial" w:hAnsi="Arial"/>
          <w:b/>
        </w:rPr>
        <w:t>15 de Janeiro</w:t>
      </w:r>
      <w:r>
        <w:rPr>
          <w:rFonts w:cs="Arial" w:ascii="Arial" w:hAnsi="Arial"/>
        </w:rPr>
        <w:t xml:space="preserve"> (2º semestre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pss.capacitacao@ufpi.edu.b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08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  <w:tab w:val="left" w:pos="-1843" w:leader="none"/>
      </w:tabs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Narrow" w:hAnsi="Arial Narrow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s.capacitacao@ufpi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0:00Z</dcterms:created>
  <dc:creator>FUFPI</dc:creator>
  <dc:description/>
  <cp:keywords/>
  <dc:language>en-US</dc:language>
  <cp:lastModifiedBy>Hewlett-Packard Company</cp:lastModifiedBy>
  <cp:lastPrinted>2003-10-24T12:39:00Z</cp:lastPrinted>
  <dcterms:modified xsi:type="dcterms:W3CDTF">2019-12-18T14:42:00Z</dcterms:modified>
  <cp:revision>10</cp:revision>
  <dc:subject/>
  <dc:title>3</dc:title>
</cp:coreProperties>
</file>