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45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SUPERIO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UNIVERSIDADE FEDERAL DO PIAUÍ – UFP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PRÓ-REITORIA DE EXTENSÃO E CULTURA – PREX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EDUCAÇÃO TUTORIAL – P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DO ALU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u, </w:t>
      </w:r>
      <w:r>
        <w:rPr>
          <w:highlight w:val="lightGray"/>
        </w:rPr>
        <w:t>.............................................................................................................,</w:t>
      </w:r>
      <w:r>
        <w:rPr/>
        <w:t xml:space="preserve"> RG nº </w:t>
      </w:r>
      <w:r>
        <w:rPr>
          <w:highlight w:val="lightGray"/>
        </w:rPr>
        <w:t>..........................................................,</w:t>
      </w:r>
      <w:r>
        <w:rPr/>
        <w:t xml:space="preserve"> CPF nº </w:t>
      </w:r>
      <w:r>
        <w:rPr>
          <w:highlight w:val="lightGray"/>
        </w:rPr>
        <w:t>......................................................</w:t>
      </w:r>
      <w:r>
        <w:rPr/>
        <w:t xml:space="preserve">, aluno (a) do curso de graduação </w:t>
      </w:r>
      <w:r>
        <w:rPr>
          <w:highlight w:val="lightGray"/>
        </w:rPr>
        <w:t>..............................................................,</w:t>
      </w:r>
      <w:r>
        <w:rPr/>
        <w:t xml:space="preserve"> matrícula nº </w:t>
      </w:r>
      <w:r>
        <w:rPr>
          <w:highlight w:val="lightGray"/>
        </w:rPr>
        <w:t>.........................................................,</w:t>
      </w:r>
      <w:r>
        <w:rPr/>
        <w:t xml:space="preserve"> participante do PET na condição de </w:t>
      </w:r>
      <w:r>
        <w:rPr>
          <w:highlight w:val="lightGray"/>
        </w:rPr>
        <w:t>BOLSISTA/VOLUNTÁRIO</w:t>
      </w:r>
      <w:r>
        <w:rPr/>
        <w:t xml:space="preserve"> firmo perante a UNIVERSIDADE FEDERAL DO PIAUÍ situada no Campus Universitário Ministro Petrônio Portela – Bairro Ininga, CEP 64049-550 – Teresina-PI – Brasil, inscrita no CGC/MF 06.517.387/0001-34, representada pela Pró-reitora de Extensão e Cultura, e o Ministério da Educação, com sede na Esplanada dos Ministérios, Bloco L, Brasília/DF, representado pelo Secretário de Educação Superior, o presente Termo de Compromisso de Aluno(a) do Programa de Educação Tutorial – PET. Este Termo reger-se-á pela observância do aluno(a) signatário ao cumprimento das exigências da Lei nº 11.180, de 23 de setembro de 2005 e da Portaria nº 976, de 27 de julho de 2010(*) republicada em 31 de outubro de 2013 em razão das alterações implementadas pela Portaria 343, de 24 de abril de 2013 e, ainda ao disposto nas seguintes cláusul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peitar a diversidade e pluralidade de idéias e opiniões dos demais membros dos grupos PET, da comunidade universitária e da sociedade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ervar e incentivar a urbanidade e o desenvolvimento de atitudes éticas, como elemento de conduta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ter atualizados os dados cadastrais junto à Instituição de Ensino Superior e ao Sistema de Gerenciamento de Bol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A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esentar, quando solicitado pela IES, os documentos que comprovem as atividades desenvolvidas junto ao 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: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conhecer que a participação no Programa de Educação Tutorial, para efeitos de certificação, terá duração de 02 (dois) anos de atuação efetiva e comprovada, no Programa, não se formando vínculo empregatício de qualquer natureza com o Concedente em razão deste Termo de Compromi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ara que surtam todos os efeitos legais, o presente Termo é firmado pelo Aluno participante do PET e pela Pró-reitora de Extensão e Cultura da UF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Local 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highlight w:val="lightGray"/>
        </w:rPr>
        <w:t>(NOME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UNO(A)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highlight w:val="lightGray"/>
        </w:rPr>
        <w:t>(NOME)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>TUTOR(A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PROFA. DRA. CLEÂNIA DE SALES SILVA</w:t>
      </w:r>
    </w:p>
    <w:p>
      <w:pPr>
        <w:pStyle w:val="Normal"/>
        <w:autoSpaceDE w:val="false"/>
        <w:spacing w:before="0" w:after="240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PRÓ-REITORA DE EXTENSÃO E CULTURA</w:t>
      </w:r>
    </w:p>
    <w:p>
      <w:pPr>
        <w:pStyle w:val="Normal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jc w:val="both"/>
    </w:pPr>
    <w:rPr>
      <w:rFonts w:cs="Arial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pacing w:val="-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6:00Z</dcterms:created>
  <dc:creator>FernandaLourenco</dc:creator>
  <dc:description/>
  <cp:keywords/>
  <dc:language>en-US</dc:language>
  <cp:lastModifiedBy>Luana Carvalho</cp:lastModifiedBy>
  <cp:lastPrinted>2017-03-22T10:23:00Z</cp:lastPrinted>
  <dcterms:modified xsi:type="dcterms:W3CDTF">2018-08-09T11:56:00Z</dcterms:modified>
  <cp:revision>7</cp:revision>
  <dc:subject/>
  <dc:title> </dc:title>
</cp:coreProperties>
</file>