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hyperlink r:id="rId7">
        <w:r>
          <w:rPr>
            <w:rFonts w:cs="Bookman Old Style" w:ascii="Bookman Old Style" w:hAnsi="Bookman Old Style"/>
            <w:sz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08610</wp:posOffset>
                  </wp:positionV>
                  <wp:extent cx="5678805" cy="1181100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78640" cy="1181160"/>
                            <a:chOff x="0" y="0"/>
                            <a:chExt cx="567864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8640" cy="1181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28480" y="0"/>
                                <a:ext cx="650160" cy="11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10520"/>
                                <a:ext cx="730080" cy="93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240" y="1181160"/>
                                <a:ext cx="55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1160" y="160560"/>
                              <a:ext cx="411804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pt-BR" w:eastAsia="zh-CN" w:bidi="ar-SA"/>
                                  </w:rPr>
                                  <w:t>MINISTÉRIODAEDUC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pt-BR" w:eastAsia="zh-CN" w:bidi="ar-SA"/>
                                  </w:rPr>
                                  <w:t>UNIVERSIDADEFEDERALDOPIAU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PRÓ-REITORIA DE EXTENSÃO – PR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COORDENADORIA DE PROGRAMAS, PROJETOS E EVENTOS DE CULTURA, ESPORTE E LAZER - CPC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us Universitário Ministro Petrônio Portela, Bairro Ininga, Teresina, Piauí, Brasil; CEP 64049-5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Cs w:val="14"/>
                                    <w:i/>
                                    <w:sz w:val="14"/>
                                    <w:rFonts w:ascii="Arial Narrow" w:hAnsi="Arial Narrow" w:cs="Arial Narrow" w:eastAsia="Times New Roman"/>
                                    <w:color w:val="auto"/>
                                    <w:lang w:bidi="ar-SA" w:val="pt-BR"/>
                                  </w:rPr>
                                  <w:t>Telefones: (86) 3215-5573 / 3215-5571     ;Internet</w:t>
                                </w:r>
                                <w:r>
                                  <w:rPr>
                                    <w:kern w:val="2"/>
                                    <w:iCs/>
                                    <w:i/>
                                    <w:sz w:val="20"/>
                                    <w:szCs w:val="20"/>
                                    <w:rFonts w:ascii="Arial Narrow" w:hAnsi="Arial Narrow" w:cs="Arial Narrow" w:eastAsia="Times New Roman"/>
                                    <w:color w:val="auto"/>
                                    <w:lang w:bidi="ar-SA" w:val="pt-B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iCs/>
                                    <w:i/>
                                    <w:sz w:val="20"/>
                                    <w:szCs w:val="20"/>
                                    <w:rFonts w:ascii="Arial Narrow" w:hAnsi="Arial Narrow" w:cs="Arial Narrow" w:eastAsia="Times New Roman"/>
                                    <w:color w:val="auto"/>
                                    <w:lang w:bidi="ar-SA" w:val="pt-BR"/>
                                  </w:rPr>
                                  <w:t>www.ufpi.b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bidi="ar-SA" w:val="pt-BR"/>
                                  </w:rPr>
                                  <w:t>/pre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-24.3pt;width:447.15pt;height:92.95pt" coordorigin="120,-486" coordsize="8943,1859">
                  <v:group id="shape_0" alt="Group 1" style="position:absolute;left:120;top:-486;width:8943;height:18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left:8039;top:-486;width:1023;height:184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3" stroked="f" o:allowincell="f" style="position:absolute;left:120;top:-312;width:1149;height:1470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139,1374" to="8932,1374" ID="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13;top:-233;width:6484;height:1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pt-BR" w:eastAsia="zh-CN" w:bidi="ar-SA"/>
                            </w:rPr>
                            <w:t>MINISTÉRIODAEDUC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/>
                              <w:rFonts w:ascii="Arial" w:hAnsi="Arial" w:eastAsia="Calibri" w:cs="Arial"/>
                              <w:color w:val="auto"/>
                              <w:lang w:val="pt-BR" w:eastAsia="zh-CN" w:bidi="ar-SA"/>
                            </w:rPr>
                            <w:t>UNIVERSIDADEFEDERALDOPIAU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PRÓ-REITORIA DE EXTENSÃO – PRE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COORDENADORIA DE PROGRAMAS, PROJETOS E EVENTOS DE CULTURA, ESPORTE E LAZER - CPCE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us Universitário Ministro Petrônio Portela, Bairro Ininga, Teresina, Piauí, Brasil; CEP 64049-5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iCs/>
                              <w:szCs w:val="14"/>
                              <w:i/>
                              <w:sz w:val="14"/>
                              <w:rFonts w:ascii="Arial Narrow" w:hAnsi="Arial Narrow" w:cs="Arial Narrow" w:eastAsia="Times New Roman"/>
                              <w:color w:val="auto"/>
                              <w:lang w:bidi="ar-SA" w:val="pt-BR"/>
                            </w:rPr>
                            <w:t>Telefones: (86) 3215-5573 / 3215-5571     ;Internet</w:t>
                          </w:r>
                          <w:r>
                            <w:rPr>
                              <w:kern w:val="2"/>
                              <w:iCs/>
                              <w:i/>
                              <w:sz w:val="20"/>
                              <w:szCs w:val="20"/>
                              <w:rFonts w:ascii="Arial Narrow" w:hAnsi="Arial Narrow" w:cs="Arial Narrow" w:eastAsia="Times New Roman"/>
                              <w:color w:val="auto"/>
                              <w:lang w:bidi="ar-SA" w:val="pt-BR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iCs/>
                              <w:i/>
                              <w:sz w:val="20"/>
                              <w:szCs w:val="20"/>
                              <w:rFonts w:ascii="Arial Narrow" w:hAnsi="Arial Narrow" w:cs="Arial Narrow" w:eastAsia="Times New Roman"/>
                              <w:color w:val="auto"/>
                              <w:lang w:bidi="ar-SA" w:val="pt-BR"/>
                            </w:rPr>
                            <w:t>www.ufpi.b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bidi="ar-SA" w:val="pt-BR"/>
                            </w:rPr>
                            <w:t>/pre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26"/>
        <w:gridCol w:w="1352"/>
      </w:tblGrid>
      <w:tr>
        <w:trPr>
          <w:trHeight w:val="1418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/>
              </w:rPr>
            </w:r>
          </w:p>
        </w:tc>
      </w:tr>
    </w:tbl>
    <w:p>
      <w:pPr>
        <w:pStyle w:val="Heading6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Heading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RELATÓRIO SEMESTRAL DE ATIVIDADES - PROJETO DE EXTENSÃO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 IDENTIFICAÇÃO DO PROJETO</w:t>
      </w:r>
    </w:p>
    <w:p>
      <w:pPr>
        <w:pStyle w:val="Normal"/>
        <w:ind w:left="30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Título:</w:t>
            </w:r>
          </w:p>
        </w:tc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Unidade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Departamento ou Setor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Grande Área: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CNPq)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>(  ) Ciências Biológicas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Exatas e da Terra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Agrárias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Humanas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da Saúde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Sociais e Aplicadas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</w:rPr>
              <w:t>(  ) Engenharia/Tecnologia</w:t>
            </w:r>
          </w:p>
          <w:p>
            <w:pPr>
              <w:pStyle w:val="Endereoabreviadodoremetente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(  ) Linguística, Letras e Artes</w:t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SIEXBRASIL)</w:t>
            </w:r>
          </w:p>
          <w:p>
            <w:pPr>
              <w:pStyle w:val="Endereoabreviadodoremetent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Biológicas e Fisiológicas</w:t>
            </w:r>
          </w:p>
          <w:p>
            <w:pPr>
              <w:pStyle w:val="Endereoabreviadodoremetent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Exatas e da Terra</w:t>
            </w:r>
          </w:p>
          <w:p>
            <w:pPr>
              <w:pStyle w:val="Endereoabreviadodoremetent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Agrárias e Veterinárias</w:t>
            </w:r>
          </w:p>
          <w:p>
            <w:pPr>
              <w:pStyle w:val="Endereoabreviadodoremetent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Humanas</w:t>
            </w:r>
          </w:p>
          <w:p>
            <w:pPr>
              <w:pStyle w:val="Endereoabreviadodoremetent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da Saúde</w:t>
            </w:r>
          </w:p>
          <w:p>
            <w:pPr>
              <w:pStyle w:val="Endereoabreviadodoremetent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Ciências Sociais e Aplicadas</w:t>
            </w:r>
          </w:p>
          <w:p>
            <w:pPr>
              <w:pStyle w:val="Endereoabreviadodoremetent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Engenharia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 ) Linguística, Letras e Artes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Programa</w:t>
            </w:r>
            <w:r>
              <w:rPr>
                <w:rFonts w:cs="Bookman Old Style" w:ascii="Bookman Old Style" w:hAnsi="Bookman Old Style"/>
                <w:b/>
                <w:sz w:val="16"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</w:rPr>
              <w:t>:</w:t>
            </w:r>
          </w:p>
        </w:tc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Área Temática: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Saúde        (   )Direitos Humanos e Justiça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Cultura                        (    ) Comunicação</w:t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Trabalho                      (    ) Meio Ambiente</w:t>
            </w:r>
          </w:p>
          <w:p>
            <w:pPr>
              <w:pStyle w:val="Endereoabreviadodoremetente"/>
              <w:ind w:left="2340" w:hanging="234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Tecnologia e Produção  (    ) Educação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Linha de Extensão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Resumo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alavras-Chave (descrever até quatro)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Local de Atuação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úblico-Alvo (informação qualitativa)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Público diretamente atingido (informação quantitativa)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Endereoabreviadodoremetente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Pessoas Envolvidas no Projeto (informação quantitativa):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Docentes: __________________________________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Alunos: Graduação/Bolsistas: _________________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6"/>
              </w:rPr>
              <w:t>Graduação/Não Bolsistas: _____________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sz w:val="16"/>
              </w:rPr>
              <w:t>Pós-Graduação: _____________________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Servidores Técnico-Administrativos: __________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Outras IES: _________________________________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omunidade Externa: _________________________</w:t>
            </w:r>
          </w:p>
          <w:p>
            <w:pPr>
              <w:pStyle w:val="Endereoabreviadodoremetente"/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_____________________</w:t>
      </w:r>
    </w:p>
    <w:p>
      <w:pPr>
        <w:pStyle w:val="Footnote"/>
        <w:rPr/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Se a ação de Extensão não estiver vinculada a um Programa, classificá-lo como </w:t>
      </w:r>
      <w:r>
        <w:rPr>
          <w:rFonts w:cs="Bookman Old Style" w:ascii="Bookman Old Style" w:hAnsi="Bookman Old Style"/>
          <w:i/>
          <w:sz w:val="16"/>
        </w:rPr>
        <w:t>sem programa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II.  PERÍODO REFERENCIAL DO RELATÓRIO E SITUAÇÃO ATUAL DO PROJETO</w:t>
      </w:r>
    </w:p>
    <w:p>
      <w:pPr>
        <w:pStyle w:val="Normal"/>
        <w:ind w:firstLine="284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1. PERÍODO: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2.  EM ANDAMENTO</w:t>
      </w:r>
      <w:r>
        <w:rPr>
          <w:rFonts w:cs="Bookman Old Style" w:ascii="Bookman Old Style" w:hAnsi="Bookman Old Style"/>
          <w:color w:val="000000"/>
          <w:sz w:val="16"/>
        </w:rPr>
        <w:tab/>
        <w:t>(     )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3. CONCLUÍDO</w:t>
        <w:tab/>
        <w:t>(     )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Heading4"/>
        <w:rPr/>
      </w:pPr>
      <w:r>
        <w:rPr/>
        <w:t>III. ENUMERAÇÃO DAS ETAPAS CUMPRIDAS NO PERÍOD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7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</w:tblGrid>
      <w:tr>
        <w:trPr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PEC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NO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ES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</w:t>
            </w:r>
          </w:p>
        </w:tc>
      </w:tr>
      <w:tr>
        <w:trPr>
          <w:trHeight w:val="243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. RECURSOS MATERIAIS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rPr/>
      </w:pPr>
      <w:r>
        <w:rPr/>
        <w:t>Informar o que foi adquirido no período e a fonte de recurso (órgão financiador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ATERIAL DE CONSUMO</w:t>
            </w:r>
          </w:p>
        </w:tc>
        <w:tc>
          <w:tcPr>
            <w:tcW w:w="4642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QUIPAMENTO E MATERIAL PERMANEN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IÁRI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SSAGEN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Endereoabreviadodoremetente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Endereoabreviadodoremetente"/>
        <w:rPr/>
      </w:pPr>
      <w:r>
        <w:rPr>
          <w:rFonts w:cs="Bookman Old Style" w:ascii="Bookman Old Style" w:hAnsi="Bookman Old Style"/>
          <w:b/>
          <w:color w:val="000000"/>
          <w:sz w:val="16"/>
        </w:rPr>
        <w:t xml:space="preserve">V. </w:t>
      </w:r>
      <w:r>
        <w:rPr/>
        <w:t>RECURSOS HUMANOS ENVOLVIDOS NO PROJETO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COORDENADOR(A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NOME COMPLETO </w:t>
            </w:r>
            <w:r>
              <w:rPr>
                <w:rFonts w:cs="Bookman Old Style" w:ascii="Bookman Old Style" w:hAnsi="Bookman Old Style"/>
                <w:sz w:val="12"/>
              </w:rPr>
              <w:t>(SEM ABREVIATURAS</w:t>
            </w:r>
            <w:r>
              <w:rPr>
                <w:rFonts w:cs="Bookman Old Style" w:ascii="Bookman Old Style" w:hAnsi="Bookman Old Style"/>
                <w:sz w:val="16"/>
              </w:rPr>
              <w:t xml:space="preserve">):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 xml:space="preserve">LOTAÇÃO:                              MATRÍCULA SIAPE:                            CAT. FUNCIONAL:                  CPF: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TITULAÇÃO: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NDEREÇ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FONE TRAB:                          FAX:                                          E-MAIL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PERÍODO:                              C. H. SEMANAL:                      C.H. TOTAL: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UB-COORDENADOR(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6"/>
        </w:rPr>
        <w:t xml:space="preserve">NOME COMPLETO </w:t>
      </w:r>
      <w:r>
        <w:rPr>
          <w:rFonts w:cs="Bookman Old Style" w:ascii="Bookman Old Style" w:hAnsi="Bookman Old Style"/>
          <w:sz w:val="12"/>
        </w:rPr>
        <w:t>(SEM ABREVIATURAS</w:t>
      </w:r>
      <w:r>
        <w:rPr>
          <w:rFonts w:cs="Bookman Old Style" w:ascii="Bookman Old Style" w:hAnsi="Bookman Old Style"/>
          <w:sz w:val="16"/>
        </w:rPr>
        <w:t xml:space="preserve">):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sz w:val="16"/>
        </w:rPr>
        <w:t xml:space="preserve">LOTAÇÃO:                             MATRÍCULA SIAPE:                            CAT. FUNCIONAL:                      CPF: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TITULAÇÃO: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FONE TRAB:                          FAX:                                          E-MAI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ERIODO:                              C.H. SEMANAL:                       C.H. TOTAL:</w:t>
      </w:r>
    </w:p>
    <w:p>
      <w:pPr>
        <w:pStyle w:val="Endereoabreviadodoremetent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Endereoabreviadodoremetente"/>
        <w:rPr/>
      </w:pPr>
      <w:r>
        <w:rPr>
          <w:rFonts w:cs="Bookman Old Style" w:ascii="Bookman Old Style" w:hAnsi="Bookman Old Style"/>
          <w:b/>
          <w:sz w:val="16"/>
        </w:rPr>
        <w:t xml:space="preserve">V.I. </w:t>
      </w:r>
      <w:r>
        <w:rPr/>
        <w:t>EQUIPE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54"/>
        <w:gridCol w:w="315"/>
        <w:gridCol w:w="991"/>
        <w:gridCol w:w="992"/>
        <w:gridCol w:w="821"/>
        <w:gridCol w:w="1134"/>
        <w:gridCol w:w="737"/>
        <w:gridCol w:w="822"/>
        <w:gridCol w:w="29"/>
        <w:gridCol w:w="850"/>
        <w:gridCol w:w="784"/>
      </w:tblGrid>
      <w:tr>
        <w:trPr>
          <w:trHeight w:val="42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Nº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Nome Complet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P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ateg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Funcional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(1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ur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Instituiçã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Função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Projeto 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(2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Período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Carga horária</w:t>
            </w:r>
          </w:p>
        </w:tc>
      </w:tr>
      <w:tr>
        <w:trPr>
          <w:trHeight w:val="1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Seman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0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3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3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 xml:space="preserve">(1) </w:t>
            </w:r>
            <w:r>
              <w:rPr>
                <w:rFonts w:cs="Bookman Old Style" w:ascii="Bookman Old Style" w:hAnsi="Bookman Old Style"/>
                <w:b/>
                <w:sz w:val="13"/>
              </w:rPr>
              <w:t>Categoria Funcional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3"/>
              </w:rPr>
              <w:t>Função no Projeto</w:t>
            </w: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>(2)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3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Docente (DO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ordenador (CD), Coordenador adjunto (CDA), Orientador (OR), Ministrante (MI)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Discente (DI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Atividade curricular (AC), Bolsista (BO), Voluntário (VO), Ministrante (MI), Monitor (MO)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Técnico-administrativo (TA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laborador (C), Ministrante (MI), Voluntário (VO), Monitor (MO)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munidade Externa (CE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laborador (C), Ministrante (MI), Voluntário (VO), Estagiário (ES)</w:t>
            </w:r>
          </w:p>
        </w:tc>
        <w:tc>
          <w:tcPr>
            <w:tcW w:w="1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4536" w:leader="none"/>
          <w:tab w:val="left" w:pos="6237" w:leader="none"/>
          <w:tab w:val="left" w:pos="7371" w:leader="none"/>
        </w:tabs>
        <w:rPr>
          <w:rFonts w:ascii="Bookman Old Style" w:hAnsi="Bookman Old Style" w:cs="Bookman Old Style"/>
          <w:sz w:val="13"/>
        </w:rPr>
      </w:pPr>
      <w:r>
        <w:rPr>
          <w:rFonts w:cs="Bookman Old Style" w:ascii="Bookman Old Style" w:hAnsi="Bookman Old Style"/>
          <w:sz w:val="13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3"/>
        </w:rPr>
      </w:pPr>
      <w:r>
        <w:rPr>
          <w:rFonts w:cs="Bookman Old Style" w:ascii="Bookman Old Style" w:hAnsi="Bookman Old Style"/>
          <w:color w:val="000000"/>
          <w:sz w:val="1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6"/>
        </w:rPr>
        <w:t xml:space="preserve">VI. </w:t>
      </w:r>
      <w:r>
        <w:rPr>
          <w:rFonts w:cs="Bookman Old Style" w:ascii="Bookman Old Style" w:hAnsi="Bookman Old Style"/>
          <w:b/>
          <w:sz w:val="16"/>
        </w:rPr>
        <w:t>ATIVIDADES DESENVOLVIDA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Justificar e comprovar as atividades desenvolvidas por cada docente pertencente ao projeto a fim de atender ao disposto no Ato da Reitoria nº 538/2009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I. I. PUBLICAÇO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Apresentar ao final do projeto uma produção científica em forma de artigo ou relato de experiência para fins de apresentação e publicação em eventos, revistas ou periódicos de circulação nacional.</w:t>
      </w:r>
    </w:p>
    <w:p>
      <w:pPr>
        <w:pStyle w:val="Heading8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16"/>
        </w:rPr>
        <w:t>VII. RESULTADOS OBTI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</w:rPr>
              <w:t>Sintetizar a relevância acadêmica e social do projeto, como se deu a articulação com o ensino, a pesquisa e a extensão (impacto/influência ou contribuições para os Projetos Político-Pedagógicos dos Cursos envolvidos, ou à área de conhecimento, base ou linhas de pesquisa), o cumprimento das metas, aspectos positivos, avaliação geral, etc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nexar documentos de divulgação na mídia, recortes de jornais, et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Anexar manuais, cartazes, apostilas, folders, textos, etc., que porventura tenham sido utilizados no decorrer do trabalh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8"/>
        <w:rPr/>
      </w:pPr>
      <w:r>
        <w:rPr>
          <w:rFonts w:cs="Bookman Old Style" w:ascii="Bookman Old Style" w:hAnsi="Bookman Old Style"/>
          <w:sz w:val="16"/>
        </w:rPr>
        <w:t>VIII. DIFICULDADES ENCONTRA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Indicar se houve alteração na proposta inicial, as dificuldades encontradas e a maneira como foram solucionadas, et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esina: ____/____ /______                     </w:t>
        <w:tab/>
        <w:t xml:space="preserve">  </w:t>
        <w:tab/>
        <w:t>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 xml:space="preserve">                                                                                                   Coordenador(a)</w:t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PARECER DA INSTÂNCIA DE APROVAÇÃO </w:t>
      </w:r>
      <w:r>
        <w:rPr>
          <w:rFonts w:cs="Bookman Old Style" w:ascii="Bookman Old Style" w:hAnsi="Bookman Old Style"/>
          <w:sz w:val="16"/>
        </w:rPr>
        <w:t>(Departamento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Heading9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ATA DA APROVAÇÃO NA UNIDADE EXECUTORA:    ______/_______________/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ind w:left="269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hefe do Departament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ESTE RELATÓRIO DEVE SER ENVIADO À CPPEx SEMESTRALMENTE.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á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5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de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4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fpi.b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ufpi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6:00Z</dcterms:created>
  <dc:creator>CPPEx</dc:creator>
  <dc:description/>
  <cp:keywords/>
  <dc:language>en-US</dc:language>
  <cp:lastModifiedBy>PREX-UFPI</cp:lastModifiedBy>
  <cp:lastPrinted>2013-03-26T16:26:00Z</cp:lastPrinted>
  <dcterms:modified xsi:type="dcterms:W3CDTF">2018-03-26T13:06:00Z</dcterms:modified>
  <cp:revision>2</cp:revision>
  <dc:subject/>
  <dc:title> </dc:title>
</cp:coreProperties>
</file>