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7577"/>
        <w:gridCol w:w="1275"/>
      </w:tblGrid>
      <w:tr>
        <w:trPr/>
        <w:tc>
          <w:tcPr>
            <w:tcW w:w="14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5480" cy="67500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4" t="-266" r="-324" b="-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e Federal do Piau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a Integrado de Gestão de Recursos Human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INTENDÊNCIA DE RECURSOS HUMANO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/>
              <w:object w:dxaOrig="825" w:dyaOrig="121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1.25pt;height:60.7pt" filled="f" o:ole="">
                  <v:imagedata r:id="rId4" o:title=""/>
                </v:shape>
                <o:OLEObject Type="Embed" ProgID="" ShapeID="ole_rId3" DrawAspect="Content" ObjectID="_250580254" r:id="rId3"/>
              </w:objec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  <w:lang w:val="pt-BR"/>
        </w:rPr>
        <w:t>Superintendência de Recursos Humanos</w:t>
      </w:r>
      <w:r>
        <w:rPr>
          <w:rFonts w:cs="Arial" w:ascii="Arial" w:hAnsi="Arial"/>
          <w:b/>
          <w:sz w:val="20"/>
          <w:szCs w:val="20"/>
        </w:rPr>
        <w:t xml:space="preserve"> da Universidade Federal do Piauí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nho requerer a isenção do pagamento do Imposto de Renda Retido na Fonte (IRRF), em conformidade com o disposto no inciso XIV do art. º da Lei nº 7.713, de 22 de dezembro de 1988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– Dados do Requerente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>
          <w:trHeight w:val="631" w:hRule="atLeast"/>
        </w:trPr>
        <w:tc>
          <w:tcPr>
            <w:tcW w:w="10344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 / Classe / Padrã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F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e: (       )</w:t>
            </w:r>
          </w:p>
        </w:tc>
      </w:tr>
      <w:tr>
        <w:trPr/>
        <w:tc>
          <w:tcPr>
            <w:tcW w:w="6896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 Residencial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irro: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dad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ado: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P:</w:t>
            </w:r>
          </w:p>
        </w:tc>
      </w:tr>
      <w:tr>
        <w:trPr/>
        <w:tc>
          <w:tcPr>
            <w:tcW w:w="10344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 Eletrônico (e-mail)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tuação Funcional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Inativo (     )</w:t>
            </w: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SIAPE:</w:t>
            </w:r>
          </w:p>
        </w:tc>
        <w:tc>
          <w:tcPr>
            <w:tcW w:w="6896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Pensionista (     )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SIAPE:</w:t>
            </w:r>
          </w:p>
        </w:tc>
      </w:tr>
      <w:tr>
        <w:trPr/>
        <w:tc>
          <w:tcPr>
            <w:tcW w:w="10344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Quando o servidor for aposentado e pensionista, deverá marcar os dois campos acima e informar o SIAPE de cada um, bem como anexar as duas publicações no diário oficial da união.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: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: ___/___/______</w:t>
            </w:r>
          </w:p>
        </w:tc>
        <w:tc>
          <w:tcPr>
            <w:tcW w:w="344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SSINATURA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– Documentação Necessária a ser Anexada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838" w:hRule="atLeast"/>
        </w:trPr>
        <w:tc>
          <w:tcPr>
            <w:tcW w:w="10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stado médico com CID da(s) doença(s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xames, laudos e demais que comprovem a constatação da doença grave prevista na Lei 7.713/8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G e CPF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ublicação da Aposentadoria ou Pensão no DO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mprovante de residên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Último contracheque emiti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PORTAN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 Servidor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e/ou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ensionista deverá, realizar avaliação pericial por junta médica oficial, a ser designada pela Superintendência de Recursos Human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/>
              <w:t xml:space="preserve">OBS: O requerimento junto aos demais documentos deverão ser digitalizados em arquivo único no formato PDF e enviados para o e-mail </w:t>
            </w:r>
            <w:hyperlink r:id="rId5">
              <w:r>
                <w:rPr>
                  <w:rStyle w:val="InternetLink"/>
                </w:rPr>
                <w:t>protocologeral@ufpi.edu.br</w:t>
              </w:r>
            </w:hyperlink>
            <w:r>
              <w:rPr/>
              <w:t xml:space="preserve"> para abertura de processo eletrônico.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Bookman Old Style">
    <w:altName w:val="Segoe Print"/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rFonts w:ascii="Bookman Old Style;Segoe Print" w:hAnsi="Bookman Old Style;Segoe Print" w:eastAsia="Bookman Old Style;Segoe Print" w:cs="Bookman Old Style;Segoe Print"/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spacing w:lineRule="auto" w:line="360"/>
      <w:ind w:left="142" w:hanging="0"/>
      <w:jc w:val="center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Mangal;Segoe Print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;Segoe Print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protocologeral@ufpi.edu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7:28:00Z</dcterms:created>
  <dc:creator>USUARIO</dc:creator>
  <dc:description/>
  <dc:language>en-US</dc:language>
  <cp:lastModifiedBy>SRH</cp:lastModifiedBy>
  <cp:lastPrinted>2019-10-22T14:45:00Z</cp:lastPrinted>
  <dcterms:modified xsi:type="dcterms:W3CDTF">2023-04-24T11:5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D6D22E62B48C695F62FD4F16A7A56</vt:lpwstr>
  </property>
  <property fmtid="{D5CDD505-2E9C-101B-9397-08002B2CF9AE}" pid="3" name="KSOProductBuildVer">
    <vt:lpwstr>1046-11.2.0.11516</vt:lpwstr>
  </property>
</Properties>
</file>