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77"/>
        <w:gridCol w:w="1275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5480" cy="6750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4" t="-266" r="-32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Integrado de Gestão de Recursos Hum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/>
              <w:object w:dxaOrig="82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pt" filled="f" o:ole="">
                  <v:imagedata r:id="rId4" o:title=""/>
                </v:shape>
                <o:OLEObject Type="Embed" ProgID="" ShapeID="ole_rId3" DrawAspect="Content" ObjectID="_1041403653" r:id="rId3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Magnífico Reitor da Universidade Federal do Piauí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ho requerer a Vossa Magnificência a isenção do pagamento do Imposto de Renda Retido na Fonte (IRRF), em conformidade com o disposto no inciso XIV do art. º da Lei nº 7.713, de 22 de dezembro de 1988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ados do Requerent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631" w:hRule="atLeast"/>
        </w:trPr>
        <w:tc>
          <w:tcPr>
            <w:tcW w:w="1034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/ Classe / Padr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   )</w:t>
            </w:r>
          </w:p>
        </w:tc>
      </w:tr>
      <w:tr>
        <w:trPr/>
        <w:tc>
          <w:tcPr>
            <w:tcW w:w="689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Residencia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Eletrônico (e-mail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Funcion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nativo (     )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SIAPE: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ista (     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SIAPE: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ndo o servidor for aposentado e pensionista, deverá marcar os dois campos acima e informar o SIAPE de cada um, bem como anexar as duas publicações no diário oficial da união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 ___/___/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Documentação Necessária a ser Anexada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8" w:hRule="atLeast"/>
        </w:trPr>
        <w:tc>
          <w:tcPr>
            <w:tcW w:w="10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médico com CID da(s) doença(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ames, laudos e demais que comprovem a constatação da doença grave prevista na Lei 7.713/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e CP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ção da Aposentadoria ou Pensão no DO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rovante de resid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Último contracheque emit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Servido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/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ensionista deverá, realizar avaliação pericial por junta médica oficial, a ser designada pela Superintendência de Recursos Hum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OBS: O requerimento junto aos demais documentos deverão ser digitalizados em arquivo único no formato PDF e enviados para o e-mail </w:t>
            </w:r>
            <w:hyperlink r:id="rId5">
              <w:r>
                <w:rPr>
                  <w:rStyle w:val="InternetLink"/>
                </w:rPr>
                <w:t>protocologeral@ufpi.edu.br</w:t>
              </w:r>
            </w:hyperlink>
            <w:r>
              <w:rPr/>
              <w:t xml:space="preserve"> para abertura de processo eletrô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Bookman Old Style;Segoe Print" w:hAnsi="Bookman Old Style;Segoe Print" w:eastAsia="Bookman Old Style;Segoe Print" w:cs="Bookman Old Style;Segoe Print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ind w:left="142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otocologeral@ufpi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28:00Z</dcterms:created>
  <dc:creator>USUARIO</dc:creator>
  <dc:description/>
  <dc:language>en-US</dc:language>
  <cp:lastModifiedBy>SRH</cp:lastModifiedBy>
  <cp:lastPrinted>2019-10-22T14:45:00Z</cp:lastPrinted>
  <dcterms:modified xsi:type="dcterms:W3CDTF">2023-03-08T14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6D22E62B48C695F62FD4F16A7A56</vt:lpwstr>
  </property>
  <property fmtid="{D5CDD505-2E9C-101B-9397-08002B2CF9AE}" pid="3" name="KSOProductBuildVer">
    <vt:lpwstr>1046-11.2.0.11498</vt:lpwstr>
  </property>
</Properties>
</file>