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577"/>
        <w:gridCol w:w="1275"/>
      </w:tblGrid>
      <w:tr>
        <w:trPr/>
        <w:tc>
          <w:tcPr>
            <w:tcW w:w="14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6750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3" r="-5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DADE FEDERAL DO PIAUÍ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INTENDÊNCIA DE RECURSOS HUMAN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825" w:dyaOrig="121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1.25pt;height:60.75pt" filled="f" o:ole="">
                  <v:imagedata r:id="rId4" o:title=""/>
                </v:shape>
                <o:OLEObject Type="Embed" ProgID="" ShapeID="ole_rId3" DrawAspect="Content" ObjectID="_142875901" r:id="rId3"/>
              </w:objec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o Magnífico Reitor da Universidade Federal do Piauí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Venho requerer a Vossa Magnificência o pagamento do Auxílio-funeral, em conformidade com o art. 226, da Lei nº 8.112/90, pelo óbito do Ex-Servidor abaixo identificado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– Dados do Requerente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641"/>
        <w:gridCol w:w="1945"/>
        <w:gridCol w:w="1173"/>
        <w:gridCol w:w="1413"/>
        <w:gridCol w:w="1139"/>
        <w:gridCol w:w="1447"/>
      </w:tblGrid>
      <w:tr>
        <w:trPr/>
        <w:tc>
          <w:tcPr>
            <w:tcW w:w="10344" w:type="dxa"/>
            <w:gridSpan w:val="7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U DE PARENTESCO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úvo(a) (     )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anheiro(a) (     )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ho(a) (     )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ros (     )</w:t>
            </w:r>
          </w:p>
        </w:tc>
      </w:tr>
      <w:tr>
        <w:trPr/>
        <w:tc>
          <w:tcPr>
            <w:tcW w:w="10344" w:type="dxa"/>
            <w:gridSpan w:val="7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: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F: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G:</w:t>
            </w:r>
          </w:p>
        </w:tc>
        <w:tc>
          <w:tcPr>
            <w:tcW w:w="3999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 (       )</w:t>
            </w:r>
          </w:p>
        </w:tc>
      </w:tr>
      <w:tr>
        <w:trPr/>
        <w:tc>
          <w:tcPr>
            <w:tcW w:w="10344" w:type="dxa"/>
            <w:gridSpan w:val="7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residencial: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: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:</w:t>
            </w:r>
          </w:p>
        </w:tc>
        <w:tc>
          <w:tcPr>
            <w:tcW w:w="5172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co: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ência:</w:t>
            </w:r>
          </w:p>
        </w:tc>
        <w:tc>
          <w:tcPr>
            <w:tcW w:w="3725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 Corrente:</w:t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: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 – Dados do(a) Ex-servidor(a)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TUAÇÃO NA DATA DO ÓBITO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ivo (     )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ativo (     )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4" w:type="dxa"/>
            <w:gridSpan w:val="3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me do(a) ex-servidor(a): 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ícula SIAP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: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o Óbito: ___/___/_____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: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: ___/___/_____</w:t>
            </w:r>
          </w:p>
        </w:tc>
        <w:tc>
          <w:tcPr>
            <w:tcW w:w="344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48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ssinatura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 – Documentação necessária a ser anexa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dão de Óbito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teira de Identidade e CPF do(a) requerente e do(a) falecido(a)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do último contracheque do(a) falecido(a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dão de Casamento, quando o(a) requerente for o viúvo ou viúva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 Fiscal ORIGINAL das despesas funerárias em nome do(a) requerente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rovante de residência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rovante de conta bancária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 – Como abrir o processo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O requerente deve preencher e assinar este requerimento, anexar a documentação indicada e, ele próprio, ou por meios próprios, enviar Requerimento + Documentação digitalizados em formato de PDF único para o endereço de e-mail do Protocolo Geral da UFPI (protocologeral@ufpi.edu.br). O setor de protocolo irá gerar o processo e cadastrar nele o e-mail pelo qual a documentação foi recebida, de forma que o interessado no processo receberá as atualizações sobre a tramitação diretamente em seu endereço de e-mail.</w:t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2:37:00Z</dcterms:created>
  <dc:creator>USUARIO</dc:creator>
  <dc:description/>
  <cp:keywords/>
  <dc:language>en-US</dc:language>
  <cp:lastModifiedBy>JB</cp:lastModifiedBy>
  <cp:lastPrinted>2013-07-23T08:15:00Z</cp:lastPrinted>
  <dcterms:modified xsi:type="dcterms:W3CDTF">2023-09-26T12:37:00Z</dcterms:modified>
  <cp:revision>2</cp:revision>
  <dc:subject/>
  <dc:title/>
</cp:coreProperties>
</file>