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41"/>
        <w:gridCol w:w="108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188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 PIAU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MPUS  PROF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b/>
                <w:sz w:val="22"/>
                <w:szCs w:val="22"/>
              </w:rPr>
              <w:t xml:space="preserve"> CINOBELINA ELVAS – BOM JESUS (PI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o Presidente da Comissão Eleitoral para a escolha de Coordenador e Subcoordenador do Curso de Medicina Veterinária do Campus Profª. Cinobelina El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unto: Requerimento de Inscriçã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mos por meio deste, requerer junto à Comissão Eleitoral responsável pelos trabalhos de realização da Consulta à Comunidade Universitária para escolha de Coordenador e Subcoordenador do Curso de Medicina Veterinária deste Campus, conforme regulamento do Processo Eleitoral para a escolha de Coordenador e Subcoordenador do Curso de Medicina Veterinária – CPCE, a inscrição dos candidatos </w:t>
      </w:r>
      <w:r>
        <w:rPr>
          <w:b/>
        </w:rPr>
        <w:t>__________________________________________________________</w:t>
      </w:r>
      <w:r>
        <w:rPr/>
        <w:t xml:space="preserve">, para o cargo de </w:t>
      </w:r>
      <w:r>
        <w:rPr>
          <w:b/>
        </w:rPr>
        <w:t>Coordenador</w:t>
      </w:r>
      <w:r>
        <w:rPr/>
        <w:t xml:space="preserve">, e de ___________________________________________________, para o cargo de </w:t>
      </w:r>
      <w:r>
        <w:rPr>
          <w:b/>
        </w:rPr>
        <w:t>Subcoordenador</w:t>
      </w:r>
      <w:r>
        <w:rPr/>
        <w:t>, com o objetivo de concorrerem aos cargos supracitados no processo de Consulta à Comunidade Universitária que ocorrerá no dia 29 de maio de 2019, de acordo com o Regulamento do Processo Eleit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om Jesus,____ de maio de 201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center"/>
        <w:rPr/>
      </w:pPr>
      <w:r>
        <w:rPr/>
        <w:t>Prof. Candidato a Coordenador de Curs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</w:t>
      </w:r>
    </w:p>
    <w:p>
      <w:pPr>
        <w:pStyle w:val="Normal"/>
        <w:ind w:firstLine="708"/>
        <w:jc w:val="center"/>
        <w:rPr/>
      </w:pPr>
      <w:r>
        <w:rPr/>
        <w:t>Prof. Candidato a Subcoordenador de Cu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8:00Z</dcterms:created>
  <dc:creator>UFPI-BJ</dc:creator>
  <dc:description/>
  <cp:keywords/>
  <dc:language>en-US</dc:language>
  <cp:lastModifiedBy>ANTONIO MACHADO JUNIOR</cp:lastModifiedBy>
  <cp:lastPrinted>2009-05-04T10:24:00Z</cp:lastPrinted>
  <dcterms:modified xsi:type="dcterms:W3CDTF">2019-05-09T18:08:00Z</dcterms:modified>
  <cp:revision>5</cp:revision>
  <dc:subject/>
  <dc:title>Prezado Professor Edilberto Lopes,</dc:title>
</cp:coreProperties>
</file>