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inscrição para Coordenador e Subcoordenador da coordenação do curso de Medicina Veterinári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  ______</w:t>
        <w:tab/>
        <w:tab/>
        <w:tab/>
        <w:tab/>
        <w:t>Data: ____/_____/ 201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recebid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inscrição</w:t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aquiescência às normas estabelecidas pelo regulamento</w:t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documento oficial de identidad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recebedor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- - - - - - - - - - - - - - - - - - - - - - - - - - - - - - - - - - - - - - - - - - - -- - 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inscrição para Coordenador e Subcoordenador da coordenação do curso de Medicina Veterinári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  ______</w:t>
        <w:tab/>
        <w:tab/>
        <w:tab/>
        <w:tab/>
        <w:t>Data: ____/_____/ 201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Documentos recebid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inscrição</w:t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aquiescência às normas estabelecidas pelo regulamento</w:t>
      </w:r>
    </w:p>
    <w:p>
      <w:pPr>
        <w:pStyle w:val="SemEspaamento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documento oficial de identidad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recebedor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3:00Z</dcterms:created>
  <dc:creator>Bruno</dc:creator>
  <dc:description/>
  <cp:keywords/>
  <dc:language>en-US</dc:language>
  <cp:lastModifiedBy>ANTONIO MACHADO JUNIOR</cp:lastModifiedBy>
  <cp:lastPrinted>2011-05-27T10:12:00Z</cp:lastPrinted>
  <dcterms:modified xsi:type="dcterms:W3CDTF">2019-05-02T13:44:00Z</dcterms:modified>
  <cp:revision>5</cp:revision>
  <dc:subject/>
  <dc:title/>
</cp:coreProperties>
</file>