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PORTARIA N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858/2018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3438/2018-7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a Portaria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</w:t>
            </w:r>
            <w:r>
              <w:rPr/>
              <w:t>Teresina, 06 de Agost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INDA JOSEFINA LULA FERREIR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no exercício da Superintendência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5:00Z</dcterms:created>
  <dc:creator>ANTÔNIO DE SOUSA ARAÚJO</dc:creator>
  <dc:description/>
  <cp:keywords/>
  <dc:language>en-US</dc:language>
  <cp:lastModifiedBy>SRH</cp:lastModifiedBy>
  <cp:lastPrinted>2018-07-09T16:06:00Z</cp:lastPrinted>
  <dcterms:modified xsi:type="dcterms:W3CDTF">2018-08-06T19:42:00Z</dcterms:modified>
  <cp:revision>29</cp:revision>
  <dc:subject/>
  <dc:title>MINISTÉRIO DA EDUCAÇÃO</dc:title>
</cp:coreProperties>
</file>