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772/2018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 e Anexo XVII da Lei nº 12.772/2012 de 28.12.2012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23438/2018-7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  <w:t xml:space="preserve">Conceder </w:t>
            </w:r>
            <w:r>
              <w:rPr>
                <w:b/>
                <w:i/>
              </w:rPr>
              <w:t xml:space="preserve">INCENTIVO À QUALIFICAÇÃO </w:t>
            </w:r>
            <w:r>
              <w:rPr/>
              <w:t>aos servidores técnico-administrativos desta IFES, constantes do Anexo desta Portaria, conforme os percentuais estabelecidos, cujos efeitos financeiros retroagem às respectivas datas.</w:t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09 de Julho de 201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ind w:firstLine="2160"/>
              <w:rPr/>
            </w:pPr>
            <w:r>
              <w:rPr/>
              <w:t xml:space="preserve">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6:00Z</dcterms:created>
  <dc:creator>ANTÔNIO DE SOUSA ARAÚJO</dc:creator>
  <dc:description/>
  <cp:keywords/>
  <dc:language>en-US</dc:language>
  <cp:lastModifiedBy>SRH</cp:lastModifiedBy>
  <cp:lastPrinted>2018-07-09T16:05:00Z</cp:lastPrinted>
  <dcterms:modified xsi:type="dcterms:W3CDTF">2018-07-09T19:05:00Z</dcterms:modified>
  <cp:revision>16</cp:revision>
  <dc:subject/>
  <dc:title>MINISTÉRIO DA EDUCAÇÃO</dc:title>
</cp:coreProperties>
</file>