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859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6 de Agost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INDA JOSEFINA LULA FERREI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</w:t>
            </w:r>
            <w:r>
              <w:rPr/>
              <w:t>no exercício da Superintendência de Recursos Humanos</w:t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SRH</cp:lastModifiedBy>
  <cp:lastPrinted>2018-07-09T16:05:00Z</cp:lastPrinted>
  <dcterms:modified xsi:type="dcterms:W3CDTF">2018-08-06T19:42:00Z</dcterms:modified>
  <cp:revision>22</cp:revision>
  <dc:subject/>
  <dc:title>MINISTÉRIO DA EDUCAÇÃO</dc:title>
</cp:coreProperties>
</file>