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360"/>
        <w:gridCol w:w="1803"/>
      </w:tblGrid>
      <w:tr>
        <w:trPr>
          <w:trHeight w:val="2219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24155</wp:posOffset>
                      </wp:positionV>
                      <wp:extent cx="5441315" cy="10198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41400" cy="1019880"/>
                                <a:chOff x="0" y="0"/>
                                <a:chExt cx="5441400" cy="1019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47240"/>
                                  <a:ext cx="765720" cy="81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779720" y="0"/>
                                  <a:ext cx="6616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95pt;margin-top:17.65pt;width:428.5pt;height:80.3pt" coordorigin="599,353" coordsize="8570,16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9;top:585;width:1205;height:128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26;top:353;width:1041;height:160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4"/>
                <w:szCs w:val="34"/>
              </w:rPr>
            </w:pPr>
            <w:r>
              <w:rPr>
                <w:rFonts w:cs="Arial" w:ascii="Arial Narrow" w:hAnsi="Arial Narrow"/>
                <w:b/>
                <w:sz w:val="34"/>
                <w:szCs w:val="34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UNIVERSIDADE FEDERAL DO PIAUÍ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STALADA EM 01.03.197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PERINTENDÊNCIA DE RECURSOS HUMANOS/SRH</w:t>
            </w:r>
          </w:p>
        </w:tc>
      </w:tr>
      <w:tr>
        <w:trPr>
          <w:trHeight w:val="607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PORTARIA Nº 57/2018 - SRH</w:t>
            </w:r>
          </w:p>
        </w:tc>
      </w:tr>
      <w:tr>
        <w:trPr>
          <w:trHeight w:val="115" w:hRule="atLeast"/>
        </w:trPr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640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O SUPERINTEDENTE DE RECURSOS HUMANOS DA UNIVERSIDADE FEDERAL DO PIAUÍ, no uso de suas atribuições legais, por delegação de competência, conforme o disposto no Ato da Reitoria nº 1906/15 e, considerand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os</w:t>
            </w:r>
            <w:r>
              <w:rPr>
                <w:vertAlign w:val="subscript"/>
              </w:rPr>
              <w:t xml:space="preserve"> </w:t>
            </w:r>
            <w:r>
              <w:rPr/>
              <w:t>parágrafos 1º e 3º do artigo 10 e Anexo III da lei nº 11.091/2005, alterados pelo ANEXO XI da Lei nº 11.233/2005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o Decreto nº 5.824/2006 de 29/06/200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a Resolução nº 034/2007 do Conselho de Administração da UFPI, que institui o Plano de Desenvolvimento dos Integrantes do Plano de Cargos da Carreira dos Técnico-Administrativos em Educação-PDIC/TAE da Universidade Federal do Piauí e Anexo XVII da Lei nº 12.722/2012 de 28.12.2012;</w:t>
            </w:r>
          </w:p>
          <w:p>
            <w:pPr>
              <w:pStyle w:val="Normal"/>
              <w:tabs>
                <w:tab w:val="clear" w:pos="708"/>
                <w:tab w:val="center" w:pos="6066" w:leader="none"/>
              </w:tabs>
              <w:jc w:val="both"/>
              <w:rPr>
                <w:color w:val="FF0000"/>
              </w:rPr>
            </w:pPr>
            <w:r>
              <w:rPr/>
              <w:t xml:space="preserve">                                 </w:t>
            </w:r>
            <w:r>
              <w:rPr/>
              <w:t>- o processo nº 23111.005532/2018-85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 w:before="120" w:after="0"/>
              <w:ind w:firstLine="21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  <w:t>RESOLVE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1797"/>
              <w:jc w:val="both"/>
              <w:rPr/>
            </w:pPr>
            <w:r>
              <w:rPr/>
              <w:t xml:space="preserve">Conceder progressão por </w:t>
            </w:r>
            <w:r>
              <w:rPr>
                <w:b/>
                <w:i/>
              </w:rPr>
              <w:t xml:space="preserve">CAPACITAÇÃO PROFISSIONAL </w:t>
            </w:r>
            <w:r>
              <w:rPr/>
              <w:t>aos servidores técnico-administrativos desta IFES, constantes do Anexo desta Portaria, cujos efeitos financeiros retroagem às respectivas data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Teresina, 02 de Fevereiro de 2018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firstLine="2160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LAURO OLIVEIRA VIAN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Superintendente de Recursos Humano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21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06" w:right="624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43685</wp:posOffset>
              </wp:positionH>
              <wp:positionV relativeFrom="paragraph">
                <wp:posOffset>3110230</wp:posOffset>
              </wp:positionV>
              <wp:extent cx="3506470" cy="54565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06400" cy="5456520"/>
                        <a:chOff x="0" y="0"/>
                        <a:chExt cx="3506400" cy="54565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>
                          <a:lum bright="24000"/>
                        </a:blip>
                        <a:srcRect l="0" t="0" r="0" b="71349"/>
                        <a:stretch/>
                      </pic:blipFill>
                      <pic:spPr>
                        <a:xfrm>
                          <a:off x="0" y="0"/>
                          <a:ext cx="3499560" cy="156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>
                          <a:lum bright="54000"/>
                        </a:blip>
                        <a:srcRect l="0" t="28891" r="0" b="0"/>
                        <a:stretch/>
                      </pic:blipFill>
                      <pic:spPr>
                        <a:xfrm>
                          <a:off x="6840" y="1567080"/>
                          <a:ext cx="3499560" cy="388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21.55pt;margin-top:244.9pt;width:276.1pt;height:429.65pt" coordorigin="2431,4898" coordsize="5522,8593">
              <v:shape id="shape_0" stroked="f" o:allowincell="f" style="position:absolute;left:2431;top:4898;width:5510;height:246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442;top:7366;width:5510;height:6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04:00Z</dcterms:created>
  <dc:creator>ANTÔNIO DE SOUSA ARAÚJO</dc:creator>
  <dc:description/>
  <cp:keywords/>
  <dc:language>en-US</dc:language>
  <cp:lastModifiedBy>USUARIO</cp:lastModifiedBy>
  <cp:lastPrinted>2018-02-02T16:05:00Z</cp:lastPrinted>
  <dcterms:modified xsi:type="dcterms:W3CDTF">2018-02-02T19:05:00Z</dcterms:modified>
  <cp:revision>9</cp:revision>
  <dc:subject/>
  <dc:title>MINISTÉRIO DA EDUCAÇÃO</dc:title>
</cp:coreProperties>
</file>