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516/2017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parágrafos 1º e 3º do artigo 10 e Anexo III da lei nº 11.091/2005, alterados pelo ANEXO XI da Lei nº 11.233/2005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 da Universidade Federal do Piauí e Anexo XVII da Lei nº 12.722/2012 de 28.12.2012;</w:t>
            </w:r>
          </w:p>
          <w:p>
            <w:pPr>
              <w:pStyle w:val="Normal"/>
              <w:tabs>
                <w:tab w:val="clear" w:pos="708"/>
                <w:tab w:val="center" w:pos="6066" w:leader="none"/>
              </w:tabs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 xml:space="preserve">- o processo nº 23111.013955/2017-21.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1797"/>
              <w:jc w:val="both"/>
              <w:rPr/>
            </w:pPr>
            <w:r>
              <w:rPr/>
              <w:t xml:space="preserve">Conceder progressão por </w:t>
            </w:r>
            <w:r>
              <w:rPr>
                <w:b/>
                <w:i/>
              </w:rPr>
              <w:t xml:space="preserve">CAPACITAÇÃO PROFISSIONAL </w:t>
            </w:r>
            <w:r>
              <w:rPr/>
              <w:t>aos servidores técnico-administrativos desta IFES, constantes do Anexo desta Portaria, cujos efeitos financeiros retroagem às respectivas data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Teresina, 09 de Maio de 201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USUARIO</cp:lastModifiedBy>
  <cp:lastPrinted>2017-05-09T15:54:00Z</cp:lastPrinted>
  <dcterms:modified xsi:type="dcterms:W3CDTF">2017-05-09T18:54:00Z</dcterms:modified>
  <cp:revision>34</cp:revision>
  <dc:subject/>
  <dc:title>MINISTÉRIO DA EDUCAÇÃO</dc:title>
</cp:coreProperties>
</file>