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  <w:vAlign w:val="bottom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</w:rPr>
              <w:t>PLAN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 ENSINO - 2023.1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6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231F2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aptado do modelo do Sistema Integrado de Gestão de Atividades Acadêmicas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i/>
                <w:iCs/>
              </w:rPr>
              <w:t>SIGAA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137109806"/>
      <w:bookmarkStart w:id="1" w:name="_Hlk137109806"/>
      <w:bookmarkEnd w:id="1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84"/>
        <w:gridCol w:w="3119"/>
        <w:gridCol w:w="271"/>
        <w:gridCol w:w="436"/>
        <w:gridCol w:w="1701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bidi w:val="0"/>
              <w:ind w:left="34" w:righ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trHeight w:val="611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bidi w:val="0"/>
              <w:ind w:left="34" w:right="0" w:hanging="0"/>
              <w:jc w:val="both"/>
              <w:rPr/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CURSO: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PO DE FORMAÇÃO: 1ª LICENCIATUR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NICÍPIO DE REALIZAÇÃO:</w:t>
            </w:r>
          </w:p>
        </w:tc>
      </w:tr>
      <w:tr>
        <w:trPr>
          <w:trHeight w:val="340" w:hRule="exac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DISCIPLI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LOCO:</w:t>
            </w:r>
          </w:p>
        </w:tc>
      </w:tr>
      <w:tr>
        <w:trPr>
          <w:trHeight w:val="60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bidi w:val="0"/>
              <w:ind w:left="34" w:right="3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CARGA HORÁRI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CRÉDITO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TableParagraph"/>
              <w:widowControl/>
              <w:tabs>
                <w:tab w:val="clear" w:pos="720"/>
                <w:tab w:val="left" w:pos="317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ALIDADE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esencial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PERÍODO LETIVO: 2023.1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PROFESSOR(A) FORMADOR(A):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bidi w:val="0"/>
              <w:ind w:left="34" w:righ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EMENT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Apresentar o resumo do conteúdo a ser abordado na disciplina conforme descrito no Projeto Pedagógico do Curso - PPC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357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357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357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ind w:left="34" w:right="0" w:hanging="5562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3. OBJETIVOS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ever as aprendizagens a serem alcançadas pelos cursistas no componente curricular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rPr/>
      </w:pPr>
      <w:r>
        <w:rPr/>
      </w:r>
      <w:bookmarkStart w:id="2" w:name="Página_2"/>
      <w:bookmarkStart w:id="3" w:name="Página_2"/>
      <w:bookmarkEnd w:id="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bidi w:val="0"/>
              <w:ind w:left="34" w:righ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CONTEÚDO PROGRAMÁTICO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limitar os conteúdos por unidades didáticas, com a divisão temática de cada unidad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76"/>
              <w:ind w:left="64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UNIDADE 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Paragraph"/>
              <w:widowControl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Paragraph"/>
              <w:widowControl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Paragraph"/>
              <w:widowControl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Paragraph"/>
              <w:widowControl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276"/>
              <w:ind w:left="64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UNIDADE I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1" w:leader="none"/>
                <w:tab w:val="left" w:pos="7547" w:leader="none"/>
              </w:tabs>
              <w:bidi w:val="0"/>
              <w:spacing w:lineRule="auto" w:line="276"/>
              <w:ind w:left="0" w:right="1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tabs>
                <w:tab w:val="clear" w:pos="720"/>
                <w:tab w:val="left" w:pos="701" w:leader="none"/>
                <w:tab w:val="left" w:pos="7547" w:leader="none"/>
              </w:tabs>
              <w:bidi w:val="0"/>
              <w:spacing w:lineRule="auto" w:line="276"/>
              <w:ind w:left="0" w:right="1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tabs>
                <w:tab w:val="clear" w:pos="720"/>
                <w:tab w:val="left" w:pos="701" w:leader="none"/>
                <w:tab w:val="left" w:pos="7547" w:leader="none"/>
              </w:tabs>
              <w:bidi w:val="0"/>
              <w:spacing w:lineRule="auto" w:line="276"/>
              <w:ind w:left="0" w:right="1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tabs>
                <w:tab w:val="clear" w:pos="720"/>
                <w:tab w:val="left" w:pos="701" w:leader="none"/>
                <w:tab w:val="left" w:pos="7547" w:leader="none"/>
              </w:tabs>
              <w:bidi w:val="0"/>
              <w:spacing w:lineRule="auto" w:line="276"/>
              <w:ind w:left="0" w:right="1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tabs>
                <w:tab w:val="clear" w:pos="720"/>
                <w:tab w:val="left" w:pos="701" w:leader="none"/>
                <w:tab w:val="left" w:pos="7547" w:leader="none"/>
              </w:tabs>
              <w:bidi w:val="0"/>
              <w:spacing w:lineRule="auto" w:line="276"/>
              <w:ind w:left="0" w:right="1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276"/>
              <w:ind w:left="64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</w:rPr>
              <w:t>UNIDADE III</w:t>
            </w:r>
          </w:p>
          <w:p>
            <w:pPr>
              <w:pStyle w:val="TableParagraph"/>
              <w:bidi w:val="0"/>
              <w:spacing w:lineRule="auto" w:line="276"/>
              <w:ind w:left="64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</w:rPr>
              <w:t>(...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" w:leader="none"/>
                <w:tab w:val="left" w:pos="459" w:leader="none"/>
              </w:tabs>
              <w:bidi w:val="0"/>
              <w:spacing w:lineRule="auto" w:line="276"/>
              <w:ind w:left="459" w:right="0" w:hanging="141"/>
              <w:jc w:val="both"/>
              <w:rPr/>
            </w:pPr>
            <w:r>
              <w:rPr>
                <w:rFonts w:cs="Calibri" w:ascii="Calibri" w:hAnsi="Calibri"/>
                <w:spacing w:val="10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6" w:leader="none"/>
                <w:tab w:val="left" w:pos="459" w:leader="none"/>
              </w:tabs>
              <w:bidi w:val="0"/>
              <w:spacing w:lineRule="auto" w:line="276"/>
              <w:ind w:left="459" w:right="0" w:hanging="141"/>
              <w:jc w:val="both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</w:r>
          </w:p>
          <w:p>
            <w:pPr>
              <w:pStyle w:val="ListParagraph"/>
              <w:tabs>
                <w:tab w:val="clear" w:pos="720"/>
                <w:tab w:val="left" w:pos="26" w:leader="none"/>
                <w:tab w:val="left" w:pos="459" w:leader="none"/>
              </w:tabs>
              <w:bidi w:val="0"/>
              <w:spacing w:lineRule="auto" w:line="276"/>
              <w:ind w:left="459" w:right="0" w:hanging="141"/>
              <w:jc w:val="both"/>
              <w:rPr>
                <w:rFonts w:ascii="Calibri" w:hAnsi="Calibri" w:cs="Calibri"/>
                <w:color w:val="231F20"/>
                <w:spacing w:val="10"/>
              </w:rPr>
            </w:pPr>
            <w:r>
              <w:rPr>
                <w:rFonts w:cs="Calibri" w:ascii="Calibri" w:hAnsi="Calibri"/>
                <w:color w:val="231F20"/>
                <w:spacing w:val="10"/>
              </w:rPr>
            </w:r>
          </w:p>
          <w:p>
            <w:pPr>
              <w:pStyle w:val="ListParagraph"/>
              <w:tabs>
                <w:tab w:val="clear" w:pos="720"/>
                <w:tab w:val="left" w:pos="26" w:leader="none"/>
                <w:tab w:val="left" w:pos="459" w:leader="none"/>
              </w:tabs>
              <w:bidi w:val="0"/>
              <w:spacing w:lineRule="auto" w:line="276"/>
              <w:ind w:left="459" w:right="0" w:hanging="141"/>
              <w:jc w:val="both"/>
              <w:rPr>
                <w:rFonts w:ascii="Calibri" w:hAnsi="Calibri" w:cs="Calibri"/>
                <w:color w:val="231F20"/>
                <w:spacing w:val="10"/>
              </w:rPr>
            </w:pPr>
            <w:r>
              <w:rPr>
                <w:rFonts w:cs="Calibri" w:ascii="Calibri" w:hAnsi="Calibri"/>
                <w:color w:val="231F20"/>
                <w:spacing w:val="10"/>
              </w:rPr>
            </w:r>
          </w:p>
          <w:p>
            <w:pPr>
              <w:pStyle w:val="ListParagraph"/>
              <w:tabs>
                <w:tab w:val="clear" w:pos="720"/>
                <w:tab w:val="left" w:pos="26" w:leader="none"/>
                <w:tab w:val="left" w:pos="459" w:leader="none"/>
              </w:tabs>
              <w:bidi w:val="0"/>
              <w:spacing w:lineRule="auto" w:line="276"/>
              <w:ind w:left="459" w:right="0" w:hanging="141"/>
              <w:jc w:val="both"/>
              <w:rPr>
                <w:rFonts w:ascii="Calibri" w:hAnsi="Calibri" w:cs="Calibri"/>
                <w:color w:val="231F20"/>
                <w:spacing w:val="10"/>
              </w:rPr>
            </w:pPr>
            <w:r>
              <w:rPr>
                <w:rFonts w:cs="Calibri" w:ascii="Calibri" w:hAnsi="Calibri"/>
                <w:color w:val="231F20"/>
                <w:spacing w:val="10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bidi w:val="0"/>
              <w:ind w:left="34" w:righ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METODOLOGIA E RECURSOS DIDÁTICOS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dicar os procedimentos de ensino e aprendizagem e os recursos didáticos para o desenvolvimento das atividades acadêmicas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/>
              <w:ind w:left="3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/>
              <w:ind w:left="3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/>
              <w:ind w:left="3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/>
              <w:ind w:left="3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/>
              <w:ind w:left="3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/>
              <w:ind w:left="3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bidi w:val="0"/>
              <w:ind w:left="34" w:righ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ROCEDIMENTOS DE AVALIAÇÃO DA APRENDIZAGEM </w:t>
            </w:r>
            <w:r>
              <w:rPr>
                <w:rFonts w:cs="Calibri" w:ascii="Calibri" w:hAnsi="Calibri"/>
                <w:i/>
              </w:rPr>
              <w:t xml:space="preserve">(indicar os procedimentos e instrumentos avaliativos para mensurar qualitativa e quantitativamente o aprendizado do cursista, durante todo o processo, segundo as normas previstas na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color w:val="0000FF"/>
                  <w:u w:val="single"/>
                </w:rPr>
                <w:t>Resolução CEPEX nº 463/2023 – CEPEX</w:t>
              </w:r>
            </w:hyperlink>
            <w:r>
              <w:rPr>
                <w:rFonts w:cs="Calibri" w:ascii="Calibri" w:hAnsi="Calibri"/>
                <w:i/>
              </w:rPr>
              <w:t xml:space="preserve"> e na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color w:val="0000FF"/>
                  <w:u w:val="single"/>
                </w:rPr>
                <w:t>Resolução CEPEX nº 411/2023</w:t>
              </w:r>
            </w:hyperlink>
            <w:r>
              <w:rPr>
                <w:rFonts w:cs="Calibri" w:ascii="Calibri" w:hAnsi="Calibri"/>
                <w:i/>
              </w:rPr>
              <w:t>, no que couber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742" w:leader="none"/>
                <w:tab w:val="left" w:pos="1167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742" w:leader="none"/>
                <w:tab w:val="left" w:pos="1167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742" w:leader="none"/>
                <w:tab w:val="left" w:pos="1167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742" w:leader="none"/>
                <w:tab w:val="left" w:pos="1167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bidi w:val="0"/>
              <w:ind w:left="29" w:righ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REFERÊNCIAS BIBLIOGRÁFICAS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Indicar bibliografia básica e complementar para fundamentação teórico-metodológica das aulas, em relação aos conteúdos de ensino e de aprendizagem).</w:t>
            </w:r>
          </w:p>
        </w:tc>
      </w:tr>
      <w:tr>
        <w:trPr>
          <w:trHeight w:val="4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3"/>
              </w:rPr>
              <w:t>BÁ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</w:rPr>
              <w:t>SIC</w:t>
            </w:r>
            <w:r>
              <w:rPr>
                <w:rFonts w:cs="Calibri" w:ascii="Calibri" w:hAnsi="Calibri"/>
                <w:b/>
                <w:bCs/>
                <w:color w:val="231F20"/>
              </w:rPr>
              <w:t>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665" w:hanging="0"/>
              <w:rPr>
                <w:rFonts w:ascii="Calibri" w:hAnsi="Calibri"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665" w:hanging="0"/>
              <w:rPr>
                <w:rFonts w:ascii="Calibri" w:hAnsi="Calibri"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665" w:hanging="0"/>
              <w:rPr>
                <w:rFonts w:ascii="Calibri" w:hAnsi="Calibri"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665" w:hanging="0"/>
              <w:rPr>
                <w:rFonts w:ascii="Calibri" w:hAnsi="Calibri"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665" w:hanging="0"/>
              <w:rPr>
                <w:rFonts w:ascii="Calibri" w:hAnsi="Calibri" w:cs="Calibri"/>
                <w:i/>
                <w:i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665" w:hanging="0"/>
              <w:rPr>
                <w:rFonts w:ascii="Calibri" w:hAnsi="Calibri"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665" w:hanging="0"/>
              <w:rPr>
                <w:rFonts w:ascii="Calibri" w:hAnsi="Calibri"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665" w:hanging="0"/>
              <w:rPr>
                <w:rFonts w:ascii="Calibri" w:hAnsi="Calibri"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665" w:hanging="0"/>
              <w:rPr>
                <w:rFonts w:ascii="Calibri" w:hAnsi="Calibri"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75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3"/>
              </w:rPr>
              <w:t>C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</w:rPr>
              <w:t>OMPLEME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</w:rPr>
              <w:t>N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</w:rPr>
              <w:t>T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</w:rPr>
              <w:t>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6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742" w:leader="none"/>
                <w:tab w:val="left" w:pos="1167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742" w:leader="none"/>
                <w:tab w:val="left" w:pos="1167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742" w:leader="none"/>
                <w:tab w:val="left" w:pos="1167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134" w:footer="86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40" w:hRule="exact"/>
        </w:trPr>
        <w:tc>
          <w:tcPr>
            <w:tcW w:w="14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CC66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Calibri" w:ascii="Calibri" w:hAnsi="Calibri"/>
                <w:b/>
              </w:rPr>
              <w:t>CRONOGRAMA DE ATIVIDADES DE DISCIPLINA</w:t>
            </w:r>
            <w:r>
              <w:rPr>
                <w:rFonts w:cs="Calibri" w:ascii="Calibri" w:hAnsi="Calibri"/>
                <w:b/>
              </w:rPr>
              <w:t xml:space="preserve"> - 2023.1</w:t>
            </w:r>
          </w:p>
        </w:tc>
      </w:tr>
    </w:tbl>
    <w:p>
      <w:pPr>
        <w:pStyle w:val="Footnot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37109806"/>
      <w:bookmarkStart w:id="5" w:name="_Hlk137109806"/>
      <w:bookmarkEnd w:id="5"/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0"/>
        <w:gridCol w:w="285"/>
        <w:gridCol w:w="708"/>
        <w:gridCol w:w="566"/>
        <w:gridCol w:w="567"/>
        <w:gridCol w:w="285"/>
        <w:gridCol w:w="282"/>
        <w:gridCol w:w="1135"/>
        <w:gridCol w:w="1700"/>
        <w:gridCol w:w="1844"/>
        <w:gridCol w:w="1"/>
        <w:gridCol w:w="566"/>
        <w:gridCol w:w="992"/>
        <w:gridCol w:w="1133"/>
        <w:gridCol w:w="709"/>
      </w:tblGrid>
      <w:tr>
        <w:trPr/>
        <w:tc>
          <w:tcPr>
            <w:tcW w:w="14991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6E3BC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ind w:left="0" w:right="0" w:hanging="0"/>
              <w:rPr/>
            </w:pPr>
            <w:bookmarkStart w:id="6" w:name="_Hlk137109871"/>
            <w:bookmarkEnd w:id="6"/>
            <w:r>
              <w:rPr>
                <w:rFonts w:cs="Calibri" w:ascii="Calibri" w:hAnsi="Calibri"/>
                <w:b/>
                <w:sz w:val="22"/>
                <w:szCs w:val="22"/>
              </w:rPr>
              <w:t>IDENTIFICAÇÃO</w:t>
            </w:r>
          </w:p>
        </w:tc>
      </w:tr>
      <w:tr>
        <w:trPr>
          <w:trHeight w:val="566" w:hRule="exact"/>
        </w:trPr>
        <w:tc>
          <w:tcPr>
            <w:tcW w:w="6344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bidi w:val="0"/>
              <w:ind w:left="34" w:right="0" w:hanging="0"/>
              <w:jc w:val="both"/>
              <w:rPr/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CURSO:</w:t>
            </w:r>
          </w:p>
        </w:tc>
        <w:tc>
          <w:tcPr>
            <w:tcW w:w="340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PO DE FORMAÇÃO: 1ª LICENCIATURA</w:t>
            </w:r>
          </w:p>
        </w:tc>
        <w:tc>
          <w:tcPr>
            <w:tcW w:w="524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NICÍPIO DE REALIZAÇÃO:</w:t>
            </w:r>
          </w:p>
        </w:tc>
      </w:tr>
      <w:tr>
        <w:trPr>
          <w:trHeight w:val="397" w:hRule="exact"/>
        </w:trPr>
        <w:tc>
          <w:tcPr>
            <w:tcW w:w="11591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CIPLINA:</w:t>
            </w:r>
          </w:p>
        </w:tc>
        <w:tc>
          <w:tcPr>
            <w:tcW w:w="340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OCO:</w:t>
            </w:r>
          </w:p>
        </w:tc>
      </w:tr>
      <w:tr>
        <w:trPr>
          <w:trHeight w:val="478" w:hRule="exact"/>
        </w:trPr>
        <w:tc>
          <w:tcPr>
            <w:tcW w:w="42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bidi w:val="0"/>
              <w:ind w:left="34" w:right="33" w:hanging="0"/>
              <w:jc w:val="both"/>
              <w:rPr/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CARGA HORÁRIA:</w:t>
            </w:r>
          </w:p>
        </w:tc>
        <w:tc>
          <w:tcPr>
            <w:tcW w:w="241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CRÉDITOS:</w:t>
            </w:r>
          </w:p>
        </w:tc>
        <w:tc>
          <w:tcPr>
            <w:tcW w:w="552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ALIDADE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esencial</w:t>
            </w:r>
          </w:p>
        </w:tc>
        <w:tc>
          <w:tcPr>
            <w:tcW w:w="2834" w:type="dxa"/>
            <w:gridSpan w:val="3"/>
            <w:tcBorders>
              <w:top w:val="single" w:sz="4" w:space="0" w:color="A6A6A6"/>
              <w:left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PERÍODO LETIVO: 2023.1</w:t>
            </w:r>
          </w:p>
        </w:tc>
      </w:tr>
      <w:tr>
        <w:trPr>
          <w:trHeight w:val="397" w:hRule="exact"/>
        </w:trPr>
        <w:tc>
          <w:tcPr>
            <w:tcW w:w="14991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PROFESSOR(A) FORMADOR(A):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color="auto" w:fill="D6E3B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" w:name="_Hlk137109871"/>
            <w:bookmarkStart w:id="8" w:name="_Hlk137109830"/>
            <w:bookmarkEnd w:id="7"/>
            <w:bookmarkEnd w:id="8"/>
            <w:r>
              <w:rPr>
                <w:rFonts w:cs="Calibri" w:ascii="Calibri" w:hAnsi="Calibri"/>
                <w:b/>
                <w:sz w:val="16"/>
                <w:szCs w:val="16"/>
              </w:rPr>
              <w:t>UNIDAD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DÁTICA</w:t>
            </w:r>
          </w:p>
        </w:tc>
        <w:tc>
          <w:tcPr>
            <w:tcW w:w="1559" w:type="dxa"/>
            <w:vMerge w:val="restart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color="auto" w:fill="D6E3B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EÚDO</w:t>
            </w:r>
          </w:p>
        </w:tc>
        <w:tc>
          <w:tcPr>
            <w:tcW w:w="11764" w:type="dxa"/>
            <w:gridSpan w:val="14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4" w:space="0" w:color="A6A6A6"/>
            </w:tcBorders>
            <w:shd w:color="auto" w:fill="D6E3B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IVIDADES</w:t>
            </w:r>
          </w:p>
        </w:tc>
        <w:tc>
          <w:tcPr>
            <w:tcW w:w="709" w:type="dxa"/>
            <w:vMerge w:val="restart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4" w:space="0" w:color="A6A6A6"/>
            </w:tcBorders>
            <w:shd w:color="auto" w:fill="D6E3B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/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color="auto" w:fill="D6E3B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color="auto" w:fill="D6E3B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color="auto" w:fill="B6DDE8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ÍODO INTENSIVO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color="auto" w:fill="B6DDE8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</w:t>
            </w:r>
          </w:p>
        </w:tc>
        <w:tc>
          <w:tcPr>
            <w:tcW w:w="566" w:type="dxa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color="auto" w:fill="B6DDE8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/H</w:t>
            </w:r>
          </w:p>
        </w:tc>
        <w:tc>
          <w:tcPr>
            <w:tcW w:w="1134" w:type="dxa"/>
            <w:gridSpan w:val="3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color="auto" w:fill="B6DDE8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CURSOS DIDÁTICOS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8" w:space="0" w:color="808080"/>
            </w:tcBorders>
            <w:shd w:color="auto" w:fill="B6DDE8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ERÊNCIAS</w:t>
            </w:r>
          </w:p>
        </w:tc>
        <w:tc>
          <w:tcPr>
            <w:tcW w:w="1700" w:type="dxa"/>
            <w:tcBorders>
              <w:top w:val="single" w:sz="4" w:space="0" w:color="A6A6A6"/>
              <w:left w:val="single" w:sz="18" w:space="0" w:color="808080"/>
              <w:bottom w:val="single" w:sz="4" w:space="0" w:color="A6A6A6"/>
              <w:right w:val="single" w:sz="12" w:space="0" w:color="BFBFBF"/>
            </w:tcBorders>
            <w:shd w:color="auto" w:fill="FFFF9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ÍODO COMPLEMENTAR</w:t>
            </w:r>
          </w:p>
        </w:tc>
        <w:tc>
          <w:tcPr>
            <w:tcW w:w="1844" w:type="dxa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color="auto" w:fill="FFFF9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ÍODO DE REALIZAÇÃO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color="auto" w:fill="FFFF9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/H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color="auto" w:fill="FFFF99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CURSOS DIDÁTICOS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color="auto" w:fill="FFFF9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ERÊNCIAS</w:t>
            </w:r>
          </w:p>
        </w:tc>
        <w:tc>
          <w:tcPr>
            <w:tcW w:w="709" w:type="dxa"/>
            <w:vMerge w:val="continue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4" w:space="0" w:color="A6A6A6"/>
            </w:tcBorders>
            <w:shd w:color="auto" w:fill="D6E3B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A6A6A6"/>
              <w:left w:val="single" w:sz="12" w:space="0" w:color="BFBFBF"/>
              <w:bottom w:val="single" w:sz="12" w:space="0" w:color="A6A6A6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A6A6A6"/>
              <w:left w:val="single" w:sz="18" w:space="0" w:color="808080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12" w:space="0" w:color="BFBFBF"/>
              <w:bottom w:val="single" w:sz="12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A6A6A6"/>
              <w:left w:val="single" w:sz="18" w:space="0" w:color="808080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8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A6A6A6"/>
              <w:left w:val="single" w:sz="18" w:space="0" w:color="808080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4" w:space="0" w:color="A6A6A6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8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A6A6A6"/>
              <w:left w:val="single" w:sz="18" w:space="0" w:color="808080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4" w:space="0" w:color="A6A6A6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8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A6A6A6"/>
              <w:left w:val="single" w:sz="18" w:space="0" w:color="808080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4" w:space="0" w:color="A6A6A6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8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A6A6A6"/>
              <w:left w:val="single" w:sz="18" w:space="0" w:color="808080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12" w:space="0" w:color="BFBFB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  <w:right w:val="single" w:sz="4" w:space="0" w:color="A6A6A6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851" w:gutter="0" w:header="0" w:top="1134" w:footer="86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467360</wp:posOffset>
          </wp:positionH>
          <wp:positionV relativeFrom="paragraph">
            <wp:posOffset>-70485</wp:posOffset>
          </wp:positionV>
          <wp:extent cx="5423535" cy="76390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35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1931035</wp:posOffset>
          </wp:positionH>
          <wp:positionV relativeFrom="paragraph">
            <wp:posOffset>-44450</wp:posOffset>
          </wp:positionV>
          <wp:extent cx="4228465" cy="595630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846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bidi w:val="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bidi w:val="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arga horária total= carga horária do período intensivo + carga horária do período complement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728470</wp:posOffset>
              </wp:positionH>
              <wp:positionV relativeFrom="page">
                <wp:posOffset>280035</wp:posOffset>
              </wp:positionV>
              <wp:extent cx="4110355" cy="954405"/>
              <wp:effectExtent l="5080" t="5080" r="3810" b="444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0480" cy="95436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873750</wp:posOffset>
              </wp:positionH>
              <wp:positionV relativeFrom="page">
                <wp:posOffset>283210</wp:posOffset>
              </wp:positionV>
              <wp:extent cx="963930" cy="937895"/>
              <wp:effectExtent l="4445" t="5080" r="5080" b="381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4080" cy="937800"/>
                        <a:chOff x="0" y="0"/>
                        <a:chExt cx="964080" cy="93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64080" cy="93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07280"/>
                          <a:ext cx="706680" cy="722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462.5pt;margin-top:22.3pt;width:75.9pt;height:73.85pt" coordorigin="9250,446" coordsize="1518,1477">
              <v:rect id="shape_0" stroked="f" o:allowincell="f" style="position:absolute;left:9460;top:615;width:1112;height:1137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283210</wp:posOffset>
              </wp:positionV>
              <wp:extent cx="963930" cy="937895"/>
              <wp:effectExtent l="4445" t="5080" r="4445" b="3810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4080" cy="937800"/>
                        <a:chOff x="0" y="0"/>
                        <a:chExt cx="964080" cy="93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64080" cy="93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07280"/>
                          <a:ext cx="706680" cy="722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57.1pt;margin-top:22.3pt;width:75.9pt;height:73.85pt" coordorigin="1142,446" coordsize="1518,1477">
              <v:rect id="shape_0" stroked="f" o:allowincell="f" style="position:absolute;left:1352;top:615;width:1112;height:1137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9375</wp:posOffset>
          </wp:positionH>
          <wp:positionV relativeFrom="paragraph">
            <wp:posOffset>76200</wp:posOffset>
          </wp:positionV>
          <wp:extent cx="787400" cy="8528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16855</wp:posOffset>
          </wp:positionH>
          <wp:positionV relativeFrom="paragraph">
            <wp:posOffset>43180</wp:posOffset>
          </wp:positionV>
          <wp:extent cx="676910" cy="8128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>
        <w:rFonts w:ascii="Calibri" w:hAnsi="Calibri" w:cs="Calibri"/>
        <w:color w:val="231F20"/>
        <w:sz w:val="16"/>
        <w:szCs w:val="16"/>
      </w:rPr>
    </w:pPr>
    <w:r>
      <w:rPr>
        <w:rFonts w:cs="Calibri" w:ascii="Calibri" w:hAnsi="Calibri"/>
        <w:color w:val="231F20"/>
        <w:sz w:val="16"/>
        <w:szCs w:val="1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1059180</wp:posOffset>
              </wp:positionH>
              <wp:positionV relativeFrom="paragraph">
                <wp:posOffset>19050</wp:posOffset>
              </wp:positionV>
              <wp:extent cx="3999865" cy="882015"/>
              <wp:effectExtent l="0" t="0" r="0" b="0"/>
              <wp:wrapNone/>
              <wp:docPr id="6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882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560" w:leader="none"/>
                              <w:tab w:val="left" w:pos="1843" w:leader="none"/>
                              <w:tab w:val="center" w:pos="4252" w:leader="none"/>
                              <w:tab w:val="left" w:pos="6663" w:leader="none"/>
                              <w:tab w:val="left" w:pos="7797" w:leader="none"/>
                              <w:tab w:val="right" w:pos="8504" w:leader="none"/>
                              <w:tab w:val="left" w:pos="8647" w:leader="none"/>
                            </w:tabs>
                            <w:bidi w:val="0"/>
                            <w:ind w:left="0" w:right="3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MINISTÉRIO DA</w:t>
                          </w:r>
                          <w:r>
                            <w:rPr>
                              <w:rFonts w:cs="Calibri" w:ascii="Calibri" w:hAnsi="Calibri"/>
                              <w:color w:val="231F20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bidi w:val="0"/>
                            <w:ind w:left="0" w:right="-1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560" w:leader="none"/>
                              <w:tab w:val="left" w:pos="7230" w:leader="none"/>
                              <w:tab w:val="left" w:pos="7797" w:leader="none"/>
                              <w:tab w:val="left" w:pos="8364" w:leader="none"/>
                              <w:tab w:val="left" w:pos="8505" w:leader="none"/>
                              <w:tab w:val="left" w:pos="8647" w:leader="none"/>
                              <w:tab w:val="left" w:pos="9214" w:leader="none"/>
                              <w:tab w:val="left" w:pos="9356" w:leader="none"/>
                              <w:tab w:val="left" w:pos="9923" w:leader="none"/>
                              <w:tab w:val="left" w:pos="10206" w:leader="none"/>
                            </w:tabs>
                            <w:bidi w:val="0"/>
                            <w:ind w:left="0" w:right="3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bidi w:val="0"/>
                            <w:ind w:left="0" w:right="3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UNIVERSIDADE FEDERAL</w:t>
                          </w:r>
                          <w:r>
                            <w:rPr>
                              <w:rFonts w:cs="Calibri" w:ascii="Calibri" w:hAnsi="Calibri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DO PIAUÍ - UF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bidi w:val="0"/>
                            <w:ind w:left="0" w:right="3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bidi w:val="0"/>
                            <w:ind w:left="0" w:right="3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COORDENADORIA DE SELEÇÃO E PROGRAMA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ESPECIAIS - CS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bidi w:val="0"/>
                            <w:ind w:left="0" w:right="3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PROGRAMA NACIONAL DE FORMAÇÃO DE PROFESSORES DA EDUCAÇÃO BÁSICA - PARFOR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 w:cs="DejaVu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ejaVu San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314.95pt;height:69.45pt;mso-wrap-distance-left:5.7pt;mso-wrap-distance-right:5.7pt;mso-wrap-distance-top:5.7pt;mso-wrap-distance-bottom:5.7pt;margin-top:1.5pt;mso-position-vertical-relative:text;margin-left:83.4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1560" w:leader="none"/>
                        <w:tab w:val="left" w:pos="1843" w:leader="none"/>
                        <w:tab w:val="center" w:pos="4252" w:leader="none"/>
                        <w:tab w:val="left" w:pos="6663" w:leader="none"/>
                        <w:tab w:val="left" w:pos="7797" w:leader="none"/>
                        <w:tab w:val="right" w:pos="8504" w:leader="none"/>
                        <w:tab w:val="left" w:pos="8647" w:leader="none"/>
                      </w:tabs>
                      <w:bidi w:val="0"/>
                      <w:ind w:left="0" w:right="3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MINISTÉRIO DA</w:t>
                    </w:r>
                    <w:r>
                      <w:rPr>
                        <w:rFonts w:cs="Calibri" w:ascii="Calibri" w:hAnsi="Calibri"/>
                        <w:color w:val="231F20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EDUCAÇÃO – MEC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bidi w:val="0"/>
                      <w:ind w:left="0" w:right="-1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COORDENAÇÃO DE APERFEIÇOAMENTO DE PESSOAL DE NÍVEL SUPERIOR - CAP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560" w:leader="none"/>
                        <w:tab w:val="left" w:pos="7230" w:leader="none"/>
                        <w:tab w:val="left" w:pos="7797" w:leader="none"/>
                        <w:tab w:val="left" w:pos="8364" w:leader="none"/>
                        <w:tab w:val="left" w:pos="8505" w:leader="none"/>
                        <w:tab w:val="left" w:pos="8647" w:leader="none"/>
                        <w:tab w:val="left" w:pos="9214" w:leader="none"/>
                        <w:tab w:val="left" w:pos="9356" w:leader="none"/>
                        <w:tab w:val="left" w:pos="9923" w:leader="none"/>
                        <w:tab w:val="left" w:pos="10206" w:leader="none"/>
                      </w:tabs>
                      <w:bidi w:val="0"/>
                      <w:ind w:left="0" w:right="3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bidi w:val="0"/>
                      <w:ind w:left="0" w:right="3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UNIVERSIDADE FEDERAL</w:t>
                    </w:r>
                    <w:r>
                      <w:rPr>
                        <w:rFonts w:cs="Calibri" w:ascii="Calibri" w:hAnsi="Calibri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DO PIAUÍ - UFP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bidi w:val="0"/>
                      <w:ind w:left="0" w:right="3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bidi w:val="0"/>
                      <w:ind w:left="0" w:right="3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COORDENADORIA DE SELEÇÃO E PROGRAMAS</w:t>
                    </w:r>
                    <w:r>
                      <w:rPr/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ESPECIAIS - CSP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bidi w:val="0"/>
                      <w:ind w:left="0" w:right="3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PROGRAMA NACIONAL DE FORMAÇÃO DE PROFESSORES DA EDUCAÇÃO BÁSICA - PARFOR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ascii="Times New Roman" w:hAnsi="Times New Roman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ascii="Times New Roman" w:hAnsi="Times New Roman" w:cs="DejaVu Sans"/>
                        <w:sz w:val="16"/>
                        <w:szCs w:val="16"/>
                      </w:rPr>
                    </w:pPr>
                    <w:r>
                      <w:rPr>
                        <w:rFonts w:cs="DejaVu San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505" w:leader="none"/>
      </w:tabs>
      <w:bidi w:val="0"/>
      <w:spacing w:lineRule="auto" w:line="276"/>
      <w:ind w:left="0" w:right="1699" w:hanging="0"/>
      <w:jc w:val="center"/>
      <w:rPr>
        <w:rFonts w:ascii="Calibri" w:hAnsi="Calibri" w:cs="Calibri"/>
        <w:color w:val="231F20"/>
        <w:sz w:val="18"/>
        <w:szCs w:val="18"/>
      </w:rPr>
    </w:pPr>
    <w:r>
      <w:rPr>
        <w:rFonts w:cs="Calibri" w:ascii="Calibri" w:hAnsi="Calibri"/>
        <w:color w:val="231F20"/>
        <w:sz w:val="18"/>
        <w:szCs w:val="18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954010</wp:posOffset>
              </wp:positionH>
              <wp:positionV relativeFrom="page">
                <wp:posOffset>445770</wp:posOffset>
              </wp:positionV>
              <wp:extent cx="889000" cy="948055"/>
              <wp:effectExtent l="4445" t="5080" r="4445" b="3810"/>
              <wp:wrapNone/>
              <wp:docPr id="7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840" cy="947880"/>
                        <a:chOff x="0" y="0"/>
                        <a:chExt cx="888840" cy="94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88840" cy="947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108000"/>
                          <a:ext cx="652320" cy="73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626.3pt;margin-top:35.1pt;width:70pt;height:74.65pt" coordorigin="12526,702" coordsize="1400,1493">
              <v:rect id="shape_0" stroked="f" o:allowincell="f" style="position:absolute;left:12720;top:872;width:1026;height:114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 w:cs="DejaVu Sans"/>
        <w:sz w:val="24"/>
        <w:szCs w:val="24"/>
      </w:rPr>
    </w:pPr>
    <w:r>
      <w:rPr>
        <w:rFonts w:cs="DejaVu Sans"/>
        <w:sz w:val="24"/>
        <w:szCs w:val="24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  <w:sz w:val="12"/>
        <w:szCs w:val="12"/>
      </w:rPr>
    </w:pPr>
    <w:r>
      <w:rPr>
        <w:sz w:val="12"/>
        <w:szCs w:val="12"/>
      </w:rPr>
    </w:r>
  </w:p>
  <w:p>
    <w:pPr>
      <w:pStyle w:val="Header"/>
      <w:bidi w:val="0"/>
      <w:ind w:left="0" w:right="0" w:hanging="0"/>
      <w:rPr>
        <w:rFonts w:ascii="Times New Roman" w:hAnsi="Times New Roman"/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649095</wp:posOffset>
          </wp:positionH>
          <wp:positionV relativeFrom="paragraph">
            <wp:posOffset>123190</wp:posOffset>
          </wp:positionV>
          <wp:extent cx="787400" cy="85280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2750820</wp:posOffset>
              </wp:positionH>
              <wp:positionV relativeFrom="paragraph">
                <wp:posOffset>123190</wp:posOffset>
              </wp:positionV>
              <wp:extent cx="4178935" cy="8820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935" cy="882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560" w:leader="none"/>
                              <w:tab w:val="left" w:pos="1843" w:leader="none"/>
                              <w:tab w:val="center" w:pos="4252" w:leader="none"/>
                              <w:tab w:val="left" w:pos="6663" w:leader="none"/>
                              <w:tab w:val="left" w:pos="7797" w:leader="none"/>
                              <w:tab w:val="right" w:pos="8504" w:leader="none"/>
                              <w:tab w:val="left" w:pos="8647" w:leader="none"/>
                            </w:tabs>
                            <w:bidi w:val="0"/>
                            <w:ind w:left="0" w:right="3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MINISTÉRIO DA</w:t>
                          </w:r>
                          <w:r>
                            <w:rPr>
                              <w:rFonts w:cs="Calibri" w:ascii="Calibri" w:hAnsi="Calibri"/>
                              <w:color w:val="231F20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bidi w:val="0"/>
                            <w:ind w:left="0" w:right="-1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560" w:leader="none"/>
                              <w:tab w:val="left" w:pos="7230" w:leader="none"/>
                              <w:tab w:val="left" w:pos="7797" w:leader="none"/>
                              <w:tab w:val="left" w:pos="8364" w:leader="none"/>
                              <w:tab w:val="left" w:pos="8505" w:leader="none"/>
                              <w:tab w:val="left" w:pos="8647" w:leader="none"/>
                              <w:tab w:val="left" w:pos="9214" w:leader="none"/>
                              <w:tab w:val="left" w:pos="9356" w:leader="none"/>
                              <w:tab w:val="left" w:pos="9923" w:leader="none"/>
                              <w:tab w:val="left" w:pos="10206" w:leader="none"/>
                            </w:tabs>
                            <w:bidi w:val="0"/>
                            <w:ind w:left="0" w:right="3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bidi w:val="0"/>
                            <w:ind w:left="0" w:right="3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UNIVERSIDADE FEDERAL</w:t>
                          </w:r>
                          <w:r>
                            <w:rPr>
                              <w:rFonts w:cs="Calibri" w:ascii="Calibri" w:hAnsi="Calibri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DO PIAUÍ - UF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bidi w:val="0"/>
                            <w:ind w:left="0" w:right="3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bidi w:val="0"/>
                            <w:ind w:left="0" w:right="3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COORDENADORIA DE SELEÇÃO E PROGRAMA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ESPECIAIS - CS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bidi w:val="0"/>
                            <w:ind w:left="0" w:right="3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PROGRAMA NACIONAL DE FORMAÇÃO DE PROFESSORES DA EDUCAÇÃO BÁSICA - PARFOR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 w:cs="DejaVu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ejaVu San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329.05pt;height:69.45pt;mso-wrap-distance-left:5.7pt;mso-wrap-distance-right:5.7pt;mso-wrap-distance-top:5.7pt;mso-wrap-distance-bottom:5.7pt;margin-top:9.7pt;mso-position-vertical-relative:text;margin-left:216.6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1560" w:leader="none"/>
                        <w:tab w:val="left" w:pos="1843" w:leader="none"/>
                        <w:tab w:val="center" w:pos="4252" w:leader="none"/>
                        <w:tab w:val="left" w:pos="6663" w:leader="none"/>
                        <w:tab w:val="left" w:pos="7797" w:leader="none"/>
                        <w:tab w:val="right" w:pos="8504" w:leader="none"/>
                        <w:tab w:val="left" w:pos="8647" w:leader="none"/>
                      </w:tabs>
                      <w:bidi w:val="0"/>
                      <w:ind w:left="0" w:right="3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MINISTÉRIO DA</w:t>
                    </w:r>
                    <w:r>
                      <w:rPr>
                        <w:rFonts w:cs="Calibri" w:ascii="Calibri" w:hAnsi="Calibri"/>
                        <w:color w:val="231F20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EDUCAÇÃO – MEC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bidi w:val="0"/>
                      <w:ind w:left="0" w:right="-1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COORDENAÇÃO DE APERFEIÇOAMENTO DE PESSOAL DE NÍVEL SUPERIOR - CAP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560" w:leader="none"/>
                        <w:tab w:val="left" w:pos="7230" w:leader="none"/>
                        <w:tab w:val="left" w:pos="7797" w:leader="none"/>
                        <w:tab w:val="left" w:pos="8364" w:leader="none"/>
                        <w:tab w:val="left" w:pos="8505" w:leader="none"/>
                        <w:tab w:val="left" w:pos="8647" w:leader="none"/>
                        <w:tab w:val="left" w:pos="9214" w:leader="none"/>
                        <w:tab w:val="left" w:pos="9356" w:leader="none"/>
                        <w:tab w:val="left" w:pos="9923" w:leader="none"/>
                        <w:tab w:val="left" w:pos="10206" w:leader="none"/>
                      </w:tabs>
                      <w:bidi w:val="0"/>
                      <w:ind w:left="0" w:right="3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bidi w:val="0"/>
                      <w:ind w:left="0" w:right="3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UNIVERSIDADE FEDERAL</w:t>
                    </w:r>
                    <w:r>
                      <w:rPr>
                        <w:rFonts w:cs="Calibri" w:ascii="Calibri" w:hAnsi="Calibri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DO PIAUÍ - UFP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bidi w:val="0"/>
                      <w:ind w:left="0" w:right="3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bidi w:val="0"/>
                      <w:ind w:left="0" w:right="3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COORDENADORIA DE SELEÇÃO E PROGRAMAS</w:t>
                    </w:r>
                    <w:r>
                      <w:rPr/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ESPECIAIS - CSP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bidi w:val="0"/>
                      <w:ind w:left="0" w:right="3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PROGRAMA NACIONAL DE FORMAÇÃO DE PROFESSORES DA EDUCAÇÃO BÁSICA - PARFOR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ascii="Times New Roman" w:hAnsi="Times New Roman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ascii="Times New Roman" w:hAnsi="Times New Roman" w:cs="DejaVu Sans"/>
                        <w:sz w:val="16"/>
                        <w:szCs w:val="16"/>
                      </w:rPr>
                    </w:pPr>
                    <w:r>
                      <w:rPr>
                        <w:rFonts w:cs="DejaVu San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jc w:val="center"/>
      <w:rPr>
        <w:rFonts w:ascii="Calibri" w:hAnsi="Calibri" w:cs="Calibri"/>
        <w:color w:val="231F20"/>
        <w:sz w:val="16"/>
        <w:szCs w:val="16"/>
      </w:rPr>
    </w:pPr>
    <w:r>
      <w:rPr>
        <w:rFonts w:cs="Calibri" w:ascii="Calibri" w:hAnsi="Calibri"/>
        <w:color w:val="231F2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392170</wp:posOffset>
              </wp:positionH>
              <wp:positionV relativeFrom="page">
                <wp:posOffset>399415</wp:posOffset>
              </wp:positionV>
              <wp:extent cx="4362450" cy="954405"/>
              <wp:effectExtent l="4445" t="5080" r="4445" b="4445"/>
              <wp:wrapNone/>
              <wp:docPr id="1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2480" cy="95436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2272030</wp:posOffset>
              </wp:positionH>
              <wp:positionV relativeFrom="page">
                <wp:posOffset>374015</wp:posOffset>
              </wp:positionV>
              <wp:extent cx="963930" cy="937895"/>
              <wp:effectExtent l="4445" t="5080" r="4445" b="3810"/>
              <wp:wrapNone/>
              <wp:docPr id="12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4080" cy="937800"/>
                        <a:chOff x="0" y="0"/>
                        <a:chExt cx="964080" cy="93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64080" cy="93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06560"/>
                          <a:ext cx="706680" cy="722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178.9pt;margin-top:29.45pt;width:75.9pt;height:73.85pt" coordorigin="3578,589" coordsize="1518,1477">
              <v:rect id="shape_0" stroked="f" o:allowincell="f" style="position:absolute;left:3788;top:757;width:1112;height:1137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20"/>
        <w:tab w:val="left" w:pos="8505" w:leader="none"/>
      </w:tabs>
      <w:bidi w:val="0"/>
      <w:spacing w:lineRule="auto" w:line="276"/>
      <w:ind w:left="0" w:right="1699" w:hanging="0"/>
      <w:jc w:val="cen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331710</wp:posOffset>
          </wp:positionH>
          <wp:positionV relativeFrom="paragraph">
            <wp:posOffset>104140</wp:posOffset>
          </wp:positionV>
          <wp:extent cx="676910" cy="812800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Página_1"/>
    <w:bookmarkStart w:id="10" w:name="Página_1"/>
    <w:bookmarkEnd w:id="10"/>
  </w:p>
  <w:p>
    <w:pPr>
      <w:pStyle w:val="Normal"/>
      <w:tabs>
        <w:tab w:val="clear" w:pos="720"/>
        <w:tab w:val="left" w:pos="8505" w:leader="none"/>
      </w:tabs>
      <w:bidi w:val="0"/>
      <w:spacing w:lineRule="auto" w:line="276"/>
      <w:ind w:left="0" w:right="1699" w:hanging="0"/>
      <w:jc w:val="center"/>
      <w:rPr>
        <w:rFonts w:ascii="Calibri" w:hAnsi="Calibri" w:cs="Calibri"/>
        <w:color w:val="231F20"/>
        <w:sz w:val="18"/>
        <w:szCs w:val="18"/>
      </w:rPr>
    </w:pPr>
    <w:r>
      <w:rPr>
        <w:rFonts w:cs="Calibri" w:ascii="Calibri" w:hAnsi="Calibri"/>
        <w:color w:val="231F20"/>
        <w:sz w:val="18"/>
        <w:szCs w:val="18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954010</wp:posOffset>
              </wp:positionH>
              <wp:positionV relativeFrom="page">
                <wp:posOffset>445770</wp:posOffset>
              </wp:positionV>
              <wp:extent cx="889000" cy="948055"/>
              <wp:effectExtent l="4445" t="5080" r="4445" b="3810"/>
              <wp:wrapNone/>
              <wp:docPr id="14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840" cy="947880"/>
                        <a:chOff x="0" y="0"/>
                        <a:chExt cx="888840" cy="94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88840" cy="947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108000"/>
                          <a:ext cx="652320" cy="73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626.3pt;margin-top:35.1pt;width:70pt;height:74.65pt" coordorigin="12526,702" coordsize="1400,1493">
              <v:rect id="shape_0" stroked="f" o:allowincell="f" style="position:absolute;left:12720;top:872;width:1026;height:114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 w:cs="DejaVu Sans"/>
        <w:sz w:val="24"/>
        <w:szCs w:val="24"/>
      </w:rPr>
    </w:pPr>
    <w:r>
      <w:rPr>
        <w:rFonts w:cs="DejaVu Sans"/>
        <w:sz w:val="24"/>
        <w:szCs w:val="24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  <w:sz w:val="12"/>
        <w:szCs w:val="12"/>
      </w:rPr>
    </w:pPr>
    <w:r>
      <w:rPr>
        <w:sz w:val="12"/>
        <w:szCs w:val="12"/>
      </w:rPr>
    </w:r>
  </w:p>
  <w:p>
    <w:pPr>
      <w:pStyle w:val="Header"/>
      <w:bidi w:val="0"/>
      <w:ind w:left="0" w:right="0" w:hanging="0"/>
      <w:rPr>
        <w:rFonts w:ascii="Times New Roman" w:hAnsi="Times New Roman"/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ind w:left="274" w:hanging="241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  <w:szCs w:val="24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/>
      <w:szCs w:val="24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/>
      <w:sz w:val="20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xtodebaloChar">
    <w:name w:val="Texto de balão Char"/>
    <w:basedOn w:val="DefaultParagraphFont"/>
    <w:qFormat/>
    <w:rPr>
      <w:rFonts w:ascii="Tahoma" w:hAnsi="Tahoma"/>
      <w:sz w:val="16"/>
      <w:szCs w:val="24"/>
    </w:rPr>
  </w:style>
  <w:style w:type="character" w:styleId="CabealhoChar1">
    <w:name w:val="Cabeçalho Char1"/>
    <w:qFormat/>
    <w:rPr>
      <w:rFonts w:ascii="Times New Roman" w:hAnsi="Times New Roman"/>
      <w:kern w:val="2"/>
      <w:sz w:val="24"/>
      <w:lang w:val="en-US" w:eastAsia="zh-C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  <w:ind w:left="71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Western">
    <w:name w:val="western"/>
    <w:basedOn w:val="Normal"/>
    <w:qFormat/>
    <w:pPr>
      <w:widowControl/>
      <w:spacing w:before="100" w:after="119"/>
    </w:pPr>
    <w:rPr>
      <w:color w:val="000000"/>
      <w:kern w:val="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t-BR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pi.br/arquivos_download/arquivos/Res_CEPEX_463_-_2023_-_Regulamenta_Calend&#225;rio_PARFOR_2023.1_e_2023.2_1_copy_copy.pdf" TargetMode="External"/><Relationship Id="rId3" Type="http://schemas.openxmlformats.org/officeDocument/2006/relationships/hyperlink" Target="https://ufpi.br/arquivos_download/arquivos/Calend&#225;rio_Gradua&#231;&#227;o_202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03</Characters>
  <CharactersWithSpaces>1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4:00Z</dcterms:created>
  <dc:creator>sinopse</dc:creator>
  <dc:description/>
  <dc:language>en-US</dc:language>
  <cp:lastModifiedBy/>
  <dcterms:modified xsi:type="dcterms:W3CDTF">2023-06-08T10:24:00Z</dcterms:modified>
  <cp:revision>2</cp:revision>
  <dc:subject/>
  <dc:title>PLANO DE ENSINO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oria Ferro</vt:lpwstr>
  </property>
</Properties>
</file>