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5498"/>
      </w:tblGrid>
      <w:tr>
        <w:trPr>
          <w:trHeight w:val="1543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Quattrocento Sans;Times New Roman" w:hAnsi="Quattrocento Sans;Times New Roman" w:cs="Quattrocento Sans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Quattrocento Sans;Times New Roman" w:ascii="Quattrocento Sans;Times New Roman" w:hAnsi="Quattrocento Sans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SIMPÓSIO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0"/>
                <w:szCs w:val="30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ALEITAMENTO MATERNO                            NOS 1000 DIAS DO BEBÊ: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RANS E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>INTERDISCIPLINARIDADE              SABERES e PRÁTICAS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átic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0160</wp:posOffset>
                  </wp:positionV>
                  <wp:extent cx="361315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ráticas de excelência no Apoio ao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</w:rPr>
              <w:t>Aleitamento Materno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trongEmphasis"/>
                <w:rFonts w:eastAsia="Calibri" w:cs="Arial Narrow" w:ascii="Arial Narrow" w:hAnsi="Arial Narrow"/>
              </w:rPr>
              <w:t>Atitudes de Cultura de Paz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trongEmphasis"/>
                <w:rFonts w:eastAsia="Calibri" w:cs="Arial Narrow" w:ascii="Arial Narrow" w:hAnsi="Arial Narrow"/>
              </w:rPr>
              <w:t xml:space="preserve">Ancestralidade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Style w:val="StrongEmphasis"/>
                <w:rFonts w:eastAsia="Calibri" w:cs="Arial Narrow" w:ascii="Arial Narrow" w:hAnsi="Arial Narrow"/>
              </w:rPr>
              <w:t>Fundamentos científicos do leite</w:t>
            </w:r>
            <w:r>
              <w:rPr>
                <w:rStyle w:val="StrongEmphasis"/>
                <w:rFonts w:eastAsia="Calibri" w:cs="Quattrocento Sans;Times New Roman" w:ascii="Quattrocento Sans;Times New Roman" w:hAnsi="Quattrocento Sans;Times New Roman"/>
                <w:sz w:val="25"/>
                <w:szCs w:val="25"/>
              </w:rPr>
              <w:t xml:space="preserve"> </w:t>
            </w:r>
            <w:r>
              <w:rPr>
                <w:rStyle w:val="StrongEmphasis"/>
                <w:rFonts w:eastAsia="Calibri" w:cs="Arial Narrow" w:ascii="Arial Narrow" w:hAnsi="Arial Narrow"/>
              </w:rPr>
              <w:t>materno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70840" cy="4044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Arial Narrow" w:ascii="Arial Narrow" w:hAnsi="Arial Narrow"/>
              </w:rPr>
              <w:t> </w:t>
            </w:r>
            <w:r>
              <w:rPr>
                <w:rStyle w:val="StrongEmphasis"/>
                <w:rFonts w:eastAsia="Calibri" w:cs="Arial Narrow" w:ascii="Arial Narrow" w:hAnsi="Arial Narrow"/>
              </w:rPr>
              <w:t>Saúde integral infantil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60045" cy="3517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Arial Narrow" w:ascii="Arial Narrow" w:hAnsi="Arial Narrow"/>
              </w:rPr>
              <w:t> </w:t>
            </w:r>
            <w:r>
              <w:rPr>
                <w:rStyle w:val="StrongEmphasis"/>
                <w:rFonts w:eastAsia="Calibri" w:cs="Arial Narrow" w:ascii="Arial Narrow" w:hAnsi="Arial Narrow"/>
              </w:rPr>
              <w:t xml:space="preserve">Imunizações/Pré-Natal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Arial Narrow" w:ascii="Arial Narrow" w:hAnsi="Arial Narrow"/>
              </w:rPr>
              <w:t> </w:t>
            </w:r>
            <w:r>
              <w:rPr>
                <w:rStyle w:val="StrongEmphasis"/>
                <w:rFonts w:eastAsia="Calibri" w:cs="Arial Narrow" w:ascii="Arial Narrow" w:hAnsi="Arial Narrow"/>
              </w:rPr>
              <w:t xml:space="preserve">Gravidez e maternidade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42900" cy="3041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Arial Narrow" w:ascii="Arial Narrow" w:hAnsi="Arial Narrow"/>
              </w:rPr>
              <w:t> </w:t>
            </w:r>
            <w:r>
              <w:rPr>
                <w:rStyle w:val="StrongEmphasis"/>
                <w:rFonts w:eastAsia="Calibri" w:cs="Arial Narrow" w:ascii="Arial Narrow" w:hAnsi="Arial Narrow"/>
              </w:rPr>
              <w:t xml:space="preserve">Políticas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Objetivo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siderando que </w:t>
            </w: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 xml:space="preserve">os primeiros 1000 dias de vida são contados desde o primeiro dia de gravidez até os 2 anos de idade da criança, o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shd w:fill="FFFFFF" w:val="clear"/>
              </w:rPr>
              <w:t>Simpósio</w:t>
            </w: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 xml:space="preserve"> visa </w:t>
            </w:r>
            <w:r>
              <w:rPr>
                <w:rFonts w:cs="Arial Narrow" w:ascii="Arial Narrow" w:hAnsi="Arial Narrow"/>
                <w:sz w:val="20"/>
                <w:szCs w:val="20"/>
              </w:rPr>
              <w:t>compartilhar saberes e práticas com técnicos, acadêmicos, representantes étnicos e culturais na construção do conhecimento interdisciplinar com o fim de utilizá-lo para incentivar e induzir a mobilização social em torno da prática do Aleitamento Mater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moção: </w:t>
            </w:r>
            <w:r>
              <w:rPr>
                <w:rFonts w:cs="Arial Narrow" w:ascii="Arial Narrow" w:hAnsi="Arial Narrow"/>
                <w:sz w:val="20"/>
                <w:szCs w:val="20"/>
              </w:rPr>
              <w:t>SAMA - Serviço de Apoio à Amamentação (PRAEC-CACOM/UFPI)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/ HORÁRIO/DAT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9 de junho 2019 (4a. feira) - 14 às 18 horas - Auditório  de Enfermagem/ UFPI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issão Organizado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aureni Dantas de França (Coord)/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t-BR"/>
              </w:rPr>
              <w:t xml:space="preserve">Amanda Lúcia Barreto Dantas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ilvia Araújo da Silva/ Larissa Lima Emérito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formaçõe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e Federal do Piauí-UFPI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ó-Reitoria de Assuntos Estudantis e Comunitários - PRAEC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oria de Assistência Estudantil - CACOM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ço de Apoio à Amamentação – SAMA  </w:t>
            </w:r>
          </w:p>
          <w:p>
            <w:pPr>
              <w:pStyle w:val="Header"/>
              <w:jc w:val="both"/>
              <w:rPr/>
            </w:pPr>
            <w:r>
              <w:rPr>
                <w:rFonts w:cs="Arial Narrow" w:ascii="Arial Narrow" w:hAnsi="Arial Narrow"/>
              </w:rPr>
              <w:t>E-mail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i/>
                </w:rPr>
                <w:t>laurenidantas@gmail.com</w:t>
              </w:r>
            </w:hyperlink>
            <w:r>
              <w:rPr>
                <w:rFonts w:cs="Arial Narrow" w:ascii="Arial Narrow" w:hAnsi="Arial Narrow"/>
                <w:i/>
                <w:u w:val="single"/>
              </w:rPr>
              <w:t xml:space="preserve"> / </w:t>
            </w:r>
            <w:r>
              <w:rPr>
                <w:rFonts w:cs="Arial Narrow" w:ascii="Arial Narrow" w:hAnsi="Arial Narrow"/>
                <w:b/>
              </w:rPr>
              <w:t>86 98812-436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0245</wp:posOffset>
                  </wp:positionH>
                  <wp:positionV relativeFrom="paragraph">
                    <wp:posOffset>-203835</wp:posOffset>
                  </wp:positionV>
                  <wp:extent cx="1272540" cy="8089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lang w:eastAsia="pt-BR"/>
              </w:rPr>
              <w:t>CRONOGRA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14:00 – 15:00 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1- Abertura: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>PRAEC/ CACOM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 /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>SAMA – Representantes Entrega do material e boas vindas/ F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undamentação e objetivos  do Simpósio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2- Vídeo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: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Amamentação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(Ministério da Saúde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3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- Apresentação do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Serviço de  Apoio à Amamentação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-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Laureni Dantas de França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. Odontóloga/ Doutora em Saúde Pública/ 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>Membro do Comitê Estadual de Incentivo ao Aleitamento Materno/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Supervisora Técnica do SAMA/PRAEC/UFPI (10 min.)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4- Atitudes de Cultura de Paz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 (10 min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5- Ancestralidade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 (10 min.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15:00 - 16:30 h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6 - 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>Comunicação dialogada no Grupo (Todos): Troca de experiência/Referência: saberes nas temáticas propostas  (45 mi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Questão problematizadora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: </w:t>
            </w:r>
            <w:r>
              <w:rPr>
                <w:rFonts w:eastAsia="Times New Roman" w:cs="Arial Narrow" w:ascii="Arial Narrow" w:hAnsi="Arial Narrow"/>
                <w:bCs/>
                <w:i/>
                <w:sz w:val="21"/>
                <w:szCs w:val="21"/>
                <w:lang w:eastAsia="pt-BR"/>
              </w:rPr>
              <w:t xml:space="preserve">Quais a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medidas e atitudes que contribuem para o sucesso do Aleitamento Matern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anessa Maria Moura Paz </w:t>
            </w:r>
            <w:r>
              <w:rPr>
                <w:rFonts w:cs="Arial Narrow" w:ascii="Arial Narrow" w:hAnsi="Arial Narrow"/>
                <w:sz w:val="21"/>
                <w:szCs w:val="21"/>
              </w:rPr>
              <w:t>- Nutricionista/Mestranda em Ciências e Saúde (UFPI)/ Coordenadora do Banco de Leite da Maternidade Dona Evangelina Rosa (Teresina-PI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7-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Apresentação e compartilhamento dos resultados/ Construção da proposta final com vistas à comunicação voltada para gestantes/ nutrizes/familiares e interessados (</w:t>
            </w:r>
            <w:r>
              <w:rPr>
                <w:rFonts w:eastAsia="Times New Roman" w:cs="Arial Narrow" w:ascii="Arial Narrow" w:hAnsi="Arial Narrow"/>
                <w:bCs/>
                <w:i/>
                <w:sz w:val="21"/>
                <w:szCs w:val="21"/>
                <w:lang w:eastAsia="pt-BR"/>
              </w:rPr>
              <w:t>TALK SHOW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- AM 1000 DIAS)   (45 min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>Mediadora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21"/>
                <w:szCs w:val="21"/>
                <w:lang w:eastAsia="pt-BR"/>
              </w:rPr>
              <w:t>Amanda Lúcia Barreto Dantas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  <w:t xml:space="preserve"> - Enfermeira/ Profa. Mestre do Curso de Enfermagem (UFPI)/ Saúde da Criança e do Adolescente/ Membro do Comitê Estadual de Incentivo ao Aleitamento Materno/ Membro do Comitê de Mortalidade Materna e na Infância – SESAP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1"/>
                <w:szCs w:val="21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Helen Tyciane Santana Gomes </w:t>
            </w:r>
            <w:r>
              <w:rPr>
                <w:rFonts w:cs="Arial Narrow" w:ascii="Arial Narrow" w:hAnsi="Arial Narrow"/>
                <w:sz w:val="21"/>
                <w:szCs w:val="21"/>
              </w:rPr>
              <w:t>- Enfermeira/ Especialista em Saúde da mulher/ SESC SAÚ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Jackeline Barguil Brito Vieir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- Fisioterapeuta/ Especialista em Saúde da mulher / Consultora em Amamentação/ Doula/Instrutora de Shantall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16:30  - 17:00 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eastAsia="pt-BR"/>
              </w:rPr>
              <w:t>8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 –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Elaboração do Cronograma (TS - AM 1000 DI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9-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Produção do Relatório Fin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17:00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-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18:00 h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10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- Visita Técnica -Laboratório de Simulação Avança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 xml:space="preserve">Tema: PARTO NORMAL. 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Manequim Noell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  <w:sz w:val="21"/>
                <w:szCs w:val="21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Mediadora: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Ivanilda Sepúlveda Gomes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- Profa. Doutora em Enfermagem, Enfermeira UFPI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SAMA/PRAEC/UFPI</w:t>
            </w:r>
            <w:r>
              <w:rPr>
                <w:rFonts w:eastAsia="Times New Roman" w:cs="Arial Narrow" w:ascii="Arial Narrow" w:hAnsi="Arial Narrow"/>
                <w:bCs/>
                <w:sz w:val="21"/>
                <w:szCs w:val="21"/>
                <w:lang w:eastAsia="pt-BR"/>
              </w:rPr>
              <w:t xml:space="preserve"> e </w:t>
            </w: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PAINEL INTERATIV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1"/>
                <w:szCs w:val="21"/>
                <w:lang w:eastAsia="pt-BR"/>
              </w:rPr>
              <w:t>ENCERRAMENTO E CERTIFICAÇÃO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Quattrocento San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laurenidantas@gmail.com" TargetMode="External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49:00Z</dcterms:created>
  <dc:creator>PRAEC</dc:creator>
  <dc:description/>
  <dc:language>en-US</dc:language>
  <cp:lastModifiedBy>PRAEC</cp:lastModifiedBy>
  <cp:lastPrinted>2019-06-17T14:41:00Z</cp:lastPrinted>
  <dcterms:modified xsi:type="dcterms:W3CDTF">2019-06-25T22:18:00Z</dcterms:modified>
  <cp:revision>9</cp:revision>
  <dc:subject/>
  <dc:title/>
</cp:coreProperties>
</file>