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tê de Ética e Pesquisa – CEP/CSHN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einamento e Qualificação dos membros CE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Qualifica PROAD-SUS sistema CEP/CONE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CHECK-LIST DO TCLE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2835"/>
        <w:gridCol w:w="425"/>
        <w:gridCol w:w="1843"/>
        <w:gridCol w:w="4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ções do pesquis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ectos ét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ções do C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ia de se retirar sem qualquer ônus a qualquer moment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e e-m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/celu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ção volun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ário/dias de funcion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po do tex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ia do recebimento da via do participante (não da cópi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ões breves sobre o que é o C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ite ao particip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ia de sigilo dos dados colet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o do estu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ia de que os dados não serão utilizados para outro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todo do estu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do material/informações coletado após fim do estu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de realiz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a de pagamento de todas as despesas que possam vir a exist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í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ia de ressarcimento de despesas ocorrida para realização caso ocorr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cos/ contorno do ris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ia do direito à indeniz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m acessível ao publico al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 casos de risco de dano fís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ginas numera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ia de assistência imediata, integral e gratu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junto ao tex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ência da instituição de saúde garantindo a assistência ao participante da pesqui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jc w:val="right"/>
        <w:rPr/>
      </w:pPr>
      <w:r>
        <w:rPr/>
        <w:t xml:space="preserve">Página </w:t>
      </w:r>
      <w:r>
        <w:rPr>
          <w:b/>
          <w:bCs/>
        </w:rPr>
        <w:t>1</w:t>
      </w:r>
      <w:r>
        <w:rPr/>
        <w:t xml:space="preserve"> de </w:t>
      </w:r>
      <w:r>
        <w:rPr>
          <w:b/>
          <w:bCs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TEIRO PARA A ELABORAÇÃO 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CONSETIMENTO LIVRE E ESCLARECIDO (TCLE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ESTE ROTEIRO ELENCA AS INFORMAÇÕES MÍNIMAS PARA A ELABORAÇÃO DO TCLE, PODENDO, POR ESCOLHA DO PESQUISADOR, SER ACRESCIDO DE OUTRAS TAMBÉM IMPORTANTES PARA A SUA PESQUISA)</w:t>
      </w:r>
    </w:p>
    <w:p>
      <w:pPr>
        <w:pStyle w:val="PargrafodaLista"/>
        <w:numPr>
          <w:ilvl w:val="0"/>
          <w:numId w:val="1"/>
        </w:numPr>
        <w:spacing w:before="0" w:after="2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nformar o título da pesquisa e o seu contexto de desenvolvimento (TCC, dissertação de mestrado, tese de doutorado, etc).</w:t>
      </w:r>
    </w:p>
    <w:p>
      <w:pPr>
        <w:pStyle w:val="PargrafodaLista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r que o participante está sendo </w:t>
      </w:r>
      <w:r>
        <w:rPr>
          <w:rFonts w:cs="Arial" w:ascii="Arial" w:hAnsi="Arial"/>
          <w:b/>
          <w:sz w:val="24"/>
          <w:szCs w:val="24"/>
        </w:rPr>
        <w:t>convidado</w:t>
      </w:r>
      <w:r>
        <w:rPr>
          <w:rFonts w:cs="Arial" w:ascii="Arial" w:hAnsi="Arial"/>
          <w:sz w:val="24"/>
          <w:szCs w:val="24"/>
        </w:rPr>
        <w:t xml:space="preserve"> para participar da pesquisa __________ e que dela poderá desistir, retirando o seu consentimento, a qualquer tempo, independente de justificativa.</w:t>
      </w:r>
    </w:p>
    <w:p>
      <w:pPr>
        <w:pStyle w:val="PargrafodaLista"/>
        <w:numPr>
          <w:ilvl w:val="0"/>
          <w:numId w:val="1"/>
        </w:numPr>
        <w:spacing w:before="0" w:after="2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nformar o nome dos pesquisadores envolvidos e seus contatos telefónicos e email para que o participante possa, em desejando, consulta-los para esclarecimento sobre a pesquisa.</w:t>
      </w:r>
    </w:p>
    <w:p>
      <w:pPr>
        <w:pStyle w:val="PargrafodaLista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a pesquisa apresentar:</w:t>
      </w:r>
    </w:p>
    <w:p>
      <w:pPr>
        <w:pStyle w:val="PargrafodaLista"/>
        <w:numPr>
          <w:ilvl w:val="1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;</w:t>
      </w:r>
    </w:p>
    <w:p>
      <w:pPr>
        <w:pStyle w:val="PargrafodaLista"/>
        <w:numPr>
          <w:ilvl w:val="1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;</w:t>
      </w:r>
    </w:p>
    <w:p>
      <w:pPr>
        <w:pStyle w:val="PargrafodaLista"/>
        <w:numPr>
          <w:ilvl w:val="1"/>
          <w:numId w:val="1"/>
        </w:numPr>
        <w:spacing w:before="0" w:after="2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ocedimentos a serem utilizados – esclarecer como será a participação da pessoa convidada indicando, por exemplo, o local da coleta de dados, as estratégias (entrevista, filmagem, gravação, entre outras), sempre em linguagem acessível ao participante, ;</w:t>
      </w:r>
    </w:p>
    <w:p>
      <w:pPr>
        <w:pStyle w:val="PargrafodaLista"/>
        <w:numPr>
          <w:ilvl w:val="1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cos para o participante – ainda que mínimos, devem ser indicados pelo pesquisador.</w:t>
      </w:r>
    </w:p>
    <w:p>
      <w:pPr>
        <w:pStyle w:val="PargrafodaLista"/>
        <w:numPr>
          <w:ilvl w:val="1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de contornar os riscos indicados;</w:t>
      </w:r>
    </w:p>
    <w:p>
      <w:pPr>
        <w:pStyle w:val="PargrafodaLista"/>
        <w:numPr>
          <w:ilvl w:val="1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ícios – atentando para o fato de que devem superar os riscos aos quais o participante será exposto;</w:t>
      </w:r>
    </w:p>
    <w:p>
      <w:pPr>
        <w:pStyle w:val="PargrafodaLista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se a pesquisa é isenta de custos para o participante, assegurando-o de que diante dos mesmos, o participante será devidamente ressarcido;</w:t>
      </w:r>
    </w:p>
    <w:p>
      <w:pPr>
        <w:pStyle w:val="PargrafodaLista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que a pesquisa não implicará em remuneração para o participante;</w:t>
      </w:r>
    </w:p>
    <w:p>
      <w:pPr>
        <w:pStyle w:val="PargrafodaLista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gurar o sigilo da pesquisa;</w:t>
      </w:r>
    </w:p>
    <w:p>
      <w:pPr>
        <w:pStyle w:val="PargrafodaLista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 que o Comitê de Ética pode ser consultado para esclarecer dúvidas sobre aspectos éticos da pesquisa e informar endereço, email e telefone do CEP;</w:t>
      </w:r>
    </w:p>
    <w:p>
      <w:pPr>
        <w:pStyle w:val="PargrafodaLista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ação do participante ou responsável indicando que foi devidamente esclarecido sobre as pesquisa, e que assina o documento (TCLE) em 02 (duas) </w:t>
      </w:r>
      <w:r>
        <w:rPr>
          <w:rFonts w:cs="Arial" w:ascii="Arial" w:hAnsi="Arial"/>
          <w:b/>
          <w:sz w:val="24"/>
          <w:szCs w:val="24"/>
        </w:rPr>
        <w:t>vias</w:t>
      </w:r>
      <w:r>
        <w:rPr>
          <w:rFonts w:cs="Arial" w:ascii="Arial" w:hAnsi="Arial"/>
          <w:sz w:val="24"/>
          <w:szCs w:val="24"/>
        </w:rPr>
        <w:t>, sendo uma delas do participante e a outra do pesquisador.</w:t>
      </w:r>
    </w:p>
    <w:p>
      <w:pPr>
        <w:pStyle w:val="PargrafodaLista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para assinatura do participante.</w:t>
      </w:r>
    </w:p>
    <w:p>
      <w:pPr>
        <w:pStyle w:val="PargrafodaLista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para assinatura do pesquisador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Observaçã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CLE deve ter suas páginas numeradas preferencialmente pelo forma 1-2, 2-2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na formatação do documento, não deixar as assinaturas em página isolada do context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Footer"/>
        <w:ind w:left="3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jc w:val="right"/>
        <w:rPr/>
      </w:pPr>
      <w:r>
        <w:rPr/>
        <w:t xml:space="preserve">Página </w:t>
      </w:r>
      <w:r>
        <w:rPr>
          <w:b/>
          <w:bCs/>
        </w:rPr>
        <w:t>2</w:t>
      </w:r>
      <w:r>
        <w:rPr/>
        <w:t xml:space="preserve"> de </w:t>
      </w:r>
      <w:r>
        <w:rPr>
          <w:b/>
          <w:bCs/>
        </w:rPr>
        <w:t>2</w:t>
      </w:r>
    </w:p>
    <w:p>
      <w:pPr>
        <w:pStyle w:val="Footer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imples">
    <w:name w:val="Normal simples"/>
    <w:basedOn w:val="Normal"/>
    <w:qFormat/>
    <w:pPr>
      <w:spacing w:lineRule="auto" w:line="240" w:before="0" w:after="0"/>
      <w:ind w:left="2268" w:hanging="0"/>
      <w:jc w:val="both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0:37:00Z</dcterms:created>
  <dc:creator>Adrianna de Alencar Setubal Santos</dc:creator>
  <dc:description/>
  <dc:language>en-US</dc:language>
  <cp:lastModifiedBy>Alan</cp:lastModifiedBy>
  <dcterms:modified xsi:type="dcterms:W3CDTF">2021-04-14T20:37:00Z</dcterms:modified>
  <cp:revision>2</cp:revision>
  <dc:subject/>
  <dc:title/>
</cp:coreProperties>
</file>