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2" w:before="0" w:after="0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Elementos do projeto de Pesquisa:</w:t>
      </w:r>
    </w:p>
    <w:p>
      <w:pPr>
        <w:pStyle w:val="NormalWeb"/>
        <w:spacing w:lineRule="atLeast" w:line="272" w:before="0" w:after="0"/>
        <w:rPr/>
      </w:pPr>
      <w:r>
        <w:rPr>
          <w:rFonts w:cs="Verdana" w:ascii="Verdana" w:hAnsi="Verdana"/>
          <w:color w:val="333333"/>
        </w:rPr>
        <w:t>1 - Capa (com cabeçalho, título, nome dos pesquisadores responsáveis e colaboradores, data)</w:t>
        <w:br/>
        <w:t>2 - Sumário</w:t>
        <w:br/>
        <w:t>3 - Introdução</w:t>
        <w:br/>
        <w:t>4 - Tema e delimitação</w:t>
        <w:br/>
        <w:t>5 - Problema da pesquisa </w:t>
        <w:br/>
        <w:t>- questão central da pesquisa face ao conhecimento existente;</w:t>
        <w:br/>
        <w:t>- antecedentes científicos e dados que justifiquem a pesquisa.</w:t>
        <w:br/>
        <w:t>6 - Revisão da literatura</w:t>
        <w:br/>
        <w:t>7 - Objetivos</w:t>
        <w:br/>
        <w:t>8 - Metodologia </w:t>
        <w:br/>
        <w:t>- material e métodos, definição da amostra e cálculo amostral - se for o caso -resultados esperados;</w:t>
        <w:br/>
        <w:t>- análise crítica de riscos e benefícios; </w:t>
        <w:br/>
        <w:t>- forma de recrutamento do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participante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e obtenção do TCLE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e/ou Termo de assentimento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(informação individual, em grupo através de palestras, vídeos) e quem será o responsável;</w:t>
        <w:br/>
        <w:t>- explicitação dos procedimentos a que serão submetidos o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participantes;</w:t>
        <w:br/>
        <w:t>- medidas e métodos alternativos existentes com justificativa;</w:t>
        <w:br/>
        <w:t>- critérios de inclusão e exclusão do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participantes; justificando caso se tratar de grupos especiais; </w:t>
        <w:br/>
        <w:t>- mencionar ações para monitorar a coleta de dados visando a segurança dosparticipante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e mencionando formas de preservar a privacidade do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mesmos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e a confidencialidade sobre os dados da pesquisa (filmagens, fotografias, gravações de entrevistas);</w:t>
        <w:br/>
        <w:t>- explicitação das responsabilidades do pesquisador, da instituição, do promotor e do patrocinador;</w:t>
        <w:br/>
        <w:t>- explicitação de critérios para suspender ou encerrar a pesquisa;</w:t>
        <w:br/>
        <w:t>- local da pesquisa: detalhar as instalações dos serviços, centros, comunidades e instituições nas quais se processarão as várias etapas da pesquisa;</w:t>
        <w:br/>
        <w:t>- demonstrativo da exigência de infra-estrutura necessária ao desenvolvimento da pesquisa e para atender eventuais problemas dela resultantes, com a concordância documentada da instituição.</w:t>
        <w:br/>
      </w:r>
      <w:r>
        <w:rPr>
          <w:rStyle w:val="StrongEmphasis"/>
          <w:rFonts w:cs="Verdana" w:ascii="Verdana" w:hAnsi="Verdana"/>
          <w:color w:val="333333"/>
        </w:rPr>
        <w:t>9 - </w:t>
      </w:r>
      <w:r>
        <w:rPr>
          <w:rFonts w:cs="Verdana" w:ascii="Verdana" w:hAnsi="Verdana"/>
          <w:color w:val="333333"/>
        </w:rPr>
        <w:t>Orçamento (detalhado com responsáveis, patrocinadores, instituições de fomento - CNPq, Fipe, Fapergs)</w:t>
        <w:br/>
        <w:t>10 - Cronograma (duração total da pesquisa, a partir da aprovação) - Projeto que a coleta de dados iniciar </w:t>
      </w:r>
      <w:r>
        <w:rPr>
          <w:rStyle w:val="StrongEmphasis"/>
          <w:rFonts w:cs="Verdana" w:ascii="Verdana" w:hAnsi="Verdana"/>
          <w:color w:val="333333"/>
        </w:rPr>
        <w:t>antes da aprovação</w:t>
      </w:r>
      <w:r>
        <w:rPr>
          <w:rFonts w:cs="Verdana" w:ascii="Verdana" w:hAnsi="Verdana"/>
          <w:color w:val="333333"/>
        </w:rPr>
        <w:t> pelo CEP-UFPI será obrigatoriamente  NÃO APROVADO.</w:t>
      </w:r>
      <w:r>
        <w:rPr>
          <w:rStyle w:val="StrongEmphasis"/>
          <w:rFonts w:cs="Verdana" w:ascii="Verdana" w:hAnsi="Verdana"/>
          <w:color w:val="333333"/>
        </w:rPr>
        <w:t> Importante prever no cronograma um prazo mínimo de 3(três) meses para tramitação do projeto no CEP, considerando a ocorrência de eventuais pendências.</w:t>
      </w:r>
      <w:r>
        <w:rPr>
          <w:rFonts w:cs="Verdana" w:ascii="Verdana" w:hAnsi="Verdana"/>
          <w:color w:val="333333"/>
        </w:rPr>
        <w:br/>
        <w:t>11 - Bibliografia</w:t>
        <w:br/>
        <w:t>12 - Ane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0:00Z</dcterms:created>
  <dc:creator>CEP</dc:creator>
  <dc:description/>
  <dc:language>en-US</dc:language>
  <cp:lastModifiedBy>Alan</cp:lastModifiedBy>
  <dcterms:modified xsi:type="dcterms:W3CDTF">2019-11-11T12:30:00Z</dcterms:modified>
  <cp:revision>2</cp:revision>
  <dc:subject/>
  <dc:title/>
</cp:coreProperties>
</file>