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tbl>
      <w:tblPr>
        <w:tblW w:w="9969" w:type="dxa"/>
        <w:jc w:val="left"/>
        <w:tblInd w:w="-3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0"/>
        <w:gridCol w:w="1219"/>
        <w:gridCol w:w="335"/>
        <w:gridCol w:w="107"/>
        <w:gridCol w:w="411"/>
        <w:gridCol w:w="1078"/>
        <w:gridCol w:w="491"/>
        <w:gridCol w:w="647"/>
        <w:gridCol w:w="792"/>
        <w:gridCol w:w="27"/>
        <w:gridCol w:w="1615"/>
        <w:gridCol w:w="1118"/>
        <w:gridCol w:w="1056"/>
        <w:gridCol w:w="231"/>
        <w:gridCol w:w="2"/>
      </w:tblGrid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>SOLICITAÇÃO DE PAGAMENT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DE DIFERENÇA DE REPACTUAÇÃO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NFORMAÇÕES DO CONTRATO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º DO CONTRATO:</w:t>
            </w:r>
          </w:p>
        </w:tc>
        <w:tc>
          <w:tcPr>
            <w:tcW w:w="7677" w:type="dxa"/>
            <w:gridSpan w:val="11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CREDOR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CNPJ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BJETO:</w:t>
            </w:r>
            <w:r>
              <w:rPr/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NUMERAÇÃO DO TERMO DE APOSTILAMENTO/TERMO ADITIVO 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ANO DA CONVENÇÃO COLETIVA: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</w:r>
          </w:p>
        </w:tc>
      </w:tr>
      <w:tr>
        <w:trPr/>
        <w:tc>
          <w:tcPr>
            <w:tcW w:w="2394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TENÇÃO IN RFB 1.234/12</w:t>
            </w:r>
          </w:p>
        </w:tc>
        <w:tc>
          <w:tcPr>
            <w:tcW w:w="1596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    )Incidente</w:t>
            </w:r>
          </w:p>
        </w:tc>
        <w:tc>
          <w:tcPr>
            <w:tcW w:w="1930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  ) Simples(art.4°,XI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 w:eastAsia="pt-BR"/>
              </w:rPr>
              <w:t xml:space="preserve">(  )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Imune(art.4°,III) </w:t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  )Isenta (art.4°,IV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PARA ESCRITURAÇÃO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PERÍODO FINANCEIRO DA REPACTUAÇÃO:    DIA / MÊS / ANO       A        DIA / MÊS / ANO 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CENTRO DE CUSTO (UGR): </w:t>
            </w:r>
            <w:bookmarkStart w:id="0" w:name="_GoBack_Copia_1"/>
            <w:bookmarkEnd w:id="0"/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A FISCAL Nº</w:t>
            </w:r>
          </w:p>
        </w:tc>
        <w:tc>
          <w:tcPr>
            <w:tcW w:w="506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TA DE EMISSÃO</w:t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VALOR: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06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>CONTROLE DO SALDO DE EMPENHO (art. 7° e 12 da Portaria PRAD/UFPI n° 14/2021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TA DE EMPENHO</w:t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UBITEM</w:t>
            </w:r>
          </w:p>
        </w:tc>
        <w:tc>
          <w:tcPr>
            <w:tcW w:w="2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VALOR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pt-BR"/>
              </w:rPr>
              <w:t xml:space="preserve"> DA PARCELA</w:t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pt-BR"/>
              </w:rPr>
              <w:t xml:space="preserve">SALDO DO EMPENHO (após a baixa)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strike/>
                <w:color w:val="C9211E"/>
              </w:rPr>
            </w:pPr>
            <w:r>
              <w:rPr>
                <w:strike/>
                <w:color w:val="C9211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trike/>
                <w:color w:val="C9211E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trike/>
                <w:color w:val="C9211E"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ADOS BANCÁRIOS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BANCO</w:t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GÊNCIA</w:t>
            </w:r>
          </w:p>
        </w:tc>
        <w:tc>
          <w:tcPr>
            <w:tcW w:w="4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ONTA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9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2912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CHECK-LIST DE PAGAMENTO DE DIFERENÇA DE REPACTUAÇÃO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ORD.</w:t>
            </w:r>
          </w:p>
        </w:tc>
        <w:tc>
          <w:tcPr>
            <w:tcW w:w="5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ÃO SE APLICA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5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RMO DE APOSTILAMENTO OU TERMO ADITIVO 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5080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 CASO DE PAGAMENTO DE DESPESA DE EXERCÍCIO ANTERIOR, EXISTE SALDO DE EMPENHO INSCRITO EM “RESTOS A PAGAR”, SUFICIENTE PARA PAGAMENTO DAS DIFERENÇAS</w:t>
            </w:r>
          </w:p>
        </w:tc>
        <w:tc>
          <w:tcPr>
            <w:tcW w:w="16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.1</w:t>
            </w:r>
          </w:p>
        </w:tc>
        <w:tc>
          <w:tcPr>
            <w:tcW w:w="5080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EXISTINDO SALDO DE EMPENHO SUFICIENTE, INCRITO EM “RESTOS A PAGAR”, FOI PROVIDENCIADO NESTE PROCESSO O RECONHECIMENTO DE DESPESA DE EXERCÍCIO ANTERIOR (DEA) NECESSÁRIO PARA COBRIR A DESPESA</w:t>
            </w:r>
          </w:p>
        </w:tc>
        <w:tc>
          <w:tcPr>
            <w:tcW w:w="164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5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LHAS DEMONSTRATIVAS DAS DIFERENÇAS DE REPACTUAÇÃO DEVIDAS À EMPRESA, CONTENDO O VALOR RECEBIDO MENSAL (POR POSTO), E O VALOR A RECEBER (POR POSTO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5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ÇÃO COLETIVA DE TRABALHO(CCT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508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S DE PAGAMENTO DE DIFERENÇA DE CCT DO SALÁRIO-BASE (contracheque somente do mês que ocorreu  o pagamento)</w:t>
            </w:r>
          </w:p>
        </w:tc>
        <w:tc>
          <w:tcPr>
            <w:tcW w:w="16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S DE PAGAMENTO DE DIFERENÇA DE CCT DO VALE-ALIMENTAÇÃO (  extrato do pagamento somente do mês que ocorreu  o pagamento)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OVANTES DE PAGAMENTO DE DIFERENÇA DE CCT DO VALE-TRANSPORTE 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DE ALTERAÇÃO DO VALOR DO VALE-TRANSPORTE 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A EMPRESA DE OPTANTE PELO SIMPLES NACIONAL ASSINADA PELO REPRESENTANTE LEGAL DA EMPRESA (SE COUBER)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5107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NOTA FISCAL FOI ACOSTADA AOS AUTOS APÓS CONFIRMAÇÃO DE SALDO DE EMPENHO INSCRITO EM RESTOS A PAGAR E/OU, APÓS O RECONHECIMENTO DE DESPESA DE EXERCÍCIO ANTERIOR</w:t>
            </w:r>
          </w:p>
        </w:tc>
        <w:tc>
          <w:tcPr>
            <w:tcW w:w="16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DE EMPENHO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FISCAL/FATURA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ÇÃO DE AUTENTICIDADE DA NOTA FISCAL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107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  <w:t>COMPROVANTE DO REGISTRO DO INSTRUMENTO DE COBRANÇA (NOTA FISCAL/FATURA) NO SISTEMA CONTRATOS.GOV (COMPRASNET/CONTRATO).</w:t>
            </w:r>
          </w:p>
        </w:tc>
        <w:tc>
          <w:tcPr>
            <w:tcW w:w="16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510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ESTE DE SERVIÇOS PRESTADOS</w:t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before="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35" w:hRule="atLeast"/>
        </w:trPr>
        <w:tc>
          <w:tcPr>
            <w:tcW w:w="9736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DESPACHO DE SOLICITAÇÃO DE PAGAMENTO DE DESPES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9736" w:type="dxa"/>
            <w:gridSpan w:val="1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/>
            </w:pPr>
            <w:r>
              <w:rPr>
                <w:rStyle w:val="StrongEmphasis"/>
                <w:rFonts w:eastAsia="Times New Roman" w:cs="Arial" w:ascii="Verdana;Arial;Helvetica;sans-se;Times New Roman" w:hAnsi="Verdana;Arial;Helvetica;sans-se;Times New Roman"/>
                <w:b w:val="false"/>
                <w:color w:val="000000"/>
                <w:sz w:val="17"/>
                <w:szCs w:val="20"/>
                <w:lang w:eastAsia="pt-BR"/>
              </w:rPr>
              <w:t>À GERÊNCIA DE CUSTOS</w:t>
            </w:r>
          </w:p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cs="Verdana;Arial;Helvetica;sans-se;Times New Roman" w:ascii="Verdana;Arial;Helvetica;sans-se;Times New Roman" w:hAnsi="Verdana;Arial;Helvetica;sans-se;Times New Roman"/>
                <w:color w:val="000000"/>
                <w:sz w:val="17"/>
              </w:rPr>
              <w:t>Sr(a). Gere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before="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pós análise e conferência da despesa acima descrita, encaminhamos a solicitação de pagamento devidamente atestada, para providências necessárias quanto à liquidação contábil e posterior pagamento, conforme art. 63, §§ 1º e 2º da lei nº 4.320/64. </w:t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:</w:t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e Assinatura do Fiscal do Contrato:</w:t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ListParagraph"/>
              <w:widowControl w:val="false"/>
              <w:pBdr>
                <w:bottom w:val="single" w:sz="12" w:space="1" w:color="00000A"/>
              </w:pBdr>
              <w:tabs>
                <w:tab w:val="clear" w:pos="708"/>
                <w:tab w:val="left" w:pos="3261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e Assinatura do Gestor do Contrato: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640080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MINISTÉRIO DA EDUCAÇÃO</w:t>
    </w:r>
  </w:p>
  <w:p>
    <w:pPr>
      <w:pStyle w:val="Header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UNIVERSIDADE FEDERAL DO PIAU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abealhoChar1">
    <w:name w:val="Cabeçalho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h-CN" w:eastAsia="zh-CN" w:bidi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39:00Z</dcterms:created>
  <dc:creator>Larissa</dc:creator>
  <dc:description/>
  <dc:language>en-US</dc:language>
  <cp:lastModifiedBy>word</cp:lastModifiedBy>
  <cp:lastPrinted>2023-11-03T11:31:00Z</cp:lastPrinted>
  <dcterms:modified xsi:type="dcterms:W3CDTF">2023-11-03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A2E41C75F425CA93A2A422DAF059F</vt:lpwstr>
  </property>
  <property fmtid="{D5CDD505-2E9C-101B-9397-08002B2CF9AE}" pid="3" name="KSOProductBuildVer">
    <vt:lpwstr>1046-11.2.0.11440</vt:lpwstr>
  </property>
</Properties>
</file>