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50215</wp:posOffset>
                </wp:positionH>
                <wp:positionV relativeFrom="page">
                  <wp:posOffset>1580515</wp:posOffset>
                </wp:positionV>
                <wp:extent cx="582866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QUERIMENTO DE SOLICITAÇÃO DE DISPENSA DE DISCIPLI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.6pt;mso-wrap-distance-left:7.05pt;mso-wrap-distance-right:7.05pt;mso-wrap-distance-top:0pt;mso-wrap-distance-bottom:0pt;margin-top:124.45pt;mso-position-vertical-relative:page;margin-left:3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ERIMENTO DE SOLICITAÇÃO DE DISPENSA DE DISCIPLI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97"/>
        <w:gridCol w:w="801"/>
        <w:gridCol w:w="1306"/>
        <w:gridCol w:w="968"/>
        <w:gridCol w:w="39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 (a)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modulo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Dispensa da Disciplina: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 sendo ministrada no período ________ Ano ________, apresentando justificativa legal (histórico e plano de curso), assinado e carimbado na data ______/_______/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79705</wp:posOffset>
                      </wp:positionV>
                      <wp:extent cx="635" cy="1228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7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 (PI) ___/___/____                                    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Ass.do alu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ssinatura do Funcionário – Secretaria/CTF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ACHO DO PROFESSOR DA DISCIPLINA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(a) ____________________________________________________SIAPE ____________recebi a solicitação da dispensa da disciplina ____________________________________ do aluno (a)  matriculado (a) no curso _____________________________________________ Turma _______ Ano _____, o qual obteve o seguinte resultad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DEFER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INDEFER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 (PI) ___/___/____                                 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Carimbo e Assinatur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DA COORDENAÇÃO DO CURSO</w:t>
            </w:r>
          </w:p>
        </w:tc>
      </w:tr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DEFER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INDEFER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ano (PI) ___/___/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Carimbo e Assinatura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141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ENCHIMENTO DA SECRETARIA</w:t>
            </w:r>
          </w:p>
        </w:tc>
      </w:tr>
      <w:tr>
        <w:trPr>
          <w:trHeight w:val="862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 ) Dispensa Efetivada no Sistema(SIGA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ano (PI) __/__/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Carimbo e Assinatur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303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</w:rPr>
    </w:pPr>
    <w:r>
      <w:rPr>
        <w:color w:val="000080"/>
        <w:sz w:val="20"/>
      </w:rPr>
    </w:r>
  </w:p>
  <w:p>
    <w:pPr>
      <w:pStyle w:val="Normal"/>
      <w:jc w:val="center"/>
      <w:rPr>
        <w:color w:val="000080"/>
        <w:sz w:val="20"/>
      </w:rPr>
    </w:pPr>
    <w:r>
      <w:rPr>
        <w:color w:val="000080"/>
        <w:sz w:val="20"/>
      </w:rPr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UFPI – Colégio Técnico de Floriano - CTF – BR 343 Km 3,5   –   Bairro Meladão   </w:t>
    </w:r>
  </w:p>
  <w:p>
    <w:pPr>
      <w:pStyle w:val="Normal"/>
      <w:jc w:val="center"/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2" w:before="0" w:after="10"/>
      <w:ind w:left="709" w:right="396" w:hanging="71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1990</wp:posOffset>
          </wp:positionH>
          <wp:positionV relativeFrom="paragraph">
            <wp:posOffset>5080</wp:posOffset>
          </wp:positionV>
          <wp:extent cx="780415" cy="818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32080</wp:posOffset>
          </wp:positionV>
          <wp:extent cx="769620" cy="10979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61" r="-8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Heading1"/>
      <w:spacing w:lineRule="auto" w:line="242" w:before="0" w:after="10"/>
      <w:ind w:left="-284" w:right="396" w:hanging="0"/>
      <w:rPr/>
    </w:pPr>
    <w:r>
      <w:rPr/>
      <w:t>UNIVERSIDADE FEDERAL DO PIAUÍ</w:t>
    </w:r>
  </w:p>
  <w:p>
    <w:pPr>
      <w:pStyle w:val="Heading1"/>
      <w:spacing w:lineRule="auto" w:line="242" w:before="0" w:after="10"/>
      <w:ind w:left="0" w:right="396" w:hanging="10"/>
      <w:rPr/>
    </w:pPr>
    <w:r>
      <w:rPr/>
      <w:t>SUPERINTENDÊNCIA DO ENSINO BÁSICO, TÉCNICO E TECNOLÓGICO</w:t>
    </w:r>
  </w:p>
  <w:p>
    <w:pPr>
      <w:pStyle w:val="Heading1"/>
      <w:spacing w:lineRule="auto" w:line="242" w:before="0" w:after="10"/>
      <w:ind w:left="0" w:right="396" w:hanging="10"/>
      <w:rPr/>
    </w:pPr>
    <w:r>
      <w:rPr/>
      <w:t>COLÉGIO TÉCNICO DE FLORIANO</w:t>
    </w:r>
  </w:p>
  <w:p>
    <w:pPr>
      <w:pStyle w:val="Normal"/>
      <w:spacing w:lineRule="auto" w:line="232" w:before="0" w:after="41"/>
      <w:ind w:left="696" w:right="396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Rodovia BR 343, Km 3,5. Bairro: Meladão; Floriano – PI.  CEP 64.808-605</w:t>
    </w:r>
  </w:p>
  <w:p>
    <w:pPr>
      <w:pStyle w:val="Normal"/>
      <w:spacing w:lineRule="auto" w:line="232" w:before="0" w:after="41"/>
      <w:ind w:left="696" w:right="396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Telefone: (89) 3522-1768; (89) 3522-3284</w:t>
    </w:r>
  </w:p>
  <w:p>
    <w:pPr>
      <w:pStyle w:val="Normal"/>
      <w:spacing w:lineRule="auto" w:line="232" w:before="0" w:after="41"/>
      <w:ind w:left="696" w:right="396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spacing w:lineRule="auto" w:line="232" w:before="0" w:after="41"/>
      <w:ind w:left="696" w:right="396" w:hanging="0"/>
      <w:jc w:val="cent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REQUERIMENTO DE DISPENSA DE DISCIPLINA</w:t>
    </w:r>
  </w:p>
  <w:p>
    <w:pPr>
      <w:pStyle w:val="Normal"/>
      <w:spacing w:lineRule="auto" w:line="232" w:before="0" w:after="41"/>
      <w:ind w:left="696" w:right="396" w:hanging="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32" w:before="0" w:after="41"/>
      <w:ind w:left="696" w:right="396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8441102992149911550gmailmsolistparagraph">
    <w:name w:val="m_-8441102992149911550gmail-msolistparagraph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3:00Z</dcterms:created>
  <dc:creator>Gilmar</dc:creator>
  <dc:description/>
  <dc:language>en-US</dc:language>
  <cp:lastModifiedBy/>
  <cp:lastPrinted>2020-02-10T12:43:00Z</cp:lastPrinted>
  <dcterms:modified xsi:type="dcterms:W3CDTF">2024-02-26T17:20:22Z</dcterms:modified>
  <cp:revision>5</cp:revision>
  <dc:subject/>
  <dc:title>ATA DO CONCURSO PARA PROFESSOR SUBSTITUTO NA ÁREA DE LINGUAGENS, CÓDIGOS E SUAS TECNOLOGIAS – INGLÊS</dc:title>
</cp:coreProperties>
</file>