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>
          <w:rStyle w:val="StrongEmphasis"/>
          <w:rFonts w:cs="Times New Roman" w:ascii="Times New Roman" w:hAnsi="Times New Roman"/>
        </w:rPr>
        <w:t>Declarações dos(s) Pesquisador(es)</w:t>
      </w:r>
    </w:p>
    <w:p>
      <w:pPr>
        <w:pStyle w:val="Ttulo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Comitê de Ética em Pesquisa - CE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Federal do Piau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 (nós), __________________________________________________________, pesquisador(es) responsável(is) pela pesquisa intitulada ______________________________________________________________", declaro (amos) que: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mo (imos) o compromisso de cumprir os Termos da Resolução nº 466/12 , de 12 de Dezembro de 2012, do Conselho Nacional de Saúde, do Ministério da Saúde e demais resoluções complementares à mesma </w:t>
      </w:r>
      <w:r>
        <w:rPr>
          <w:rFonts w:cs="Times New Roman" w:ascii="Times New Roman" w:hAnsi="Times New Roman"/>
          <w:sz w:val="22"/>
        </w:rPr>
        <w:t>(240/97, 251/97, 292/99 e 340/2004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o (imos) o compromisso de zelar pela privacidade e pelo sigilo das informações, que serão obtidas e utilizadas para o desenvolvimento da pesquisa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ateriais e as informações obtidas no desenvolvimento deste trabalho serão utilizados apenas para se atingir o(s) objetivo(s) previsto(s) nesta pesquisa e não serão utilizados para outras pesquisas sem o devido consentimento dos voluntários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materiais e os dados obtidos ao final da pesquisa serão arquivados sob a responsabilidade de ____________________________ da área de ________________________ da UFPI; que também será responsável pelo descarte dos materiais e dados, caso os mesmos não sejam estocados ao final da pesquisa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ão há qualquer acordo restritivo à divulgação pública dos resultados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esultados da pesquisa serão tornados públicos através de publicações em periódicos científicos e/ou em encontros científicos, quer sejam favoráveis ou não, respeitando-se sempre a privacidade e os direitos individuais dos sujeitos da pesquisa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EP-UFPI será comunicado da suspensão ou do encerramento da pesquisa por meio de relatório apresentado anualmente ou na ocasião da suspensão ou do encerramento da pesquisa com a devida justificativa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EP-UFPI será imediatamente comunicado se ocorrerem efeitos adversos resultantes desta pesquisa com o voluntário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pesquisa ainda não foi total ou parcialmente realiza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ina, __ de ___________ de 20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quisador responsável (assinatura, nome e CPF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is pesquisadores (assinatura, nome e CPF)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/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deTese1">
    <w:name w:val="Título de Tese 1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aps/>
      <w:color w:val="auto"/>
      <w:sz w:val="24"/>
      <w:szCs w:val="20"/>
      <w:lang w:val="pt-BR" w:eastAsia="zh-CN" w:bidi="ar-SA"/>
    </w:rPr>
  </w:style>
  <w:style w:type="paragraph" w:styleId="RefernciasBibliogrficas">
    <w:name w:val="Referências Bibliográficas"/>
    <w:basedOn w:val="Normal"/>
    <w:qFormat/>
    <w:pPr>
      <w:spacing w:lineRule="auto" w:line="480"/>
      <w:ind w:left="397" w:right="0" w:hanging="397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Itensdeconcluso">
    <w:name w:val="Itens de conclusão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340" w:right="0" w:hanging="3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embloco">
    <w:name w:val="Texto em bloco"/>
    <w:basedOn w:val="Normal"/>
    <w:qFormat/>
    <w:pPr>
      <w:ind w:left="709" w:right="-284" w:hanging="0"/>
      <w:jc w:val="center"/>
    </w:pPr>
    <w:rPr>
      <w:rFonts w:ascii="Times New Roman" w:hAnsi="Times New Roman" w:cs="Times New Roma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9:00Z</dcterms:created>
  <dc:creator>Curso de Pós-Graduação em Ortodontia</dc:creator>
  <dc:description/>
  <dc:language>en-US</dc:language>
  <cp:lastModifiedBy>USUARIO</cp:lastModifiedBy>
  <cp:lastPrinted>2005-10-14T10:25:00Z</cp:lastPrinted>
  <dcterms:modified xsi:type="dcterms:W3CDTF">2014-03-17T12:49:00Z</dcterms:modified>
  <cp:revision>2</cp:revision>
  <dc:subject/>
  <dc:title/>
</cp:coreProperties>
</file>