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5715</wp:posOffset>
            </wp:positionV>
            <wp:extent cx="1181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FEDERAL DO PIAUÍ</w:t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  <w:t>CAMPUS PROFª CINOBELINA ELVAS – BOM JESUS (PI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>LABORATÓRIO: ________________________________________</w:t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  <w:t>FINALIDADE:___________________________________________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>PROFESSOR (A): ________________________________________</w:t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  <w:t>SIAPE:_________________</w:t>
        <w:tab/>
        <w:tab/>
        <w:t>DATA: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PARA SOLICITAÇÃO DE COMPRA DE MATE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78"/>
        <w:gridCol w:w="1169"/>
        <w:gridCol w:w="1472"/>
      </w:tblGrid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9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BS: A descrição correta do material deverá ser feita utilizando-se por base o Sistema de Catalogação de Material – CATMAT localizado no Portal de Compras do Governo Federal (</w:t>
      </w:r>
      <w:hyperlink r:id="rId4">
        <w:r>
          <w:rPr>
            <w:rStyle w:val="InternetLink"/>
          </w:rPr>
          <w:t>http://comprasnet.gov.br/acesso.asp?url=/Livre/Catmat/Conitemmat1.asp</w:t>
        </w:r>
      </w:hyperlink>
      <w:r>
        <w:rPr/>
        <w:t>), que fornecerá o código do material e minimizará o erro na compra. Outra alternativa é pesquisar o material e seu respectivo código pelo Ata de Registro de Preços por Material/Serviço, também no Portal de Compras do Governo Federal (</w:t>
      </w:r>
      <w:hyperlink r:id="rId5">
        <w:r>
          <w:rPr>
            <w:rStyle w:val="InternetLink"/>
          </w:rPr>
          <w:t>http://comprasnet.gov.br/Livre/Ata/PesquisaMaterial.asp?pForm=form_licit_medic&amp;pTipoSelecao=0&amp;pCampoNom=lstMateriais</w:t>
        </w:r>
      </w:hyperlink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comprasnet.gov.br/acesso.asp?url=/Livre/Catmat/Conitemmat1.asp" TargetMode="External"/><Relationship Id="rId5" Type="http://schemas.openxmlformats.org/officeDocument/2006/relationships/hyperlink" Target="http://comprasnet.gov.br/Livre/Ata/PesquisaMaterial.asp?pForm=form_licit_medic&amp;pTipoSelecao=0&amp;pCampoNom=lstMateriai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8:00Z</dcterms:created>
  <dc:creator>Amanda</dc:creator>
  <dc:description/>
  <dc:language>en-US</dc:language>
  <cp:lastModifiedBy>PATRIMONIO</cp:lastModifiedBy>
  <cp:lastPrinted>2008-09-16T11:04:00Z</cp:lastPrinted>
  <dcterms:modified xsi:type="dcterms:W3CDTF">2018-08-22T11:38:00Z</dcterms:modified>
  <cp:revision>2</cp:revision>
  <dc:subject/>
  <dc:title/>
</cp:coreProperties>
</file>