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PROPOSTA DE PROJETO DE ENSIN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/CURSO SOLICITANTE: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315" w:hRule="atLeast"/>
        </w:trPr>
        <w:tc>
          <w:tcPr>
            <w:tcW w:w="8715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DADOS DO PROJETO DE ENSINO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560197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left" w:pos="3402" w:leader="none"/>
                                <w:tab w:val="left" w:pos="354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  ) Curso                                    (   ) Mentoria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left" w:pos="3402" w:leader="none"/>
                                <w:tab w:val="left" w:pos="354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) Oficina  Pedagógicas            (   ) Minicu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) Palestra                                 (   ) Outros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62.25pt;mso-wrap-distance-left:9.05pt;mso-wrap-distance-right:9.05pt;mso-wrap-distance-top:0pt;mso-wrap-distance-bottom:0pt;margin-top:2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left" w:pos="3402" w:leader="none"/>
                          <w:tab w:val="left" w:pos="3544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   ) Curso                                    (   ) Mentoria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left" w:pos="3402" w:leader="none"/>
                          <w:tab w:val="left" w:pos="3544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) Oficina  Pedagógicas            (   ) Minicur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) Palestra                                 (   ) Outros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S DO CONHECIMENTO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1115</wp:posOffset>
                </wp:positionV>
                <wp:extent cx="560197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) Ciências Humanas         (   ) Ciências Agrárias         (   ) Ciências da 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) Engenharia/Tecnologia   (   ) Ciências Biológicas      (   ) Ciências  Sociais    (   )Ciências Exatas               (   ) Linguística, Letras e Ar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59.7pt;mso-wrap-distance-left:9.05pt;mso-wrap-distance-right:9.05pt;mso-wrap-distance-top:0pt;mso-wrap-distance-bottom:0pt;margin-top:2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) Ciências Humanas         (   ) Ciências Agrárias         (   ) Ciências da 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) Engenharia/Tecnologia   (   ) Ciências Biológicas      (   ) Ciências  Sociais    (   )Ciências Exatas               (   ) Linguística, Letras e Ar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TEMÁTICAS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5601970" cy="758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  ) Comunicação        (   ) Cultura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) Direito                    (   ) Ciências  Sociais Aplica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)Ciências Exatas      (   ) Linguística, Letras e Ar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59.7pt;mso-wrap-distance-left:9.05pt;mso-wrap-distance-right:9.05pt;mso-wrap-distance-top:0pt;mso-wrap-distance-bottom:0pt;margin-top:1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   ) Comunicação        (   ) Cultura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) Direito                    (   ) Ciências  Sociais Aplica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)Ciências Exatas      (   ) Linguística, Letras e Ar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 DE ENSINO: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BJETIV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JUSTIFICATIV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4. PERÍODO DE REALIZAÇÃ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ta Inicial: ____/____/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Final: ____/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5. LOCAL DE REALIZA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ÚBLICO ALV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Discentes da UFP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Docentes da UFP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ordenadores de Curs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s: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HORÁRIO DE REALIZA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CARGA-HORÁR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NÚMERO DE VAGA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D9D9D9" w:val="clear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0. PRÉ-REQUISITO PARA INSCRI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D9D9D9" w:val="clear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1. FORMA DE AVALIA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D9D9D9" w:val="clear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2. MINISTRANT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0"/>
        <w:ind w:firstLine="142"/>
        <w:rPr/>
      </w:pPr>
      <w:r>
        <w:rPr>
          <w:rFonts w:cs="Arial" w:ascii="Arial" w:hAnsi="Arial"/>
          <w:b/>
          <w:sz w:val="24"/>
          <w:szCs w:val="24"/>
        </w:rPr>
        <w:t xml:space="preserve">DA </w:t>
      </w:r>
      <w:r>
        <w:rPr/>
        <w:t>UFPI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1"/>
        <w:gridCol w:w="1806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E/MATRÍCU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/CURSO DE GRADUAÇÃO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0"/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OUTRA INSTITUIÇÃO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UIÇÃO DE ORIGEM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DADOS DA COORDENAÇÃO/DEPARTAMENTO/SETOR SOLICITAN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URSO/DEPARTAMENTO:</w:t>
      </w:r>
      <w:r>
        <w:rPr>
          <w:rFonts w:cs="Arial" w:ascii="Arial" w:hAnsi="Arial"/>
          <w:sz w:val="24"/>
          <w:szCs w:val="24"/>
        </w:rPr>
        <w:t xml:space="preserve"> 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ENTRO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) _________-__________ COORDENAÇÃO/DEPARTAMENTO DO CUR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) _________-__________ COORDENADOR (A) DO PROJETO DE ENSI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_________-__________ OUTROS: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MISSÃO ORGANIZADO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me, função no projeto, e-mail e telefone)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provado na Assembleia Departamental em </w:t>
      </w:r>
      <w:r>
        <w:rPr>
          <w:rFonts w:cs="Arial" w:ascii="Arial" w:hAnsi="Arial"/>
          <w:sz w:val="24"/>
          <w:szCs w:val="24"/>
        </w:rPr>
        <w:t>____/___/____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efe de Departament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ologado na Reunião do Conselho Departamental em </w:t>
      </w:r>
      <w:r>
        <w:rPr>
          <w:rFonts w:cs="Arial" w:ascii="Arial" w:hAnsi="Arial"/>
          <w:sz w:val="24"/>
          <w:szCs w:val="24"/>
        </w:rPr>
        <w:t>____/___/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retor da Unidade ou Centr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ordenador da Ativida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Campus Universitário “Ministro Petrônio Portella” – Bairro Ininga – Bloco 07 -– Teresina – Piauí – Brasil</w:t>
    </w:r>
  </w:p>
  <w:p>
    <w:pPr>
      <w:pStyle w:val="Normal"/>
      <w:tabs>
        <w:tab w:val="clear" w:pos="708"/>
        <w:tab w:val="left" w:pos="2020" w:leader="none"/>
      </w:tabs>
      <w:spacing w:before="0" w:after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eastAsia="Arial Narrow" w:cs="Arial Narrow" w:ascii="Arial Narrow" w:hAnsi="Arial Narrow"/>
        <w:bCs/>
        <w:sz w:val="16"/>
        <w:szCs w:val="16"/>
      </w:rPr>
      <w:t xml:space="preserve"> </w:t>
    </w:r>
    <w:r>
      <w:rPr>
        <w:rFonts w:cs="Arial Narrow" w:ascii="Arial Narrow" w:hAnsi="Arial Narrow"/>
        <w:bCs/>
        <w:sz w:val="16"/>
        <w:szCs w:val="16"/>
      </w:rPr>
      <w:t xml:space="preserve">(86) 3215–5555 –  www.ufpi.br/cac -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caap@ufpi.edu.br</w:t>
      </w:r>
    </w:hyperlink>
  </w:p>
  <w:p>
    <w:pPr>
      <w:pStyle w:val="Foo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color w:val="000000"/>
        <w:sz w:val="28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28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830</wp:posOffset>
          </wp:positionH>
          <wp:positionV relativeFrom="paragraph">
            <wp:posOffset>-118745</wp:posOffset>
          </wp:positionV>
          <wp:extent cx="734695" cy="1101725"/>
          <wp:effectExtent l="0" t="0" r="0" b="0"/>
          <wp:wrapNone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15" t="-33" r="1756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74" w:dyaOrig="35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9.15pt;margin-top:8.75pt;width:63.15pt;height:63.1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8319248" r:id="rId2"/>
      </w:objec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PIAUÍ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ENSINO DE GRADUAÇÃO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DORIA DE ADMINISTRAÇÃO ACADÊMICA COMPLEMENTAR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GRAMA DE APOIO ACADÊMICO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ap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1:00Z</dcterms:created>
  <dc:creator> </dc:creator>
  <dc:description/>
  <cp:keywords/>
  <dc:language>en-US</dc:language>
  <cp:lastModifiedBy>Administrador</cp:lastModifiedBy>
  <dcterms:modified xsi:type="dcterms:W3CDTF">2018-04-10T18:44:00Z</dcterms:modified>
  <cp:revision>111</cp:revision>
  <dc:subject/>
  <dc:title/>
</cp:coreProperties>
</file>