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5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eastAsia="Arial"/>
                <w:sz w:val="22"/>
              </w:rPr>
            </w:pPr>
            <w:r>
              <w:object w:dxaOrig="3374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5pt;margin-top:4.1pt;width:54.9pt;height:5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901957" r:id="rId2"/>
              </w:object>
            </w: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MINISTÉRI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ÇÃO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DA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DERAL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AUÍ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Ó-REITORI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IN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/>
              <w:t>GRADUAÇÃO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</w:tblGrid>
            <w:tr>
              <w:trPr>
                <w:trHeight w:val="449" w:hRule="atLeast"/>
              </w:trPr>
              <w:tc>
                <w:tcPr>
                  <w:tcW w:w="5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ORDENADORIA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MINISTRAÇÃO ACADÊMICA COMPLEMENT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AÇÃO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o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itori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49/11,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/8/20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MINÁRIO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ICHA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E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OR (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 nome deverá estar legível, escrito corretamente e sem abreviaturas para emissão do certificado)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/CIDADE/EST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E/CELULA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(     )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/CAMPUS QUE LECIO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(S) E DISCIPLINA (S) EM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RA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esina (PI),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fessor (a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SERV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viar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A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 xml:space="preserve"> para o e-mail: 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caap@ufpi.edu.br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 xml:space="preserve"> até dia 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0/03/2019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center"/>
              <w:rPr>
                <w:rFonts w:ascii="Arial" w:hAnsi="Arial" w:eastAsia="Arial Narrow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maiores informações e esclarecimentos:</w:t>
            </w:r>
            <w:r>
              <w:rPr>
                <w:rFonts w:eastAsia="Arial Narrow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>(86) 3215-555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eastAsia="Arial Narrow" w:cs="Arial"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2:00Z</dcterms:created>
  <dc:creator>.</dc:creator>
  <dc:description/>
  <cp:keywords/>
  <dc:language>en-US</dc:language>
  <cp:lastModifiedBy>Administrador</cp:lastModifiedBy>
  <cp:lastPrinted>2019-02-19T09:08:00Z</cp:lastPrinted>
  <dcterms:modified xsi:type="dcterms:W3CDTF">2019-02-19T12:10:00Z</dcterms:modified>
  <cp:revision>7</cp:revision>
  <dc:subject/>
  <dc:title/>
</cp:coreProperties>
</file>