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ge">
                  <wp:posOffset>-23495</wp:posOffset>
                </wp:positionV>
                <wp:extent cx="5022215" cy="949325"/>
                <wp:effectExtent l="0" t="0" r="0" b="1143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360" cy="949320"/>
                          <a:chOff x="0" y="0"/>
                          <a:chExt cx="5022360" cy="9493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47080" y="0"/>
                            <a:ext cx="5752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4960"/>
                            <a:ext cx="64584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" y="949320"/>
                            <a:ext cx="4939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7.7pt;margin-top:-1.85pt;width:395.45pt;height:74.7pt" coordorigin="354,-37" coordsize="7909,14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7357;top:-37;width:905;height:1433;mso-wrap-style:none;v-text-anchor:middl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354;top:97;width:1016;height:1143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371,1458" to="8148,1458" ID="Line 4" stroked="t" o:allowincell="f" style="position:absolute;mso-position-vertical-relative:pag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MINISTÉRIO DA EDUCAÇÃ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O PIAUÍ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MPUS PROFESSORA CINOBELINA ELV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v. Manoel Gracindo, Km 01 - Bairro Planalto Horizonte. CEP: 64900-000 -  Bom Jesus-P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HP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ufpi.br/bomjesus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- Email: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conselhocpce@ufpi.edu.br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Fone/fax: (89) 3562-150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CLA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(as) candidatos (as) que ora requerem  sua inscrição na eleição de Coordenador (a) e Subcoordenador (a) do Curso de Licenciatura em Educação do Campo, CPCE/UFPI, declaram aquiescência às normas estabelecidas no Regulamento do Processo Eleitoral para escolha do (a) Coordenador (a) e Subcoordenador (a) do Curso de Licenciatura em Educação do Campo/CPCE, biênio 2020/202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Por ser verdade, firmamos a presente decla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m Jesus,       de janeiro de 2022.</w:t>
      </w:r>
    </w:p>
    <w:p>
      <w:pPr>
        <w:pStyle w:val="Normal"/>
        <w:jc w:val="both"/>
        <w:rPr>
          <w:rFonts w:cs="Calibri"/>
          <w:sz w:val="26"/>
        </w:rPr>
      </w:pPr>
      <w:r>
        <w:rPr>
          <w:rFonts w:cs="Calibri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o(a) a Coordenador(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andidato(a) a Subcoordenador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eastAsia="Calibri" w:cs="Arial"/>
      <w:b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ufpi.br/bomjesus" TargetMode="External"/><Relationship Id="rId7" Type="http://schemas.openxmlformats.org/officeDocument/2006/relationships/hyperlink" Target="mailto:conselhocpce@ufpi.edu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0:00:00Z</dcterms:created>
  <dc:creator>MARA FRANCO DE SA</dc:creator>
  <dc:description/>
  <cp:keywords/>
  <dc:language>en-US</dc:language>
  <cp:lastModifiedBy>José Luis de Barros Guimarães</cp:lastModifiedBy>
  <cp:lastPrinted>2020-01-21T17:27:00Z</cp:lastPrinted>
  <dcterms:modified xsi:type="dcterms:W3CDTF">2022-04-05T12:45:00Z</dcterms:modified>
  <cp:revision>3</cp:revision>
  <dc:subject/>
  <dc:title/>
</cp:coreProperties>
</file>