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ge">
                  <wp:posOffset>-23495</wp:posOffset>
                </wp:positionV>
                <wp:extent cx="5022215" cy="949325"/>
                <wp:effectExtent l="0" t="0" r="0" b="1143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949320"/>
                          <a:chOff x="0" y="0"/>
                          <a:chExt cx="5022360" cy="949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7080" y="0"/>
                            <a:ext cx="5752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4960"/>
                            <a:ext cx="6458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949320"/>
                            <a:ext cx="4939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.7pt;margin-top:-1.85pt;width:395.45pt;height:74.7pt" coordorigin="354,-37" coordsize="7909,1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357;top:-37;width:905;height:1433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54;top:97;width:1016;height:1143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71,1458" to="8148,1458" ID="Line 4" stroked="t" o:allowincell="f" style="position:absolute;mso-position-vertical-relative:pag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PIAU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US PROFESSORA CINOBELINA EL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v. Manoel Gracindo, Km 01 - Bairro Planalto Horizonte. CEP: 64900-000 -  Bom Jesus-P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HP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ufpi.br/bomjesus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Email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conselhocpce@ufpi.edu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Fone/fax: (89) 3562-15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REQUERIM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ª Srª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missão Eleitor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Licenciatura em Educação do Campo – Ciências Sociais e Humana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______________________________________________________________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sz w:val="24"/>
        </w:rPr>
        <w:t xml:space="preserve"> __________________________________________________________ </w:t>
      </w:r>
      <w:r>
        <w:rPr>
          <w:rFonts w:cs="Arial" w:ascii="Arial" w:hAnsi="Arial"/>
          <w:sz w:val="24"/>
        </w:rPr>
        <w:t xml:space="preserve">abaixo assinado(as), vêm requerer a V.Sª a inscrição da Chapa para Coordenador e Subcoordenador do Curso de Licenciatura em Educação do Campo, Campus CPCE, conforme o </w:t>
      </w:r>
      <w:r>
        <w:rPr>
          <w:rFonts w:cs="Arial" w:ascii="Arial" w:hAnsi="Arial"/>
          <w:sz w:val="24"/>
          <w:szCs w:val="24"/>
        </w:rPr>
        <w:t>Regulamento do Processo Eleitoral para escolha do Coordenador e Subcoordenador do Curso de Licenciatura em Educação do Campo/CPCE, biênio 2022/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ção da Chap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(a): 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coordenador(a):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imos deferimento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om Jesus (PI), ____/___/2020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QUERENT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QUERENTE)</w:t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libri" w:hAnsi="Calibri" w:eastAsia="Calibri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bomjesus" TargetMode="External"/><Relationship Id="rId7" Type="http://schemas.openxmlformats.org/officeDocument/2006/relationships/hyperlink" Target="mailto:conselhocpce@ufpi.edu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31:00Z</dcterms:created>
  <dc:creator>MARA FRANCO DE SA</dc:creator>
  <dc:description/>
  <cp:keywords/>
  <dc:language>en-US</dc:language>
  <cp:lastModifiedBy>José Luis de Barros Guimarães</cp:lastModifiedBy>
  <dcterms:modified xsi:type="dcterms:W3CDTF">2022-04-05T12:46:00Z</dcterms:modified>
  <cp:revision>3</cp:revision>
  <dc:subject/>
  <dc:title/>
</cp:coreProperties>
</file>